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right="-284" w:hanging="0"/>
        <w:rPr/>
      </w:pPr>
      <w:r>
        <w:rPr>
          <w:rFonts w:eastAsia="Cambria" w:cs="Cambria"/>
        </w:rPr>
        <w:t xml:space="preserve">               </w:t>
      </w:r>
      <w:r>
        <w:rPr/>
        <w:t>Сведения о доходах и имуществе гражданских служащих  за 2010 год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Сведения о доходах  за 2010 год и имуществе по состоянию на 31 декабря 2010 года государственных служащих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зово-Черноморского территориального  управления  Росрыболовств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89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6"/>
        <w:gridCol w:w="137"/>
        <w:gridCol w:w="6"/>
        <w:gridCol w:w="1123"/>
        <w:gridCol w:w="141"/>
        <w:gridCol w:w="8"/>
        <w:gridCol w:w="1126"/>
        <w:gridCol w:w="8"/>
        <w:gridCol w:w="701"/>
        <w:gridCol w:w="8"/>
        <w:gridCol w:w="842"/>
        <w:gridCol w:w="8"/>
        <w:gridCol w:w="843"/>
        <w:gridCol w:w="13"/>
        <w:gridCol w:w="1121"/>
        <w:gridCol w:w="13"/>
        <w:gridCol w:w="837"/>
        <w:gridCol w:w="13"/>
        <w:gridCol w:w="838"/>
        <w:gridCol w:w="13"/>
        <w:gridCol w:w="1404"/>
        <w:gridCol w:w="13"/>
        <w:gridCol w:w="325"/>
        <w:gridCol w:w="239"/>
        <w:gridCol w:w="239"/>
        <w:gridCol w:w="35"/>
        <w:gridCol w:w="239"/>
        <w:gridCol w:w="239"/>
        <w:gridCol w:w="88"/>
        <w:gridCol w:w="285"/>
        <w:gridCol w:w="472"/>
        <w:gridCol w:w="53"/>
        <w:gridCol w:w="239"/>
        <w:gridCol w:w="87"/>
        <w:gridCol w:w="281"/>
        <w:gridCol w:w="191"/>
        <w:gridCol w:w="379"/>
        <w:gridCol w:w="476"/>
        <w:gridCol w:w="375"/>
        <w:gridCol w:w="1042"/>
        <w:gridCol w:w="375"/>
        <w:gridCol w:w="1042"/>
        <w:gridCol w:w="1434"/>
      </w:tblGrid>
      <w:tr>
        <w:trPr>
          <w:trHeight w:val="642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И.О.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умма доход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 2010 год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сти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сти, находящихся в пользован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ижимое имущество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а недвижим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рдеева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рина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овна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руководител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989,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620,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4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Акцен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йорова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талья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имировн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руководител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77,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государственной службы и кадров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сковатскова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лена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овн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973,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нансово-экономический отдел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арникова Елена Николаевна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636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Митцубиси Ланцер; с/х техника: трактор МТЗ-82 Л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214; грузовой автомобиль: ГАЗ 2705; автоприцеп; с/х техника: трактор Т-25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мовладение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рная Надежда Викторовна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518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Аст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5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утская Елена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олаевна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771,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кварти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65,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кварти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карти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актарова Асия Равильевн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 экспер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968,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харова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лия Александровн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761,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кварти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33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рина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венкова Ирина Викторовн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207,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обеспечения деятельности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лотин Олег Викторович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и кварти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Хундай Акцен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и кварти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и кварти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и кварти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ршак Дмитрий Владиславович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730,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Ровер 25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имова Екатерина Игоревн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504,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урканаев Дурканай</w:t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урканаевич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687,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0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правового обеспечения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линский Валерий Евгеньевич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068,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Шкода Фабия, Фольцваген Туарег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чь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3 доли кварти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иронов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дрей</w:t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кторович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155,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 кварти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8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414,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 кварти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чь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оева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лия Павловн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728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контроля деятельности подведомственных организаций и безопасности мореплавания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чередько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лександр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веевич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845,6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ВАЗ 2170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стро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кварти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стенко Александр Иванович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36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Акцен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в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5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Шубин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вгений</w:t>
            </w:r>
          </w:p>
          <w:p>
            <w:pPr>
              <w:pStyle w:val="Style14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хайлович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47,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однокомнатной кварти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Хундай Акце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Астра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организации воспроизводства и акклиматизации ВБР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черов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олай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митриевич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970,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кода Октавия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637,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вечко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ладимир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рьевич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573,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робьева Ольга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дреевн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232,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и 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З 98 М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 кварти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бросимова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сения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геевн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915,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 кварти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Пежо 207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ордеев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митрий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геевич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620,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овые автомоб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4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Акцен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989,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предупредительного надзора за водными объектами рыбохозяйственного значения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гачев Анатолий Николаевич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43,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217130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363,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5,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робьева Марина Викторовн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53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576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лиферова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ктория Викторовн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300,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аньян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Екатерина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олаевн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46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9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 кварти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организации и регулирования  рыболовства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ульшин Иван Максимович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662,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Хундай Акцен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579,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ижнякова Наталья Леонидовн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521,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95,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робьев Максим Геннадьевич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576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53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знецов Станислав  Николаевич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332,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ундай Акцен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11,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ксенов Евгений Борисович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кварти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 кварти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1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кварти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 кварти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организации госконтроля в области рыболовства и сохранения водных биоресурсов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холдин Юрий Владимирович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029,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ВАЗ 21213, ВАЗ 21063.    с/х техника: трактор ДТ-7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с/х угодь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адское помещ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443,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с/х угодь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ель Анатолий Николаевич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224,4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с/х угодь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Дэу Нек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уганцева Марина Владимировн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-экспер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584,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мбулаев Михаил Алексеевич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512,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кварти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шеничный Игорь Александрович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190,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ети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-------------------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втун Иван Иванович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784,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Киа Сид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ркашина Вероника Андреевн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82,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жрегиональный отдел оперативного контроля, надзора и охраны ВБР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абушев Василий Васильевич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77,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014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67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стеренко Сергей Васильевич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948,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: Тойота Камри; грузовые автомобили: ЗИЛ 53, КАМАЗ 353212;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Л ММ 34502:  с/х техника: трактор МТЗ-8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 транспортные сред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еменные лошади 15 голов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255,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Пежо 206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2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стюченко Анатолий Александрович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. инспектор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542,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099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руев Александр Георгиевич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 инспекто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189,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кварти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Опель Омега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45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 доли кварти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щенко Марина Николаевн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395,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и кварти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2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083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ркуша Андрей Александрович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Нива  2121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ын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хомов Игорь Николаевич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237,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домовла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687,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а домовла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14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влова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юдмила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ддреевн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упруг  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2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юкин Сергей Владимирович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043,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Тойота Марк-2, Тойота Витц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красов Вячеслав Анатольевич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255,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01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11,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лычков Евгений Евгеньевич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213,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жнедонской отдел государственного контроля, надзора и охраны ВБР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лотин Игорь Алексеевич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649,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3,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150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8 кварти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924,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ртемов Александр Семенович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113,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кварти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Митцубиси «Лансер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7801,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кварти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иженок Петр Владимирович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147,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Хундай «Тиксон»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5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лешова Ирина Георгиевна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571,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ли домовла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шковой автомоби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ьв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-40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¼ доля домовладенг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 домовла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ГАЗ 3110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 гараж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миденко Вячеслав Анатольевич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 инспектор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55,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и кварти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ксайская инспекция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раев Сергей Викторович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 инспекто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805,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 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упа Александр Сергеевич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82,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ВАЗ 21011, ВАЗ 21102 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3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аталов Анатолий Михайлович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88,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Хундай Тиксон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Хундай Гетц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ранчев Александр Николаевич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517,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\4  доли домовла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1029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и домовла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ехов Валерий Иванович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971,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 кварти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УАЗ 469 Б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 доли кварти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Хундай Соната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зовская инспекция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фимов Анатолий Николаевич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393,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ГАЗ 31029, УАЗ 469; грузовой автомобиль: ГАЗ 3307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86,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 кварти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селовская инспекция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сейчук Николай Александрович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 инспектор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1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земельного участ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Ниссан Альмера, УАЗ-315114; водный транспорт: мотолодка «Казанка», «Казанка 5 МЗ»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домовла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55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земельного участ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73 доли  земельного участ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48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домовла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есников Александр Георгиевич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366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09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12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а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гожин Алексей Николаевич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783,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автомобиль: УАЗ 452 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нка-5, ппм Ямаха-40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и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05,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ети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милов Константин Николаевич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307,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310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77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3 кварти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Фольксваген Пасса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асовитов Сергей Петрович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965,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06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хн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лаков Владимир Иванович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101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34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земельного участ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и кварти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ляев Алексей Петрович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649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е-Акцен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домовла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гараж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сар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7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домовла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гараж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сар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домовла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гараж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сар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0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гожкинская инспекция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8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улогло Игорь Константинович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. инспектор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648,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Ауди А-6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96,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емергей Николай Васильевич   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106,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Ниссан «Кашкай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ебное «Прогресс-4»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уп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робьев Андрей Андреевич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868,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Ауди ; водный транспорт: мот. лодка: Пргресс-4, Касатка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/л сын 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ревков Юрий Николаевич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6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7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ое средство: мотоцикл ИМЗ 810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есс-4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7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аев Юрий Евгеньевич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474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15; водный транспорт6 Кзанка, Прогрес-4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елезняков Юрий Михайлович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214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валев Андрей Александрович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382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есс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Шевролет, мотоцикл «Урал»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стантиновская инспекция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вленко Иван Николаевич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 инспектор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734,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114,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тасонов Сергей Александрович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633,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и кварти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Хундай Акцен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робцов Алексей Александрович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070,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ГАЗ 31105;    с/х техника: трактор Т-40, ЮМЗ-6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н Александр Николаевич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 инспекто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845,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микаракорская инспекция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ицков Федор Юрьевич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 инспектор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8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САнг Йонг; Водный транспорт: моторная лодка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214; Грузовой авЖ-2717 5036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маненко Михаил Николаевич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37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Хендэ «Тиксон»,; грузовой автомобиль: Камаз 55102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утько Николай Александрович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231,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2109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240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чурин Юрий Сергеевич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791,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471,2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ВАЗ 2104, УАЗ 31519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менская инспекция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ышняк Владимир Анатольевич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045,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102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имов Руфат Борисович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001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21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дратева Ольга Николаевн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261,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1111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дубский Николай Николаевич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67,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земельного участ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земельного участ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/3 доля домовладение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летарская инспекция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рошенко Виктор Викторович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 инспектор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706,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58 доля земельного участ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 домовла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868,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ГАЗ-6601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гельницкий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дислав  Эдуардович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798,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 кварти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М-2141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212,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3 доли кварти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омарев Михаил Валентинович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227,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ВАЗ 2121; Водный транспорт: Прогресс-2м, 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ничий Михаил  Александрович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673,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ВАЗ 21033, ВАЗ 21150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7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34,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ирошниченко 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ннадий Николаевич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811,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03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97,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аганрогская инспекция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апранов Михаил Петрович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2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земельного участ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-2106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домовла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ргунов Владимир Анатольевич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8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: лодка «Казанка-2М»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1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уков Олег Петрович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Фольксваген «Шаран»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д сын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урбаков Алексей Игоревич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 земельного участ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КИА «Серато»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 домовла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 земельного участ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Рено «Лагуна»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 домовла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 кварти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микос Андрей Анатольевич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. инспектор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242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Акцен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 кварти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 кварти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 кварти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 кварти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товская инспекция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латников Николай Леонидович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882,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Земельныого участ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10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102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Ниссан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мовла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вленко Валерий Юрьевич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538,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БМВ 316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6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имлянская  инспекция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рзак Владимир Дмитриевич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 инспектор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670,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Тойота Королла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домовлад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кухн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 кухн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 сар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 сар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590,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102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ивко Марина Николаевна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27,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 земельного участ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 домовла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друсев Виктор Федорович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450,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УАЗ 469 Б, ВАЗ 21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УАЗ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122,93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и кварти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Рено «Логан»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латов Евгений Николаевич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456,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кварти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50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57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кварти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рский Сергей Викторович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611,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92,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кулин Иван Сергеевич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969,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9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33,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даков Василий Николаевич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814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ые сред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8,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тюцких Вячеслав Михайлович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777,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206,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шенская инспекция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925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уданов Василий Николаевич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 инспекто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кварти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ДЭО «Нексия»; грузовой автомобиль ГАЗ-5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ые сред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Урал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адков Владимир Васильевич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795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96292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сев Сергей Викторович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134,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7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имлянский отдел государственного контроля, надзора и охраны ВБР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жин Владимир Александрович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577,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ГАЗ 31110, УАЗ «Патриот»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22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ванников Павел Алексеевич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255,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лачевская инспекция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шина Лариса Николаевна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808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Тойота «Платц»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066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2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лодка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и кварти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и кварти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яков Сергей Иванович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183,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181,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3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ликов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ван Константинович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26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Фольксваген пассат, ВАЗ 11113 «Ока»;  автоприцеп, мотолодочный прицеп, прицеп к снегоходу; с/х техника: трактор ЛТЗ-60; мототранспортное средство: снегоход «Рысь», водный транспорт: лодка «Казанка».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лобин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ладимир Федорович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ГАЗ 3110; водный транспорт: лодка «Крым»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5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оров Александр Викторович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59,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лодка МКМ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кварти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кварти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жнечирская инспекция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ляной Владимир Леонидович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 инспекто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346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603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субиси Галан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азнев Григорий Анатольевич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511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24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2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рабардин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гей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еевич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54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063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мина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атьяна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андровна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56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мнев Николай Геннадьевич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22,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21 «Нива»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351,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кунов Сергей Викторович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35,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111; водный транспорт:  мотолодка  «Воронеж»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башкин Михаил Михайлович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704,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овые автомоб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 212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ь-3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афимовичская инспекция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ватов Николай Петрович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 инспекто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072,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: моторная лодка «Бриг»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214, Тойота «Королла»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нилов Сергей Николаевич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218,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а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: моторная лодка «Казанка», моторная лодка «Казанка-м»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ГАЗ 3110; автоприце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Б 8183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чков Сергей Владимирович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329,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08,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ргунова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лия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андровна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325,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 земельного участ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8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домовла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769,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 земельного участ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5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домовла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 земельного участ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домовла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 земельного участ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домовла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ыстров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ей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орович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51,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-Фронт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нка-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транспортные сред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 УАЗ-2206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кварти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Ярис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юпинская инспекция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арасов Эдуард Геннадьевич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999,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07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693,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всянкин Александр Анатольевич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1962,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7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741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53,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дреянов Василий Сергеевич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609,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кавказский отдел государственного контроля, надзора и охраны ВБР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визонский Артур Михайлович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164,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атонова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идия Владимировна 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743,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Марк2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175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Мерседес Бенц-210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тляров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гей Михайлович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 инспект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6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08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4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цун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атолий Тимофеевич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 инспект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782,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ой автомобиль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W-FENIX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21" w:hRule="atLeast"/>
        </w:trPr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----------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101 доли земельного участка (пай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00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 Нундай «Тиксон»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3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ыканов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ван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еевич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. инспект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7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 кварти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УАЗ «Патриот», водный транспорт: лодка «Воронеж»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 кварти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юнькин Александр Петрович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255,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1540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485,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снин Анатолий Николаевич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083,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06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 доли земельного участ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домовла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ратерский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ван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ванович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38,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213, ВАЗ 21124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800,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знецов Юрий Алексеевич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720,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Тойота «Авенсис», автоприцеп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97,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мофеев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ихаил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сильевич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741,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/293850 доля земельногоучаст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89,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6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вказский отдел государственного контроля, надзора и охраны водных биологических ресурсов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рещенко Сергей Михайлович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  инспект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4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кварти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УАЗ 31512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1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кварти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атчаев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ртур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джи-Махмудович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5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рхнедонской отдел государственного контроля, надзора и охраны ВБР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олотых Александр Васильевич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939,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07; автоприцеп: Скиф грузовой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403,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ласов Николай Сергеевич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 начальн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302,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093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ясин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орис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игорьевич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 инспекто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492,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земельного участ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213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01,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исенко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ихаил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ванович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15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Форд Фокус, Форд Фокус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455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имонов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Евгений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ванович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530,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нин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митрий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кторович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495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БМВ Х 5, УАЗ грузовой автомобиль: ЗИЛ «Бычок»; водный транспорт: лодка «Казан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транспортные сред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3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дратьев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андр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иколаевич 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033,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0 доли земельного участ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074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0 доли домовла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0 доли земельного участ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0 доли домовла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лядкин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гей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хайлович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242,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кварти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282,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кварти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102; водный транспорт: м/л «МКМ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расова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рина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рьевн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40,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849,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мри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вловская инспекция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цков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ей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оргиевич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 инспект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738,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\2 кварти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08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94,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кварти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тарков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андр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андрович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277,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 кварти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8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 кварти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 кварти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жиченко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иколай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ович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458,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074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фонов Виктор Ивановия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603,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150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175,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Шубина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лена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вановн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286,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лашовский отдел государственного контроля, надзора и охраны ВБР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драшов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ктор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трович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981,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ВАЗ 21120, УАЗ 452 А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сев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митрий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атольевич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423,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Лада Приора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5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ридов Андрей Иванович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261,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мовла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09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домовла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ршинов Владимир Владимирович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060,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кварти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8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пецкий отдел государственного контроля, надзора и охраны ВБР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тонова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юдмила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лентиновна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413,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 кварти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162,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и земельного участ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8 доли домовла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 кварти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укреев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горь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димович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868,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УАЗ 330301, ВАЗ 21120; автоприцеп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180,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\л сын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рбузов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андр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атольевич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717,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 кварти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ДЭУ «Нексия»; водный транспорт: мотолодка «Казанка-М»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753,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 кварти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рноморский отдел государственного контроля, надзора и охраны ВБР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чинская инспекция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ляков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ергей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трович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. инспекто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479,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БМВ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ондарев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рис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стантинович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805,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очный анга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уков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ирилл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атольевич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406,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Опель «Вектра», Мазда «Бонго»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008,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вороссийская инспекция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лышенко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ладимир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митриевич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 инспекто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659,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06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3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илипенко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тр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олаевич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514,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зово-Кубанский отдел государственного контроля, надзора и охраны ВБР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олодовников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гей Борисович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521,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льд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ктория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андровн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экспе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212,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грузов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ргон СПАРЗ2,3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010,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Сеферо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ребто Наталья Владимировн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экспе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88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Хонда Цивик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178,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линзовский Николай Сергеевич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151,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----------------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80,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йская инспекция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луб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ннадий Викторович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 инспекто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323,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Ауди А-6, автоприцеп легковой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овак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лександр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олаевич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51,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ич408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нчаренко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ладимир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льич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453,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074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683,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лугин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дрей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хайлович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771,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а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ВАЗ 21213, ГАЗ 2410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земельного участ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домовла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гараж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150,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земельного участ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ВАЗ 21213, ГАЗ 2410.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а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домовла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уняка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талий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ладимирович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966,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Опель «Кадет»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87,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Жучкова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астасия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рьевн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 инспект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668,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 кварти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548,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рюкская инспекция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асенков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ладимир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кторович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249,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ебедь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рина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рисовн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7798,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0801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епель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рий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сильевич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366,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а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Мерседес 316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шаков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хаил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орович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38,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063; водный транспорт: лодка Прогресс-4», лодка «Ямаха-50»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елезняк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лентин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ковлевич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408,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прицеп; водный транспорт: моторная лодка, гребная лодка, лодка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8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сехин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гей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андрович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 инспекто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11,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 Земельныого участ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Ти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очный мо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орско-Ахтарская инспекция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56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малюга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гей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ифорович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 инспект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463,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Тойота «Авенсис»; с/х техника: Трактор Т-70; водный транспорт: лодка «Прогресс-4», лодка «Казанка-М»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ляев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ктор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олаевич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975,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Ауди-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ель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Нива «Шевролет»; грузовой автомобиль: Камаз 532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рнилов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ей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рьевич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07,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ГАЗ 3110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6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епотько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вгений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ладимирович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600,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Форд «Фьюжен»; мототранспортное средство: мотоцикл «Урал»; водный транспорт: мотолодка «Касат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22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343,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кварти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хайлов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ладимир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лентинович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781,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130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8,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шевой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гей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ячеславович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снпекто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112,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ВАЗ 21099, ВАЗ 321213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оваленко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рий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еевич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214,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043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28,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вченко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ладимир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еевич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218,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ГАЗ 31029 «Волга, ВАЗ 11113 «Ока»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59,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сенко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катерина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еевн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9,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доля кварти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873,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21122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банская инспекция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коловский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игорий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брамович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 инспекто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410,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124; водный транспорт: Обь-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туна-С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290,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малько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ладимир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вгеньевич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958,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99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\л 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шугов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рий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йзетович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992,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Нива «Шевролет»</w:t>
            </w:r>
          </w:p>
        </w:tc>
        <w:tc>
          <w:tcPr>
            <w:tcW w:w="8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7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бано-Адыгейский отдел государственного контроля, надзора и охраны ВБР</w:t>
            </w:r>
          </w:p>
        </w:tc>
        <w:tc>
          <w:tcPr>
            <w:tcW w:w="813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нок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слан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хакович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. инспекто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566,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3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3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лаште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зрет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нусович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говые автомоб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ель 3302</w:t>
            </w:r>
          </w:p>
        </w:tc>
        <w:tc>
          <w:tcPr>
            <w:tcW w:w="813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66" w:hRule="atLeast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 автомобили: МАЗ 6422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Ф СФ 8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ы Тонар 9523, Тонар 9523</w:t>
            </w:r>
          </w:p>
        </w:tc>
        <w:tc>
          <w:tcPr>
            <w:tcW w:w="813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Ереджибоков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змет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Хамзетович 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 инспект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82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10</w:t>
            </w:r>
          </w:p>
        </w:tc>
        <w:tc>
          <w:tcPr>
            <w:tcW w:w="813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3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3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имаев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гей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орович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106,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3</w:t>
            </w:r>
          </w:p>
        </w:tc>
        <w:tc>
          <w:tcPr>
            <w:tcW w:w="813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3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3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3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лайчян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ркадий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чиковч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102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цваген Пассат</w:t>
            </w:r>
          </w:p>
        </w:tc>
        <w:tc>
          <w:tcPr>
            <w:tcW w:w="813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мри</w:t>
            </w:r>
          </w:p>
        </w:tc>
        <w:tc>
          <w:tcPr>
            <w:tcW w:w="813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49:00Z</dcterms:created>
  <dc:creator>User</dc:creator>
  <dc:description/>
  <cp:keywords/>
  <dc:language>en-US</dc:language>
  <cp:lastModifiedBy>Админ</cp:lastModifiedBy>
  <cp:lastPrinted>2011-05-11T09:00:00Z</cp:lastPrinted>
  <dcterms:modified xsi:type="dcterms:W3CDTF">2011-05-16T10:49:00Z</dcterms:modified>
  <cp:revision>3</cp:revision>
  <dc:subject/>
  <dc:title/>
</cp:coreProperties>
</file>