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ской службы Санкт-Петербурга в </w:t>
      </w:r>
      <w:r>
        <w:rPr>
          <w:b/>
          <w:sz w:val="28"/>
          <w:szCs w:val="28"/>
          <w:u w:val="single"/>
        </w:rPr>
        <w:t>Комитете по государственному заказу Санкт-Петербур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7"/>
        <w:gridCol w:w="1843"/>
        <w:gridCol w:w="1984"/>
        <w:gridCol w:w="1418"/>
        <w:gridCol w:w="992"/>
        <w:gridCol w:w="2410"/>
        <w:gridCol w:w="2977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77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чков Дмитрий Игоре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59</w:t>
            </w:r>
            <w:r>
              <w:rPr>
                <w:lang w:val="en-US"/>
              </w:rPr>
              <w:t> </w:t>
            </w:r>
            <w:r>
              <w:rPr/>
              <w:t>021,0</w:t>
            </w: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–</w:t>
            </w:r>
            <w:r>
              <w:rPr>
                <w:lang w:val="en-US"/>
              </w:rPr>
              <w:t>Benz</w:t>
            </w:r>
            <w:r>
              <w:rPr/>
              <w:t xml:space="preserve">, </w:t>
              <w:br/>
            </w:r>
            <w:r>
              <w:rPr>
                <w:lang w:val="en-US"/>
              </w:rPr>
              <w:t>C</w:t>
            </w:r>
            <w:r>
              <w:rPr/>
              <w:t>-18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>–</w:t>
            </w:r>
            <w:r>
              <w:rPr>
                <w:lang w:val="en-US"/>
              </w:rPr>
              <w:t>Benz</w:t>
            </w:r>
            <w:r>
              <w:rPr/>
              <w:t>,</w:t>
              <w:br/>
            </w:r>
            <w:r>
              <w:rPr>
                <w:lang w:val="en-US"/>
              </w:rPr>
              <w:t>CLS</w:t>
            </w:r>
            <w:r>
              <w:rPr/>
              <w:t>-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долевая собственность,</w:t>
              <w:br/>
              <w:t>2/9 от 111 балл/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72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6/47 доли, </w:t>
              <w:br/>
              <w:t xml:space="preserve">15/47 доли, </w:t>
              <w:br/>
              <w:t>16/47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6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ни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Ю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отдела нормирования                и ценообразования Управления мониторинга                               и цено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05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TUR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U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43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5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АВ 81011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итрактор </w:t>
            </w:r>
            <w:r>
              <w:rPr>
                <w:lang w:val="en-US"/>
              </w:rPr>
              <w:t>KUBOT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рутюн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ик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тдел подготовки торгов Управления централизова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7 9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tsubish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ncer</w:t>
            </w:r>
            <w:r>
              <w:rPr>
                <w:sz w:val="26"/>
                <w:szCs w:val="26"/>
              </w:rPr>
              <w:t xml:space="preserve"> 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Богданова Ксения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проведения торгов Управления централизова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 55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Богом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роверки участников торгов            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 07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/157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Борисюк Алекандр Вла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Комитета по государственному заказу Санкт-Петербурга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2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2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Бре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Сектора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3 5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дом </w:t>
              <w:br/>
              <w:t>с постройк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Бур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бюджетного планирования и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2 95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58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Бух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3 05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33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Виног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66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</w:t>
            </w:r>
          </w:p>
          <w:p>
            <w:pPr>
              <w:pStyle w:val="Normal"/>
              <w:rPr/>
            </w:pPr>
            <w:r>
              <w:rPr/>
              <w:t>доход по основному месту работы, кредит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Во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нормирования            и ценообразования Управления мониторинга                          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14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3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Гаркуш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рганизацио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83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Глады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организации и проведения торгов Управления централизова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6 33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 xml:space="preserve">,          ½ </w:t>
            </w:r>
            <w:r>
              <w:rPr/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Гом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одготовки торгов Управления централизованных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0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 87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Григор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– юрисконсуль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 39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Гро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тдела бюджетного планирования и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91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Егорова Еле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одготовки торгов Управления централизова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 37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Жигиль Мария Серг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пециалист 1-й категории отдела подготовки торгов Управления централизованных закуп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 40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9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Иванов Алексей Владими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-юрисконсульт Юридического отде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15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 9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Каблу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методо-логического отдела Управления методо-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3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Криц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Александ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мониторинга закупок Управления мониторинга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96 56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72 2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Кузнецова Евгения Пав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одготовки торгов Управления централизова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27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Левина Светлана Владими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одготовки торгов Управления централизованных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40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 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Левицкая Елена Владими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подготовки торгов Управления централизова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47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. Лип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19 03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Литвинова 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Первый заместитель председателя Комитета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1 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. Медвёд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тдела организации и проведения торгов Управления централизованных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38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, 1/186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 82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. Можа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нормирования и ценообразования Управления мониторинга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29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 2190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незавершен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проведения торгов Управления централизованных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53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Нау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методологического отдела Управления методо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5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Ну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 03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ИЖС</w:t>
              <w:b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1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Озерова Татьяна Алекс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Сектора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7 67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½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51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Орлова Виктория Валерь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информационного обеспечения Управления методо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57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32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RAPI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Пет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централизованных закупок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6 24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¼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 Похил Максим Геннадие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 14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ольво ХС 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Ре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икто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Управления метод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8 3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7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Рыж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методологического отдела Управления методологического сопро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3 00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MERA</w:t>
            </w:r>
            <w:r>
              <w:rPr>
                <w:sz w:val="26"/>
                <w:szCs w:val="26"/>
              </w:rPr>
              <w:t xml:space="preserve"> 1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3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бственность,     1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,   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Ря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информационного обеспечения Управления метод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75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Савос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начальника Управления –начальник 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проведения торгов Управления централизованных закупок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0 0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5 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D C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дворными постройк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 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нормирования и ценообразования Управления мониторинга и цен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83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43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 Серебре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59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Сме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61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4 76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NF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30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 NB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3. Телич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9 1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S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 Терехова Ирина Валерье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мониторинга закупок Управления методологического сопровождения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 65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 Ушакова Елена Даниил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бюджетного планирования и бухгалтерского учета – главный бухгал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 2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хозяйственнымипостройк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6. Цырц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торо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оверки участников торгов и межведомстве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4 81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1 82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 Че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рганизацио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 01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 Шеве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методологического отдела Управления методол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 8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33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ol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9. Шпы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организации и проведения торгов Управления централизованных закупок (срочный служебный контр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 88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 Юд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сектора хозяйственного обеспечения Организационн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1 8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 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1/5 </w:t>
            </w:r>
            <w:r>
              <w:rPr/>
              <w:t>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 Яц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бюджетного планирования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8 77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  <w:r>
              <w:rPr>
                <w:lang w:val="en-US"/>
              </w:rPr>
              <w:t> </w:t>
            </w:r>
            <w:r>
              <w:rPr/>
              <w:t>777,4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0:00Z</dcterms:created>
  <dc:creator>User</dc:creator>
  <dc:description/>
  <cp:keywords/>
  <dc:language>en-US</dc:language>
  <cp:lastModifiedBy>Плащева Анна Владимировна</cp:lastModifiedBy>
  <cp:lastPrinted>2016-05-04T13:57:00Z</cp:lastPrinted>
  <dcterms:modified xsi:type="dcterms:W3CDTF">2016-05-05T11:40:00Z</dcterms:modified>
  <cp:revision>2</cp:revision>
  <dc:subject/>
  <dc:title>Сведения о доходах, об имуществе и обязательствах имущественного характера</dc:title>
</cp:coreProperties>
</file>