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уководителей государственных бюджетных учреждений Санкт-Петербурга, подведомственных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  <w:u w:val="single"/>
        </w:rPr>
        <w:t>Комитету по молодежной политике и взаимодействию с общественными организациями</w:t>
      </w:r>
      <w:r>
        <w:rPr>
          <w:b/>
          <w:sz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а (супруги) и несовершеннолетних детей  за период с 1 января 2015 по 31 декабря 2015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10"/>
        <w:gridCol w:w="2409"/>
        <w:gridCol w:w="1985"/>
        <w:gridCol w:w="1559"/>
        <w:gridCol w:w="1134"/>
        <w:gridCol w:w="2410"/>
        <w:gridCol w:w="1843"/>
      </w:tblGrid>
      <w:tr>
        <w:trPr>
          <w:trHeight w:val="6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5 г.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8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ян</w:t>
            </w:r>
          </w:p>
          <w:p>
            <w:pPr>
              <w:pStyle w:val="Normal"/>
              <w:rPr/>
            </w:pPr>
            <w:r>
              <w:rPr/>
              <w:t>Ваган Ахиллесови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 xml:space="preserve">Директор </w:t>
              <w:br/>
              <w:t>Санкт-Петербургского государственного бюджетного учреждения «Городской центр социальных программ и профилактики асоциальных явлений среди молодежи «КОНТА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324 33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ександра Александровн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 xml:space="preserve">Директор государственного бюджетного учреждения </w:t>
              <w:br/>
              <w:t>«Дом Молодежи Санкт-Петербург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926 4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6 674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  <w:br/>
              <w:t>Санкт-Петербургского государственного бюджетного учреждения «Центр содействия занятости</w:t>
              <w:br/>
              <w:t>и профессиональной ориентации молодежи «Век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</w:tabs>
              <w:jc w:val="center"/>
              <w:rPr/>
            </w:pPr>
            <w:r>
              <w:rPr/>
              <w:t>1 061 96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собственность, 1/5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w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3:00Z</dcterms:created>
  <dc:creator>S.Nikonova</dc:creator>
  <dc:description/>
  <cp:keywords/>
  <dc:language>en-US</dc:language>
  <cp:lastModifiedBy>Дельник Екатерина</cp:lastModifiedBy>
  <cp:lastPrinted>2012-05-04T16:57:00Z</cp:lastPrinted>
  <dcterms:modified xsi:type="dcterms:W3CDTF">2016-04-27T07:14:00Z</dcterms:modified>
  <cp:revision>7</cp:revision>
  <dc:subject/>
  <dc:title>Сведения о доходах, об имуществе и обязательствах имущественного характера </dc:title>
</cp:coreProperties>
</file>