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right="-284" w:hanging="0"/>
        <w:rPr/>
      </w:pPr>
      <w:r>
        <w:rPr/>
        <w:t xml:space="preserve">               </w:t>
      </w:r>
      <w:r>
        <w:rPr/>
        <w:t>Сведения о доходах и имуществе гражданских служащих  за 2011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Сведения о доходах  за 2011 год и имуществе по состоянию на 31 декабря 2011 года государственных служащих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зово-Черноморского территориального  управления  Росрыболовст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89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4"/>
        <w:gridCol w:w="131"/>
        <w:gridCol w:w="13"/>
        <w:gridCol w:w="120"/>
        <w:gridCol w:w="5"/>
        <w:gridCol w:w="1121"/>
        <w:gridCol w:w="140"/>
        <w:gridCol w:w="7"/>
        <w:gridCol w:w="21"/>
        <w:gridCol w:w="1104"/>
        <w:gridCol w:w="9"/>
        <w:gridCol w:w="700"/>
        <w:gridCol w:w="7"/>
        <w:gridCol w:w="842"/>
        <w:gridCol w:w="7"/>
        <w:gridCol w:w="863"/>
        <w:gridCol w:w="1113"/>
        <w:gridCol w:w="24"/>
        <w:gridCol w:w="832"/>
        <w:gridCol w:w="19"/>
        <w:gridCol w:w="853"/>
        <w:gridCol w:w="25"/>
        <w:gridCol w:w="1554"/>
        <w:gridCol w:w="237"/>
        <w:gridCol w:w="235"/>
        <w:gridCol w:w="222"/>
        <w:gridCol w:w="15"/>
        <w:gridCol w:w="220"/>
        <w:gridCol w:w="237"/>
        <w:gridCol w:w="93"/>
        <w:gridCol w:w="286"/>
        <w:gridCol w:w="470"/>
        <w:gridCol w:w="110"/>
        <w:gridCol w:w="235"/>
        <w:gridCol w:w="35"/>
        <w:gridCol w:w="280"/>
        <w:gridCol w:w="192"/>
        <w:gridCol w:w="379"/>
        <w:gridCol w:w="532"/>
        <w:gridCol w:w="319"/>
        <w:gridCol w:w="1097"/>
        <w:gridCol w:w="319"/>
        <w:gridCol w:w="1097"/>
        <w:gridCol w:w="1431"/>
      </w:tblGrid>
      <w:tr>
        <w:trPr>
          <w:trHeight w:val="64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И.О.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доход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 2011 год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 недвижим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деев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и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руководител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60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11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оров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руководител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016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государственной службы и кадров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доренко Андрей Василье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261,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Актави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сковатсков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607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шубов Дмитрий Владимиро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59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дюг Оксана Васильевн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156,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овые автомобил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-экономический отде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рникова Елена Николаевн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43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Митцубиси Ланцер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х техника: трактор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 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ВАЗ 21214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: ГАЗ 2705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;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 Т-2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овладение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анкина Алла Васильевн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69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8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жилищное строительст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-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ктарова Асия Равильевн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557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хар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лия Александровн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7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3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ри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нчарова Ири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05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66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земельного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земельного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земельного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нкова Ирина Викторовн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479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беспечения деятельности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отин Олег Викторо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лела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520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891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КИА  Серато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рбинская Юл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81,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илик Анна Викторовн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494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81,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07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рканаев Дурканай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рканае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75,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89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равового обеспеч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линский Валерий Евгенье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136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8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арен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Шкода Фабия, Фольцваген Туарег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ева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лия Павловн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84,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контроля деятельности подведомственных организаций и безопасности мореплава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чередьк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ве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141,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70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стро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тенко Александр Ивано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1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Акцен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в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1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уби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й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96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днокомнатной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рганизации воспроизводства и акклиматизации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чер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е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843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Цивик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11,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вечк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297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рдее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11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овые автомоби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60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редупредительного надзора за водными объектами рыбохозяйственного знач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осим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се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н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471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 20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бьева Марина Викторовн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53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рганизации и регулирования  рыболовств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жнякова Наталья Леонидовн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902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9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бьев Максим Геннадье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53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 Станислав  Николае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04,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Акцен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69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сенов Евгений Борисо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32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2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рганизации госконтроля в области рыболовства и сохранения водных биоресурсов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холдин Юрий Владимиро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17,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ВАЗ 21213, ВАЗ 21063.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 ДТ-7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с/х угодь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3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с/х угодь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ль Анатолий Никола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22,1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с/х угодь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эу Нек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0,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ганцева Марина Владимировн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-эксперт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64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ва Елена Владимировн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901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6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33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шеничный Игорь Александро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335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Актави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-------------------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2,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я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региональный отдел оперативного контроля, надзора и охраны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абушев Василий Василье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239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1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теренко Сергей Василье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512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Ленд крузер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х техника: трактор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 транспортные средст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менные лошади 10 голов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958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Пежо 20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тюченко Анатолий Александро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. инспектор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85,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ркуша Андрей Александро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08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ва  21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27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 Авенси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хомов Игорь Николае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3,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205,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а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дмил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дреевн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16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пруг  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до 30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юкин Сергей Владимиро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497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Тойота Марк-2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сан Х-трей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б Андрей Леонидо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50,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Хунда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транспор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лычков Евгений Евгень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сн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32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городни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п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72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аренко Людмила Владимировн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4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ть 27407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жнедонской отдел государственного контроля, надзора и охраны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отин Игорь Алексе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184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81,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емов Александр Семено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859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итцубиси Лансе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782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иженок Петр Владимиро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34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«Туксон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964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ешова Ирина Георгиевн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73,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ш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-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Земельного уча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66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иденко Вячеслав Анатолье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оль начальника отдела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444,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сай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раев Сергей Викторо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70,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 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а Александр Сергее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613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ВАЗ 2110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талов Анатолий Михайло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85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Тиксо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 дом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Акцен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ранчев Александр Николае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36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\4 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ручко Виктор Николае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4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енко Валерий Юрье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63,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БМВ 31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2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зов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диен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горь Валерьевич 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9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Д 5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самодельны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Акцен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фимов Анатолий Никола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52,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ГАЗ 31029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 ГАЗ 330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1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латников Николай Леонидо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98,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Нисса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елов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сейчук Николай Александро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0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Ниссан Альмера, УАЗ-313114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мотолодка «Казанка 5 МЗ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6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73 доли 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48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есников Александр Георгие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0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9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7 Земельного участка (пай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3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гожин Алексей Николае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6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117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-5, ппм Ямаха-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и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милов Константин Николае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698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48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3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7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Фольксваген Пасса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овитов Сергей Петро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2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6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хн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аков Владимир Ивано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4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Королл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09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 дом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яев Алексей Петро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3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е-Акцен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гараж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сар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5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гараж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сар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гараж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сар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гожкинская инспекция</w:t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логло Игорь Константино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51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Ауди А-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17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мергей Николай Васильевич   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71,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Ниссан «Кашка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бное «Прогресс-4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п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бьев Андрей Андрее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0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Ауди ;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мот. лодка: Пргресс-4, Касатк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/л сын 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вков Юрий Николае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0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мотоцикл ИМЗ 810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-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-П5К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аев Юрий Евгенье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08,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21150;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Прогресс-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8,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лезняков Юрий Михайло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90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 -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76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валев Андрей Александро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6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хацо 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Шевроле-Лачете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Урал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Урал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антинов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енко Иван Николае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87,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438,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асонов Сергей Александро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73,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Акцен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н Александр Николае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0,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канов Александр Василье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66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13,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икаракор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ицков Федор Юрье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545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САНГ Йонг Рекстон; Водный транспорт: моторная лодк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66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ВАЗ 21214;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ИЖ-2717 503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енко Михаил Николае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55,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Хендэ «Тиксон»,;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 Камаз 5510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земельного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жилого дом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тько Николай Александро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94,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2109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чурин Юрий Сергее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32,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262,2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вальский Александр Алексее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1,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26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ен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ышняк Владимир Анатолье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828,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имов Руфат Борисо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86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дратева Ольга Николаевн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14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грамотнов Сергей Евгеньевич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92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опян Александр Манукович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75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8247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летар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шенко Виктор Викторо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35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8 доля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589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66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гельницки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ислав  Эдуардович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63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Москвич-214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68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ничий Михаил  Александро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56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033, ВАЗ 21150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80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рошниченко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надий Николаеви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73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63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88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88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 д сын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96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88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ганрог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пранов Михаил Петрович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1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-210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0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гунов Владимир Анатольеви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6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лодка «Казанка-2М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17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ков Олег Петрович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55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Фольксваген «Шаран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д доч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рбаков Алексей Игоревич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8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азда 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микос Андрей Анатольевич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9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си АСХ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млянская 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зак Владимир Дмитриевич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468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Сузуки Гранд Витар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хн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ухн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сар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сар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84,5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арова Марина Николаевна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65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85,1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 83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домовла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друсев Виктор Федорови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3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УАЗ 469 Б, ВАЗ 212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УА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Аму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60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Рено «Логан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атов Евгений Николаеви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29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95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ский Сергей Викторови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979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3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кулин Иван Сергеевич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28,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54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чкин Никола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03,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330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тюцких Вячеслав Михайлови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80,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6741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шен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данов Василий Николаеви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00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ДЭО «Нексия»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5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3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дков Владимир Васильевич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3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9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70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сев Сергей Викторович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85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цу Сергей Иванович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7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65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болтас  Иван Евгеньевич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сн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8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176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0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АП 855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х техник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 -16 М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,5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млянский отдел государственного контроля, надзора и охраны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н Владимир Александрович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036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ГАЗ 31110, Санг Йонг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ачев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шинский Владимир Юрьевич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сн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39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Е-2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56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 сын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чь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еши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риса Николаевна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72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«Платц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оров Александр Викторович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06,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о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яр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знев Григорий Анатольевич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72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43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ми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атья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41,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ашкин Михаил Михайлович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725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овые автомоби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212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ь-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жнечир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ляной Владимир Леонидови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39,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02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Галан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абарди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ич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3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6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01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нев Николай Геннадьевич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77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 «Нива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71,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ябухин  Александр Петрович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35,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3,8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 сын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4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4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афимович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кунов Сергей Викторович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72,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11; водный транспорт:  мотолодка  «Воронеж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3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ватов Николай Петрови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72,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моторная лодка «Бриг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ах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7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40, Тойота «Королла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чков Сергей Владимирови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5780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66,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гун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л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00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85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бриков Юрий Николаеви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9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8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юпин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пов Сергей Витальевич</w:t>
            </w:r>
          </w:p>
        </w:tc>
        <w:tc>
          <w:tcPr>
            <w:tcW w:w="1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49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ХАНТЕ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52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сянкин Александр Анатольевич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40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74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784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ропылин Владислав Алексе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07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Обь-м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вказский отдел государственного контроля, надзора и охраны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озин Александр Владими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367,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04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квартиры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квартиры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визонский Артур Михайл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843,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40,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тонов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дия Владимировна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84,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739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КИА МАНДЖЕНТИ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тляр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Михайл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8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A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89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цу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ий Тимофе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379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-1273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----------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01 доли земельного участка (пай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3,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 Нундай «Тиксон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животново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ыкан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98,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УАЗ «Патриот», водный транспорт: лодка «Воронеж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аха -1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76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КИА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юнькин Александр Пет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345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Шивроле-Нива 2123005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605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нин Анатолий Никола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31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ратерски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в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72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3, ВАЗ 2112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6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ТС-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99,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 Юрий Алексе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35,9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Тойота «Авенсис»,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6,6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баев Муслим Курбан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52,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09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1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прицеп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  Михаил Василь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. инспектор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5,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293850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,4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94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вказский отдел государственного контроля, надзора и охраны водных биологических ресурсов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лубничи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ве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ис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49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5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ксваге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тчае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у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джи-Махмудо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98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16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рхнедонской отдел государственного контроля, надзора и охраны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лотых Александр Василь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476,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 Скиф грузовой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41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Акцен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ласов Николай Сергеевич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начальник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98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9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сенк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хаи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963,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Форд Сиера, Форд Фокус, Форд Фоку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342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монов Евгений Иван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сн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80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49,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/л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ни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72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БМВ Х 5, ВАЗ 2103, УАЗ 315195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: ЗИЛ «Бычок»;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лодка «Казанка».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84,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дратье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олаевич 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8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/300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ядки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59,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335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2; водный транспорт: м/л «МКМ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асова Ирина Юрье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сн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589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ов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цк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рги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15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8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38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рк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42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2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жиченк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81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Нива Шевроле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фонов Виктор Ивановия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6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5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Автобот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04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5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Автобот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убина Елена Ивано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сн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50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убцова Галина Александро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/л сын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шовский отдел государственного контроля, надзора и охраны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се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22,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Лада Прио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27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идов Андрей Иван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27,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9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стро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стро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инов Владимир Владими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45,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22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пецкий отдел государственного контроля, надзора и охраны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тон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юдмил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овн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5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8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крее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ор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дим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92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УАЗ 330301, ВАЗ 21120; автоприцеп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3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5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\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буз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ДЭУ «Нексия»; водный транспорт: мотолодка «Казанка-М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73,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морский отдел государственного контроля, надзора и охраны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чин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як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81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БМВ  Х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ндаре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и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антин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54,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анга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к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л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74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Мазда «Бонго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771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россий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лышенк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30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9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илипенк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5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00,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нин Игор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72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Ровер УАЗ 331514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ьцев Виктор Серге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. исн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70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на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зово-Кубанский отдел государственного контроля, надзора и охраны ВБ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алюг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фо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157,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Тойота «Авенсис»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х техника: Трактор Т-70;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лодка  МКМ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лодовник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Борис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14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476,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льд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802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974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Сеферо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макина Ольга Алексее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77,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й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у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надий Викто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79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д Ровер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вак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5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6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нчарен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ь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4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1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уги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18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емельного участка (пай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½ доля ВАЗ 21213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 ГАЗ 24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Форд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гараж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2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доля ВАЗ 21213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 ГАЗ 24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Форд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емельного участка (пай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уняк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тал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7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Опель «Кадет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3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Импресс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учков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стас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75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914,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рюк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ехин Сергей Александ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ший гос. исн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922,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го дом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сенк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91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68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бедь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исо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758,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8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пел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65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ерседес 31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шак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и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о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: ВАЗ 21061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лодка Прогресс-4», лодка «Ямаха-50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лезня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ковл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02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;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моторная лодка, гребная лодк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орско-Ахтар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яе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06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Ауди-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Нива «Шевролет»; грузовой автомобиль: Камаз 53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женин Олег Яковл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сн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51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 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2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поть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91,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Форд «Фьюжен»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: мотоцикл «Урал»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мотолодка «Касатк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60,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83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ари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шево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ячеслав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сн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36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099, ВАЗ 2121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оваленк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84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1104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5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чен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20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11113 «Ока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57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сенко Екатерина Сергее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18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143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бан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колов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го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м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743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ВАЗ 21124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ь-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30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маль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ь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66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922,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Акцен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\л 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ь-Лабин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лыгостева Татьяна Ивано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80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01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яцкий Константин Серге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05,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widowControl w:val="false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5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Фи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шуг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йзет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69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«Шевролет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----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бано-Адыгейский отдел государственного контроля, надзора и охраны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нок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л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хакович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833,6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00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лашт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зр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нусович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927,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говые автомоби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330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00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 МАЗ 6422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 СФ 8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ы Тонар 9523, Тонар 952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ар 952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реджибок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зм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мзетович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424,7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4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мае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орович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609,7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хов Султан Николаевич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01,2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Пальмер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50,4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йдамака Александр Федорович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24,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668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424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5f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16f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16f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81962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6819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16f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6819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6819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2C5FA8-5401-42B3-9517-429960C19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  <Pages>1</Pages>
  <Words>10078</Words>
  <Characters>57447</Characters>
  <CharactersWithSpaces>67391</CharactersWithSpaces>
  <Paragraphs>1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43:00Z</dcterms:created>
  <dc:creator>User</dc:creator>
  <dc:description/>
  <dc:language>en-US</dc:language>
  <cp:lastModifiedBy>User</cp:lastModifiedBy>
  <cp:lastPrinted>2011-05-11T05:00:00Z</cp:lastPrinted>
  <dcterms:modified xsi:type="dcterms:W3CDTF">2012-05-14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