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476" w:hRule="atLeast"/>
        </w:trPr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Департамента по делам гражданской обороны, чрезвычайным ситуациям и пожарной безопасност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рода Москв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Ю.Н. Аким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____»_____________2016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государственных гражданских служащих города Москвы, замещающих должности государственной гражданской службы города Москвы в Департаменте по делам гражданской обороны, чрезвычайным ситуациям и пожарной безопасности города Москвы, руководителей государственных учреждений, подведомственных Департаменту по делам гражданской обороны, чрезвычайным ситуациям и пожарной безопасности города Москвы и членов их семей за период с 1 января 2015 г. по 31 декабря 2015 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417"/>
        <w:gridCol w:w="851"/>
        <w:gridCol w:w="992"/>
        <w:gridCol w:w="709"/>
        <w:gridCol w:w="850"/>
        <w:gridCol w:w="709"/>
        <w:gridCol w:w="992"/>
        <w:gridCol w:w="992"/>
        <w:gridCol w:w="1560"/>
        <w:gridCol w:w="1275"/>
        <w:gridCol w:w="198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мо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со служебными строениями и сооруж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 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64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со служебными строениями и сооруж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 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458 88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юк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Pajero Spo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дроци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G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EF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GTE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Ste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 27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6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22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04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вый заместитель руководителя Департамента – руководитель контракт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4 736 8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огенова Т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1 337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ик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Автомобили легков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50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dillac A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707 994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 evo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1 7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ляк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.4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6 81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52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Яковл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 06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5 59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ченков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Система 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DG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JOURN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 834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9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Управления по Троицкому и Новомос-ковскому административным округ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S</w:t>
            </w:r>
            <w:r>
              <w:rPr>
                <w:sz w:val="20"/>
                <w:szCs w:val="20"/>
              </w:rPr>
              <w:t xml:space="preserve"> 1300 </w:t>
            </w:r>
            <w:r>
              <w:rPr>
                <w:sz w:val="20"/>
                <w:szCs w:val="20"/>
                <w:lang w:val="en-US"/>
              </w:rPr>
              <w:t>TOURER</w:t>
            </w:r>
            <w:r>
              <w:rPr>
                <w:sz w:val="20"/>
                <w:szCs w:val="20"/>
              </w:rPr>
              <w:t xml:space="preserve"> 2009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7 44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Land Rover Freelander </w:t>
            </w:r>
            <w:r>
              <w:rPr>
                <w:sz w:val="20"/>
                <w:szCs w:val="20"/>
                <w:lang w:val="en-US"/>
              </w:rPr>
              <w:t xml:space="preserve">2,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X</w:t>
            </w:r>
            <w:r>
              <w:rPr>
                <w:sz w:val="20"/>
                <w:szCs w:val="20"/>
              </w:rPr>
              <w:t xml:space="preserve">5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им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78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201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шба К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 46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45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силко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 18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1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 20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3 93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унов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94 075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18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рин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КУ «ПСЦ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3 36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руш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92 40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к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Агент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  <w:r>
              <w:rPr>
                <w:sz w:val="20"/>
                <w:szCs w:val="20"/>
              </w:rPr>
              <w:t>, 2003 г.в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ep Wrangler, 199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 26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Renauit Logan, 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фаро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0 35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 034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870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ц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 230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щ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38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яков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Агент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     Mitsubi</w:t>
            </w:r>
            <w:r>
              <w:rPr>
                <w:sz w:val="20"/>
                <w:szCs w:val="20"/>
                <w:lang w:val="en-US"/>
              </w:rPr>
              <w:t>shi</w:t>
            </w:r>
            <w:r>
              <w:rPr>
                <w:sz w:val="20"/>
                <w:szCs w:val="20"/>
              </w:rPr>
              <w:t xml:space="preserve"> Галан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Кроу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 26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  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20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ДПО «УМЦ ГО и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469, 1982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«Урал» 2010 г.в., гидроцикл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T</w:t>
            </w:r>
            <w:r>
              <w:rPr>
                <w:sz w:val="20"/>
                <w:szCs w:val="20"/>
              </w:rPr>
              <w:t>-1200, 2005 г.в. с прицеп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 27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2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 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 874 325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ьк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Агент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covery</w:t>
            </w:r>
            <w:r>
              <w:rPr>
                <w:sz w:val="20"/>
                <w:szCs w:val="20"/>
              </w:rPr>
              <w:t>, 200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4 17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83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ил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 48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хин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удк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938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2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6,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нет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  <w:br/>
              <w:t xml:space="preserve">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5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0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Агент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  ГРАНД ЧЕРОКИ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5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88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5 47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Duster 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6 131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20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Аген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o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976 509</w:t>
            </w:r>
            <w:r>
              <w:rPr>
                <w:sz w:val="20"/>
                <w:szCs w:val="20"/>
              </w:rPr>
              <w:t>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е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36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4 95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 Rover Evoq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негоболото-х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кцесс</w:t>
            </w:r>
            <w:r>
              <w:rPr>
                <w:sz w:val="20"/>
                <w:szCs w:val="20"/>
                <w:lang w:val="en-US"/>
              </w:rPr>
              <w:t xml:space="preserve">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7 1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ников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 527.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23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4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алко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егковой </w:t>
            </w:r>
          </w:p>
          <w:p>
            <w:pPr>
              <w:pStyle w:val="Normal"/>
              <w:ind w:left="-85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-85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393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ш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66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 015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 2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аш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 25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ll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32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-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 01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ьк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0 41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00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ут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 82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л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ик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Аген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0 29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44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чин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9 84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URA MD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Агент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 969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167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04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nsis Vers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 2М 81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 09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68 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чик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Агент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94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8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откин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Агент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 1.8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 1.6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5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59 8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- 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7 166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Cad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21 23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азим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16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0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гентства гражданской защиты ЗАО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 39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хова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3 006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 26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шк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 94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 Caddy Ma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ьян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го казенного учреждения «Московская городская поисково-спасательная служба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x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049 7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0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ненко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103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мовсум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hfind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 A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7 4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 0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ный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Mitsubishi-outlander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Kruser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476 81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910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а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7 86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,0 LWB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6 78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239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ча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А 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4 13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8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нко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367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Tiida 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 7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39 58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13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 GX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 859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90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5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91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ипа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 635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адьин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 91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7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д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u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138 47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к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3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 231 33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 533 717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 707,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 332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нец Н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087 31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енко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казенного учреждения «Московский авиацион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 RX-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 990 346,16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504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Агент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 90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универсал Мерседес-Бенц </w:t>
            </w: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5 84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нть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836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о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29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- доход от продажи недвижимости; кредит наличны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10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цкий Д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x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365 25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30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5 247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, 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 696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77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ковн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гентства гражданской защиты САО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домовла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, мотовезде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>, автоприцеп одноосный (81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 24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85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го бюджетного учреждения «Производственно-технический центр пожарной и аварийно-спасательной тех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32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29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ил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61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64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 С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 22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нснович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932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5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ег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MERA</w:t>
            </w:r>
            <w:r>
              <w:rPr>
                <w:sz w:val="18"/>
                <w:szCs w:val="18"/>
              </w:rPr>
              <w:t xml:space="preserve"> 1.8 </w:t>
            </w:r>
            <w:r>
              <w:rPr>
                <w:sz w:val="18"/>
                <w:szCs w:val="18"/>
                <w:lang w:val="en-US"/>
              </w:rPr>
              <w:t>ELEGANCE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 35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ткин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 195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ьян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2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4 348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098 05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61 42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шаков С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</w:t>
            </w:r>
            <w:r>
              <w:rPr>
                <w:sz w:val="20"/>
                <w:szCs w:val="20"/>
              </w:rPr>
              <w:t>7164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1 909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еев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 </w:t>
            </w:r>
            <w:r>
              <w:rPr>
                <w:sz w:val="20"/>
                <w:szCs w:val="20"/>
              </w:rPr>
              <w:t>4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4 270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ее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 3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8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ов В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ерво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462 669,6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1 636,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213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26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Агент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6 16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лют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Аген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Granad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2 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ская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ASX </w:t>
            </w:r>
            <w:r>
              <w:rPr>
                <w:sz w:val="20"/>
                <w:szCs w:val="20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9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13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ш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6 16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ски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ш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6 16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ASX </w:t>
            </w:r>
            <w:r>
              <w:rPr>
                <w:sz w:val="20"/>
                <w:szCs w:val="20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9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13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 24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03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,8 </w:t>
            </w:r>
            <w:r>
              <w:rPr>
                <w:sz w:val="20"/>
                <w:szCs w:val="20"/>
                <w:lang w:val="en-US"/>
              </w:rPr>
              <w:t>TS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 0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78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8 64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и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 погреб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ЗЛК</w:t>
            </w:r>
            <w:r>
              <w:rPr>
                <w:sz w:val="20"/>
                <w:szCs w:val="20"/>
                <w:lang w:val="en-US"/>
              </w:rPr>
              <w:t xml:space="preserve"> 214145,  1999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MITSUBISHI OUTLANDER-3, 201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39 99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7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сп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 851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Gal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ев О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сп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МОНА</w:t>
            </w:r>
            <w:r>
              <w:rPr>
                <w:sz w:val="20"/>
                <w:szCs w:val="20"/>
                <w:lang w:val="en-US"/>
              </w:rPr>
              <w:t>V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ORREGO</w:t>
            </w:r>
            <w:r>
              <w:rPr>
                <w:sz w:val="20"/>
                <w:szCs w:val="20"/>
              </w:rPr>
              <w:t>, 201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9/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846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9/1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шник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Аген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8 4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Land Rover Freelande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79 61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 43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841 653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6 108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ук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4 407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 Freelande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пел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6 76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Pajero 3,0L W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 032 12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yundai </w:t>
            </w:r>
            <w:r>
              <w:rPr>
                <w:bCs/>
                <w:sz w:val="20"/>
                <w:szCs w:val="20"/>
                <w:lang w:val="en-US"/>
              </w:rPr>
              <w:t>ix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231 00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стик В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гентства гражданской защиты ЮЗАО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 699 76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2 72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ч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24 12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N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4 96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дч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Аген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7 882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(да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00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pacing w:val="10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5:00Z</dcterms:created>
  <dc:creator>Ирина</dc:creator>
  <dc:description/>
  <dc:language>en-US</dc:language>
  <cp:lastModifiedBy>Пользователь</cp:lastModifiedBy>
  <cp:lastPrinted>2016-05-05T09:30:00Z</cp:lastPrinted>
  <dcterms:modified xsi:type="dcterms:W3CDTF">2016-05-05T11:35:00Z</dcterms:modified>
  <cp:revision>2</cp:revision>
  <dc:subject/>
  <dc:title>Форма</dc:title>
</cp:coreProperties>
</file>