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государственных гражданских служащих Департамента территориальных органов исполнительной власти города Моск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</w:t>
      </w:r>
      <w:r>
        <w:rPr>
          <w:rFonts w:cs="Times New Roman" w:ascii="Times New Roman" w:hAnsi="Times New Roman"/>
          <w:b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</w:rPr>
        <w:t xml:space="preserve"> г. по 31 декабря 20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59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20"/>
        <w:gridCol w:w="1440"/>
        <w:gridCol w:w="1129"/>
        <w:gridCol w:w="1751"/>
        <w:gridCol w:w="1080"/>
        <w:gridCol w:w="1121"/>
        <w:gridCol w:w="1129"/>
        <w:gridCol w:w="1219"/>
        <w:gridCol w:w="1041"/>
        <w:gridCol w:w="1250"/>
        <w:gridCol w:w="1260"/>
        <w:gridCol w:w="175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-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-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енин Вячеслав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397,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лен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78,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жа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7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9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Вольво </w:t>
            </w:r>
            <w:r>
              <w:rPr>
                <w:rFonts w:cs="Times New Roman" w:ascii="Times New Roman" w:hAnsi="Times New Roman"/>
                <w:lang w:val="en-US"/>
              </w:rPr>
              <w:t>S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нде Гет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Honda CR-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7797,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Вер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 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Вольво </w:t>
            </w:r>
            <w:r>
              <w:rPr>
                <w:rFonts w:cs="Times New Roman" w:ascii="Times New Roman" w:hAnsi="Times New Roman"/>
                <w:lang w:val="en-US"/>
              </w:rPr>
              <w:t>V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97644,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ь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8381,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втомобиль Ford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K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020,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ников Никола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151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ка-2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еп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32068,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бработки претенз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бл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9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-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038,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Cap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2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служащ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й бл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4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ч Ан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7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круг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vo S 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0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улин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467,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9018,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возкина Юлия Матв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054,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щикова 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738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Volkswagen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Polo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Se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4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150,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вока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субиси Аутленд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цуб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rt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07196,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486,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к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505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жанк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альник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J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5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и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5443,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административного отдел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267,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ва Вер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 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vo S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42,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Mitsubishi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OutlanderX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809,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нинова Софья Ро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297,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828432FD308DD3E8153F377C6A3D4540F7F53E3F9CE9D8EADF4EE6202D7A40D4A6EB82EB21F5D13ABE" TargetMode="External"/><Relationship Id="rId3" Type="http://schemas.openxmlformats.org/officeDocument/2006/relationships/hyperlink" Target="consultantplus://offline/ref=063828432FD308DD3E8153F377C6A3D4540F7F53E3F9CE9D8EADF4EE6202D7A40D4A6EB82EB21F5D13AA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9:00Z</dcterms:created>
  <dc:creator>Занько Н.П..</dc:creator>
  <dc:description/>
  <cp:keywords/>
  <dc:language>en-US</dc:language>
  <cp:lastModifiedBy>Лавриненко Наталья Викторовна</cp:lastModifiedBy>
  <cp:lastPrinted>2015-04-30T16:44:00Z</cp:lastPrinted>
  <dcterms:modified xsi:type="dcterms:W3CDTF">2016-05-11T07:52:00Z</dcterms:modified>
  <cp:revision>64</cp:revision>
  <dc:subject/>
  <dc:title>Сведения о доходах, расходах,</dc:title>
</cp:coreProperties>
</file>