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</w:rPr>
        <w:t>об имуществе и обязательствах имущественного характера руководителей,</w:t>
      </w:r>
      <w:r>
        <w:rPr>
          <w:b/>
          <w:bCs/>
        </w:rPr>
        <w:t xml:space="preserve"> Государственного бюджетного учреждения города Москвы «Городской центр профессионального и карьерного развития», </w:t>
      </w:r>
      <w:r>
        <w:rPr>
          <w:b/>
          <w:bCs/>
          <w:iCs/>
        </w:rPr>
        <w:t>Государственного бюджетного учреждения города Москвы «Центр молодежного парламентаризма», Государственного бюджетного учреждения города Москвы «Центр гражданской активности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2015 г. по 31 декабря 2015 г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2" w:type="dxa"/>
        <w:jc w:val="left"/>
        <w:tblInd w:w="-85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4"/>
        <w:gridCol w:w="1278"/>
        <w:gridCol w:w="1980"/>
        <w:gridCol w:w="1276"/>
        <w:gridCol w:w="1700"/>
        <w:gridCol w:w="1134"/>
        <w:gridCol w:w="1139"/>
        <w:gridCol w:w="1270"/>
        <w:gridCol w:w="998"/>
        <w:gridCol w:w="1134"/>
        <w:gridCol w:w="1276"/>
        <w:gridCol w:w="1274"/>
        <w:gridCol w:w="1419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-портные средства (вид, марка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-рованный годовой доход  (руб.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 (вид приобре-тенного имущества, источники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иенко Евгений Вита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Государственного бюджетного учреждения  города Москвы «Городской центр профессионального и карьерного развит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внутренне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rsedes-Benz A1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7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овенко Алексей Анато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Государственного бюджетного учреждения  города Москвы «Центр молодежного парламентариз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en-US"/>
              </w:rPr>
              <w:t>Volkswagen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hd w:fill="FFFFFF" w:val="clear"/>
                <w:lang w:val="en-US"/>
              </w:rPr>
              <w:t> Golf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hd w:fill="FFFFFF" w:val="clear"/>
              </w:rPr>
              <w:t>-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Appleconvertedspace"/>
                <w:rFonts w:cs="Times New Roman" w:ascii="Times New Roman" w:hAnsi="Times New Roman"/>
                <w:color w:val="333333"/>
                <w:shd w:fill="FFFFFF" w:val="clear"/>
                <w:lang w:val="en-US"/>
              </w:rPr>
              <w:t>BMW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hd w:fill="FFFFFF" w:val="clear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hd w:fill="FFFFFF" w:val="clear"/>
                <w:lang w:val="en-US"/>
              </w:rPr>
              <w:t>X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hd w:fill="FFFFFF" w:val="clear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977,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явых Екатерина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Государственного бюджетного учреждения  города Москвы «Центр гражданской актив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color w:val="333333"/>
                <w:shd w:fill="FFFFFF" w:val="clear"/>
              </w:rPr>
              <w:t>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Appleconvertedspace"/>
                <w:rFonts w:cs="Times New Roman" w:ascii="Times New Roman" w:hAnsi="Times New Roman"/>
                <w:color w:val="333333"/>
                <w:shd w:fill="FFFFFF" w:val="clear"/>
                <w:lang w:val="en-US"/>
              </w:rPr>
              <w:t>BMW X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hd w:fill="FFFFFF" w:val="cle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389,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43:00Z</dcterms:created>
  <dc:creator>Занько Н.П..</dc:creator>
  <dc:description/>
  <cp:keywords/>
  <dc:language>en-US</dc:language>
  <cp:lastModifiedBy>Лавриненко Наталья Викторовна</cp:lastModifiedBy>
  <cp:lastPrinted>2015-05-08T12:34:00Z</cp:lastPrinted>
  <dcterms:modified xsi:type="dcterms:W3CDTF">2016-05-11T07:44:00Z</dcterms:modified>
  <cp:revision>17</cp:revision>
  <dc:subject/>
  <dc:title/>
</cp:coreProperties>
</file>