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5 по 31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559"/>
        <w:gridCol w:w="1620"/>
        <w:gridCol w:w="1933"/>
        <w:gridCol w:w="709"/>
        <w:gridCol w:w="992"/>
        <w:gridCol w:w="1134"/>
        <w:gridCol w:w="709"/>
        <w:gridCol w:w="992"/>
        <w:gridCol w:w="1266"/>
        <w:gridCol w:w="1275"/>
        <w:gridCol w:w="1458"/>
      </w:tblGrid>
      <w:tr>
        <w:trPr>
          <w:tblHeader w:val="true"/>
          <w:trHeight w:val="82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2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25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вид  объ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вид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ячеславовн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32,49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НА-НЕВМЕРЖ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Комите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E 3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VI (Equus, Centennial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602,70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седателя Комите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3382326,86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-6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 2,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Хендаи Солярис 1,4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3420,91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ами получения средст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оторых совершена сделка по приобретению жилого помещения, являются: доход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 основному месту работы и денежные средства от продажи недвижимости, принадлежавшей на праве собственности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228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Валентиновн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313,15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(долевая)-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Сергеев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386,64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59,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564,72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(долевая)-1/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272,47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сточниками получения средств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 счет которых совершена сделка по приобретению жилого помещения, являются: </w:t>
            </w:r>
            <w:r>
              <w:rPr>
                <w:bCs/>
                <w:sz w:val="16"/>
                <w:szCs w:val="16"/>
              </w:rPr>
              <w:t>собственные нак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 xml:space="preserve">и кредитные средства 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гр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1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ХОВРЕБ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ура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 СLА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928,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лентинов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(долевая)-1/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976,77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Q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54,5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(долевая)-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(долевая)-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-БИРЮК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амостоятель-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tsubishi Lanc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311,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08:00Z</dcterms:created>
  <dc:creator>SidorovaBNA</dc:creator>
  <dc:description/>
  <cp:keywords/>
  <dc:language>en-US</dc:language>
  <cp:lastModifiedBy>Сидорова-Бирюкова Наталья Александровна</cp:lastModifiedBy>
  <cp:lastPrinted>2014-05-08T10:11:00Z</cp:lastPrinted>
  <dcterms:modified xsi:type="dcterms:W3CDTF">2016-05-06T07:13:00Z</dcterms:modified>
  <cp:revision>151</cp:revision>
  <dc:subject/>
  <dc:title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  </dc:title>
</cp:coreProperties>
</file>