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2"/>
        <w:gridCol w:w="2494"/>
        <w:gridCol w:w="1419"/>
        <w:gridCol w:w="1761"/>
        <w:gridCol w:w="936"/>
        <w:gridCol w:w="1086"/>
        <w:gridCol w:w="1746"/>
        <w:gridCol w:w="741"/>
        <w:gridCol w:w="874"/>
        <w:gridCol w:w="225"/>
        <w:gridCol w:w="1416"/>
        <w:gridCol w:w="1050"/>
        <w:gridCol w:w="14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чинникова Е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 – руководитель контракт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88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льков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1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Е УПРВЛ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кин В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8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sed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M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>5 3/0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прицеп МЗСА 817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6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/8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Volvo S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391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иенко В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, начальник организационного и транспортн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      </w:t>
            </w:r>
            <w:r>
              <w:rPr>
                <w:b/>
                <w:bCs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6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      </w:t>
            </w:r>
            <w:r>
              <w:rPr>
                <w:b/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улина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ng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Kyron</w:t>
            </w:r>
            <w:r>
              <w:rPr>
                <w:b/>
                <w:sz w:val="20"/>
                <w:szCs w:val="20"/>
              </w:rPr>
              <w:t xml:space="preserve"> м566р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4 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ина В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ната в кварти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   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ец Э.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Шкода Й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чейкин И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1/4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 2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79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ната в кварти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1/3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  Форд Фок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Лексус </w:t>
            </w:r>
            <w:r>
              <w:rPr>
                <w:b/>
                <w:sz w:val="20"/>
                <w:szCs w:val="20"/>
                <w:lang w:val="en-US"/>
              </w:rPr>
              <w:t>RX 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ДОКУМЕНТООБОРО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ерова Л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3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5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СЕК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 М.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87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808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ль-Мок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8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НАЯ СЛУЖБ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майлова А.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2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1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феева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-юр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2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ыкбаева Е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дреева Е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3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айлова О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 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 В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3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имова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  <w:r>
              <w:rPr>
                <w:bCs/>
                <w:sz w:val="20"/>
                <w:szCs w:val="20"/>
              </w:rPr>
              <w:t xml:space="preserve"> 528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афова Е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-2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4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  </w:t>
            </w:r>
            <w:r>
              <w:rPr>
                <w:bCs/>
                <w:sz w:val="20"/>
                <w:szCs w:val="20"/>
                <w:lang w:val="en-US"/>
              </w:rPr>
              <w:t>Datsu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0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дева О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осуществления закуп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БОТЕ С ПОДВЕДОМСТВЕННЫМИ ОРГАНИЗАЦ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ханова О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работе с подведомственными организациями и объектами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/1000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индивидуальное жилищное строительство (1/6 до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С 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ВНУТРЕННЕГО ФИНАНСОВОГО КОНТРОЛЯ И АУДИ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алева Л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бо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5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2 9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0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       </w:t>
            </w:r>
            <w:r>
              <w:rPr>
                <w:bCs/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1 1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воварова Н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6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БСТВЕННОЙ БЕЗОПАС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кин В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9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1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ИРОВАНИЯ, БУХГАЛТЕРСКОГО УЧЕТА И ОТЧЕТ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вская Н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,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а О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7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а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egeot 1</w:t>
            </w:r>
            <w:r>
              <w:rPr>
                <w:b/>
                <w:sz w:val="20"/>
                <w:szCs w:val="20"/>
              </w:rPr>
              <w:t>.4 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QASHQA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049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8 4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расчетно-финансового отдела, заместитель главного бухгалте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laris</w:t>
            </w:r>
            <w:r>
              <w:rPr>
                <w:b/>
                <w:sz w:val="20"/>
                <w:szCs w:val="20"/>
              </w:rPr>
              <w:t xml:space="preserve"> 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nault Clio 1</w:t>
            </w:r>
            <w:r>
              <w:rPr>
                <w:b/>
                <w:sz w:val="20"/>
                <w:szCs w:val="20"/>
              </w:rPr>
              <w:t>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8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инова И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отдела учета имущества и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атова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отдела учета имущества и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41 3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Е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ОТДЕ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Т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8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ва Т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4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хов В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това И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IDA</w:t>
            </w:r>
            <w:r>
              <w:rPr>
                <w:b/>
                <w:sz w:val="20"/>
                <w:szCs w:val="20"/>
              </w:rPr>
              <w:t xml:space="preserve"> 1.6 </w:t>
            </w:r>
            <w:r>
              <w:rPr>
                <w:b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5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6 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ОРДИНАЦИИ ЭКСПЛУАТАЦИИ И ТЕХНИЧЕСКОГО ОБЕСПЕЧЕНИЯ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нов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 2126-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Тиида 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6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щин Б.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начальник отдела инженерно-эксплуатационного обслуживания и ремон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0 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ова Т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якин Д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 инженерно-эксплуатационного обслуживания и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асс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1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bramovaAV</dc:creator>
  <dc:description/>
  <cp:keywords/>
  <dc:language>en-US</dc:language>
  <cp:lastModifiedBy>ITC</cp:lastModifiedBy>
  <cp:lastPrinted>2016-04-22T08:02:00Z</cp:lastPrinted>
  <dcterms:modified xsi:type="dcterms:W3CDTF">2016-04-28T13:36:00Z</dcterms:modified>
  <cp:revision>621</cp:revision>
  <dc:subject/>
  <dc:title/>
</cp:coreProperties>
</file>