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руководителей государственных учреждений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/>
      </w:pPr>
      <w:r>
        <w:rPr>
          <w:rStyle w:val="FontStyle13"/>
        </w:rPr>
        <w:t>за период с 1 января 2015г. по 31 декабря 2015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2050"/>
        <w:gridCol w:w="1864"/>
        <w:gridCol w:w="1368"/>
        <w:gridCol w:w="923"/>
        <w:gridCol w:w="742"/>
        <w:gridCol w:w="1004"/>
        <w:gridCol w:w="1013"/>
        <w:gridCol w:w="624"/>
        <w:gridCol w:w="1103"/>
        <w:gridCol w:w="1013"/>
        <w:gridCol w:w="909"/>
        <w:gridCol w:w="1574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р Мария Иванов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казенного учреждения «Инженерная служба района 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итроен С-4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 3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Козленко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 xml:space="preserve">Григорий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Борисови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«Детско-молодежный центр «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Долевая –1/3 до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оренто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вер Грейтво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5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Долевая – 1/4 дол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Анашкин Никита Сергеевич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Руководитель Государственного бюджетного учреждения города Москвы «Жилищник район Перово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  <w:bookmarkStart w:id="0" w:name="_GoBack"/>
            <w:bookmarkEnd w:id="0"/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Ауди А3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васаки 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 xml:space="preserve"> 650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Интрудер 400</w:t>
            </w:r>
            <w:r>
              <w:rPr>
                <w:sz w:val="18"/>
                <w:szCs w:val="18"/>
                <w:lang w:val="en-US"/>
              </w:rPr>
              <w:t>Classi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 3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9:00Z</dcterms:created>
  <dc:creator>kostrikina</dc:creator>
  <dc:description/>
  <dc:language>en-US</dc:language>
  <cp:lastModifiedBy>Агеевы</cp:lastModifiedBy>
  <cp:lastPrinted>2015-05-06T11:00:00Z</cp:lastPrinted>
  <dcterms:modified xsi:type="dcterms:W3CDTF">2016-05-10T09:49:00Z</dcterms:modified>
  <cp:revision>7</cp:revision>
  <dc:subject/>
  <dc:title/>
</cp:coreProperties>
</file>