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Сведения о доходах, расходах, об имуществе и обязательствах имущественного характера государственных гражданских служащих города Москвы и членов их семей за период с 1 января по 31 декабря 2015 года (управа Можайского района города Москвы)</w:t>
      </w:r>
    </w:p>
    <w:p>
      <w:pPr>
        <w:pStyle w:val="Normal"/>
        <w:shd w:fill="FFFFFF" w:val="clear"/>
        <w:spacing w:lineRule="atLeast" w:line="254"/>
        <w:rPr/>
      </w:pPr>
      <w:r>
        <w:rPr/>
        <w:t>10.05.2016</w:t>
      </w:r>
    </w:p>
    <w:tbl>
      <w:tblPr>
        <w:tblW w:w="1583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81"/>
        <w:gridCol w:w="1221"/>
        <w:gridCol w:w="1586"/>
        <w:gridCol w:w="1167"/>
        <w:gridCol w:w="1362"/>
        <w:gridCol w:w="838"/>
        <w:gridCol w:w="1278"/>
        <w:gridCol w:w="1235"/>
        <w:gridCol w:w="838"/>
        <w:gridCol w:w="1278"/>
        <w:gridCol w:w="1308"/>
        <w:gridCol w:w="1441"/>
        <w:gridCol w:w="226"/>
        <w:gridCol w:w="1411"/>
        <w:gridCol w:w="130"/>
        <w:gridCol w:w="130"/>
      </w:tblGrid>
      <w:tr>
        <w:trPr/>
        <w:tc>
          <w:tcPr>
            <w:tcW w:w="381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амилия и инициалы, чьи сведения размещаются</w:t>
            </w:r>
          </w:p>
        </w:tc>
        <w:tc>
          <w:tcPr>
            <w:tcW w:w="1586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лжность</w:t>
            </w:r>
          </w:p>
        </w:tc>
        <w:tc>
          <w:tcPr>
            <w:tcW w:w="4645" w:type="dxa"/>
            <w:gridSpan w:val="4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51" w:type="dxa"/>
            <w:gridSpan w:val="3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8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оход (руб.)</w:t>
            </w:r>
          </w:p>
        </w:tc>
        <w:tc>
          <w:tcPr>
            <w:tcW w:w="1411" w:type="dxa"/>
            <w:vMerge w:val="restart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(вид приобретенного имущества, источники)</w:t>
            </w:r>
          </w:p>
        </w:tc>
        <w:tc>
          <w:tcPr>
            <w:tcW w:w="260" w:type="dxa"/>
            <w:gridSpan w:val="2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м)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 объект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ощадь (кв.м)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евятов С.В.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управы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3/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Honda Jazz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0510</w:t>
            </w:r>
          </w:p>
        </w:tc>
        <w:tc>
          <w:tcPr>
            <w:tcW w:w="14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участок</w:t>
            </w:r>
          </w:p>
        </w:tc>
        <w:tc>
          <w:tcPr>
            <w:tcW w:w="13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2/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,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570" w:type="dxa"/>
            <w:gridSpan w:val="14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виридова В.В.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управы по работе с населением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Мини купер clubman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35058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830" w:type="dxa"/>
            <w:gridSpan w:val="16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мирнова О.Н.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управы по вопросам строительства, экономики, торговли и услуг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садоводство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комната в коммунальной квартире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CITROEN C4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26634</w:t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садоводство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домик с мансардой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, 2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комната в коммунальной квартире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570" w:type="dxa"/>
            <w:gridSpan w:val="14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Борычев А.В.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00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BMW 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4346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3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570" w:type="dxa"/>
            <w:gridSpan w:val="14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ышаткевич Е.А.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KIA RIO 1,6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32042</w:t>
            </w:r>
          </w:p>
        </w:tc>
        <w:tc>
          <w:tcPr>
            <w:tcW w:w="14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4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830" w:type="dxa"/>
            <w:gridSpan w:val="16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ибцов И.С.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11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9852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0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Citroen C4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584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4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4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ын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4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6,3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8,4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830" w:type="dxa"/>
            <w:gridSpan w:val="16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алинина Е.Ю.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рганизационного отдела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5932</w:t>
            </w:r>
          </w:p>
        </w:tc>
        <w:tc>
          <w:tcPr>
            <w:tcW w:w="1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830" w:type="dxa"/>
            <w:gridSpan w:val="16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линиченко Е.Л.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взаимодействию с населением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2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62496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ный бокс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,1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830" w:type="dxa"/>
            <w:gridSpan w:val="16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аакян М.А.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вопросам торговли и услуг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2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Митсубиси Аутлендер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4184</w:t>
            </w:r>
          </w:p>
        </w:tc>
        <w:tc>
          <w:tcPr>
            <w:tcW w:w="1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30" w:type="dxa"/>
            <w:gridSpan w:val="16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ажина Е.В.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участок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0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ада Ларгус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7334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58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участок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Форд Мондэо 1.8i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1000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1,2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  <w:tc>
          <w:tcPr>
            <w:tcW w:w="127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оместо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830" w:type="dxa"/>
            <w:gridSpan w:val="16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Громов М.М.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по вопросам жилищно-коммунального хозяйства и благоустройства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43753</w:t>
            </w:r>
          </w:p>
        </w:tc>
        <w:tc>
          <w:tcPr>
            <w:tcW w:w="16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830" w:type="dxa"/>
            <w:gridSpan w:val="16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стрецова Н.М.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начальника отдела по взаимодействию с населением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TOYOTA COROLLA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7392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9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000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5830" w:type="dxa"/>
            <w:gridSpan w:val="16"/>
            <w:tcBorders>
              <w:top w:val="single" w:sz="4" w:space="0" w:color="D2D2D2"/>
              <w:left w:val="single" w:sz="4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лоутин Н.Е.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тник юридической службы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7532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, 1/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9,4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Hyundai Solaris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34692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чь</w:t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2</w:t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1:00Z</dcterms:created>
  <dc:creator>Home</dc:creator>
  <dc:description/>
  <dc:language>en-US</dc:language>
  <cp:lastModifiedBy>Home</cp:lastModifiedBy>
  <dcterms:modified xsi:type="dcterms:W3CDTF">2016-05-13T10:51:00Z</dcterms:modified>
  <cp:revision>2</cp:revision>
  <dc:subject/>
  <dc:title/>
</cp:coreProperties>
</file>