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ых гражданских служащих города Москвы  и членов их сем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управа района Дорогомилово города Москв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47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85"/>
        <w:gridCol w:w="1800"/>
        <w:gridCol w:w="1778"/>
        <w:gridCol w:w="1807"/>
        <w:gridCol w:w="766"/>
        <w:gridCol w:w="922"/>
        <w:gridCol w:w="1652"/>
        <w:gridCol w:w="636"/>
        <w:gridCol w:w="944"/>
        <w:gridCol w:w="1416"/>
        <w:gridCol w:w="945"/>
        <w:gridCol w:w="1182"/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ид приобретенного имущества, источники)</w:t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яков Д.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управ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032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0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пиков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ый заместите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ы управ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ай </w:t>
            </w:r>
            <w:r>
              <w:rPr>
                <w:sz w:val="20"/>
                <w:szCs w:val="20"/>
                <w:lang w:val="en-US"/>
              </w:rPr>
              <w:t>IX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483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доля 43/200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Мультив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08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в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6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янце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FINITI EX 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90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ская Е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Белашова О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98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3"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ин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Q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7329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Juk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190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а В.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tsun mi-d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16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85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1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нокова Н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34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9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йникова О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доля 1/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Range Rov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26853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доля 1/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Accor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8443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доля 1/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доля 1/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а И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6477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средств:   продажа квартиры, потребительский кредит</w:t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онова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доля 1/5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713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847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(доля 1/5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доля 1/5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3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8:00Z</dcterms:created>
  <dc:creator>Eremenko_sa</dc:creator>
  <dc:description/>
  <cp:keywords/>
  <dc:language>en-US</dc:language>
  <cp:lastModifiedBy>Ваулина Ж.К.</cp:lastModifiedBy>
  <cp:lastPrinted>2015-05-06T13:47:00Z</cp:lastPrinted>
  <dcterms:modified xsi:type="dcterms:W3CDTF">2016-05-06T08:19:00Z</dcterms:modified>
  <cp:revision>3</cp:revision>
  <dc:subject/>
  <dc:title>Сведения о доходах</dc:title>
</cp:coreProperties>
</file>