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Внук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863"/>
        <w:gridCol w:w="1416"/>
        <w:gridCol w:w="933"/>
        <w:gridCol w:w="12"/>
        <w:gridCol w:w="1227"/>
        <w:gridCol w:w="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 И.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втомобиль Ниссан Патфанде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04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отоцикл Ямаха Бульдог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ицеп 814200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цицкий               П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управы по вопросам жилищно-коммунального хозяйства, благоустройства, строительства,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11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1/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ченк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2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170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Suzuki Swift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инова В. 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в праве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 в праве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тох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</w:rPr>
              <w:t xml:space="preserve"> по вопросам жилищно-коммунального хозяйства и благоустройст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68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5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хоз назначений для садово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Mersedes Benz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CF MOTO-500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к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TOYOTA-PRADO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7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PATROL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  <w:r>
              <w:rPr>
                <w:sz w:val="20"/>
                <w:szCs w:val="20"/>
              </w:rPr>
              <w:t xml:space="preserve"> NISSAN L.50.095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й служб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note 1,6 LUXURY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8590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вич Д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службы по вопросам строительства, имущественно-земельных отношений и тран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7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шк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sangYong Kyron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97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UBARU IMPREZA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-тарпан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41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6:00Z</dcterms:created>
  <dc:creator>Eremenko_sa</dc:creator>
  <dc:description/>
  <dc:language>en-US</dc:language>
  <cp:lastModifiedBy>Митяева</cp:lastModifiedBy>
  <cp:lastPrinted>2015-05-06T13:47:00Z</cp:lastPrinted>
  <dcterms:modified xsi:type="dcterms:W3CDTF">2016-05-06T07:36:00Z</dcterms:modified>
  <cp:revision>2</cp:revision>
  <dc:subject/>
  <dc:title>Сведения о доходах</dc:title>
</cp:coreProperties>
</file>