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увашской Республики и должности государственной гражданской службы Чувашской Республики, назначение на которые и освобождение от которых осуществляет Глава Чувашской Республики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период с 1 января по 31 декабря 2015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2127"/>
        <w:gridCol w:w="850"/>
        <w:gridCol w:w="992"/>
        <w:gridCol w:w="2127"/>
        <w:gridCol w:w="1842"/>
        <w:gridCol w:w="839"/>
        <w:gridCol w:w="992"/>
        <w:gridCol w:w="22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2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2"/>
                <w:szCs w:val="22"/>
              </w:rPr>
              <w:t>Страна</w:t>
              <w:br/>
              <w:t>расположен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ОРИН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Председатель Кабинета Министров Чувашской Республики)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2 96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740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заместитель Председателя Кабинета Министров Чувашской Республики – Руководитель Администрации Главы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705</w:t>
            </w:r>
            <w:r>
              <w:rPr>
                <w:sz w:val="22"/>
                <w:szCs w:val="22"/>
                <w:lang w:val="en-US"/>
              </w:rPr>
              <w:t> 6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ia 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до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2"/>
                <w:szCs w:val="22"/>
              </w:rPr>
              <w:t>(планируе-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8 5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до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>
                <w:sz w:val="22"/>
                <w:szCs w:val="22"/>
              </w:rPr>
              <w:t>(планируе-м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НИКО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ил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заместитель Председателя Кабинета Министров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657,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68 338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6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LEXUS GX 46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6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снегоход</w:t>
            </w:r>
            <w:r>
              <w:rPr>
                <w:sz w:val="22"/>
                <w:szCs w:val="22"/>
                <w:lang w:val="en-US"/>
              </w:rPr>
              <w:t xml:space="preserve"> LYNX YETI PRO V-800 ARMY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Т-16 МГ-У1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олесный Беларус-320.4-СМ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торна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одк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«Berkut S-Jacket»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р «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ilver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AGL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ABIN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идроцик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«SEA- DOO GTI 4 TEC»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08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1771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прицеп CHATEAU Ca</w:t>
            </w:r>
            <w:r>
              <w:rPr>
                <w:sz w:val="22"/>
                <w:szCs w:val="22"/>
                <w:lang w:val="en-US"/>
              </w:rPr>
              <w:t>ntara</w:t>
            </w:r>
            <w:r>
              <w:rPr>
                <w:sz w:val="22"/>
                <w:szCs w:val="22"/>
              </w:rPr>
              <w:t xml:space="preserve"> 39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МЗСА 821711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TT102L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РЕЛЬКИН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заместитель Председателя Кабинета Министров Чувашской Республики – министр экономического развития, промышленности и торговли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9 629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377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oyota 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75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011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рк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заместитель Председателя Кабинета Министров Чувашской Республики – ми</w:t>
              <w:softHyphen/>
              <w:t>нистр строительства, архитектуры и жилищно-ком</w:t>
              <w:softHyphen/>
              <w:t>мунального хозяйств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35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18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744,9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АМОН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сельского хозяйств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338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67 61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591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3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5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00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/10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ТРИЕ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труда и социальной защиты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161,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555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414,2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ХОТО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b/>
                <w:sz w:val="22"/>
                <w:szCs w:val="22"/>
              </w:rPr>
              <w:t>Анатольевич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истр транспорта и дорожного хозяйств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709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8481,28 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  <w:br/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, подв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Jet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п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 690,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lo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Енилин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финансов Чувашской 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 530,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 212,4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76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a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yr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ан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информационной политики и массовых коммуникаций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193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8 750,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2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106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550,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образования и молодежной политики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65 </w:t>
            </w:r>
            <w:r>
              <w:rPr>
                <w:sz w:val="22"/>
                <w:szCs w:val="22"/>
                <w:lang w:val="en-US"/>
              </w:rPr>
              <w:t>2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05 7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>IA J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Sportage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Тарпан-5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ВЗ-3.112.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договор найма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природных ресурсов и экологии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74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2 084,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7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67/11263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618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окопьев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юстиции Чувашской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248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632,8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570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085,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Epic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ое стро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амойлов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л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здравоохранения Чувашской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39 612,19 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26 239,15 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356,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3 220,56 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 3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61" w:right="-62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ШЕЛТУК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Сильвестр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министр физической культуры и спорта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517,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607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олномочный представитель Чувашской Республики при Президенте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6 834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702,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иколаевич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(Уполномоченный по защите прав предпринимателей в Чувашской Республике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 588,9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ход п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,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Orlan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5 529,1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ВЛЕВ</w:t>
            </w:r>
          </w:p>
          <w:p>
            <w:pPr>
              <w:pStyle w:val="Normal"/>
              <w:ind w:left="-3" w:right="-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b/>
                <w:sz w:val="22"/>
                <w:szCs w:val="22"/>
              </w:rPr>
              <w:t>Геннадиевич</w:t>
            </w:r>
          </w:p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(и.о. министра культуры, по делам национальностей и архивного дела Чувашско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63 449,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 886 742,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2/5 дол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Volkswagen Touareg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 гостиниц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коммерческий най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8,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13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ин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на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руководитель Государственной службы Чувашской Республики по конкурентной политике и тариф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8 195,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333,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52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ИТРИЕ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ич</w:t>
            </w:r>
          </w:p>
          <w:p>
            <w:pPr>
              <w:pStyle w:val="Normal"/>
              <w:ind w:left="29" w:right="-108" w:hanging="0"/>
              <w:jc w:val="both"/>
              <w:rPr/>
            </w:pPr>
            <w:r>
              <w:rPr>
                <w:sz w:val="22"/>
                <w:szCs w:val="22"/>
              </w:rPr>
              <w:t>(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)</w:t>
            </w:r>
          </w:p>
          <w:p>
            <w:pPr>
              <w:pStyle w:val="Normal"/>
              <w:ind w:left="29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1 601,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17,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хозяйственные построй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919,6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 873,73 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хозяйственные построй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К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руководитель Государственной жилищной инспекции Чувашской Республики – главный государственный жилищный инспектор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781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иамин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председатель Го</w:t>
              <w:softHyphen/>
              <w:t>сударственного комитета Чувашской Республики по делам гражданской обороны и чрезвычайным ситу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</w:t>
            </w:r>
            <w:r>
              <w:rPr>
                <w:sz w:val="22"/>
                <w:szCs w:val="22"/>
                <w:lang w:val="en-US"/>
              </w:rPr>
              <w:t>034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5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0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430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руководитель Государственной ветеринарной службы Чувашской Республики – главный государственный ветеринарный инспектор Чувашской Республ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 106 </w:t>
            </w:r>
            <w:r>
              <w:rPr>
                <w:sz w:val="22"/>
                <w:szCs w:val="22"/>
              </w:rPr>
              <w:t>797,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17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60,8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А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ind w:left="2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(председатель Государственного комитета Чувашской Республики по имущественным и земельным отношениям)</w:t>
            </w:r>
          </w:p>
          <w:p>
            <w:pPr>
              <w:pStyle w:val="Normal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522,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ход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м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у 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896,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парковка-гараж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ооружение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spacing w:before="0" w:after="200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0" w:after="200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36" w:hanging="0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ind w:left="-38"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парковка-гараж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парковка-гараж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ind w:left="-44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spacing w:before="0" w:after="200"/>
              <w:ind w:left="-44" w:right="-47" w:hanging="0"/>
              <w:jc w:val="center"/>
              <w:rPr/>
            </w:pPr>
            <w:r>
              <w:rPr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19:00Z</dcterms:created>
  <dc:creator>Администратор</dc:creator>
  <dc:description/>
  <dc:language>en-US</dc:language>
  <cp:lastModifiedBy>Станислав Песин</cp:lastModifiedBy>
  <cp:lastPrinted>2016-05-12T18:02:00Z</cp:lastPrinted>
  <dcterms:modified xsi:type="dcterms:W3CDTF">2016-05-13T14:27:00Z</dcterms:modified>
  <cp:revision>3</cp:revision>
  <dc:subject/>
  <dc:title>Сведения</dc:title>
</cp:coreProperties>
</file>