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УТОЧНЕННЫЕ 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государственную должност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увашской Республики, назначение на которую и освобождение от которой осуществляет Глава Чувашской Республик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992"/>
        <w:gridCol w:w="22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за три последних года, предшествующих отчетному периоду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Дата представления: 31.05.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нили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финансов Чувашской 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5 528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15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7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04:00Z</dcterms:created>
  <dc:creator>Администратор</dc:creator>
  <dc:description/>
  <dc:language>en-US</dc:language>
  <cp:lastModifiedBy>Инесса Васильева</cp:lastModifiedBy>
  <cp:lastPrinted>2016-06-08T12:42:00Z</cp:lastPrinted>
  <dcterms:modified xsi:type="dcterms:W3CDTF">2016-06-10T17:04:00Z</dcterms:modified>
  <cp:revision>2</cp:revision>
  <dc:subject/>
  <dc:title>Сведения</dc:title>
</cp:coreProperties>
</file>