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370" w:hanging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осударственных гражданских служащих</w:t>
        <w:br/>
        <w:t xml:space="preserve"> центрального аппарата Федеральной службы по гидрометеорологии и мониторингу окружающей среды и членов их семей</w:t>
        <w:br/>
        <w:t xml:space="preserve"> за период с 1 января 2015 года по 31 декабря 2015 года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right="-179" w:firstLine="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3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250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                                                                                           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</w:p>
        </w:tc>
      </w:tr>
      <w:tr>
        <w:trPr>
          <w:trHeight w:val="7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Росгидро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й и сы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служеб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Volkswagen Passat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</w:rPr>
                <w:t xml:space="preserve">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м и сы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ак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Росгидро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E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397,5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 - ха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  <w:br/>
              <w:t xml:space="preserve"> 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852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енко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Росгидро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3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F 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наблюдательной сети и гидрометобеспечения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3525,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Chevrolet Epica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Renault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73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59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мчуг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льф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60,82, в том числе субсидия на жилое помещение 2438766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л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97,7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1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56,5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Комиссаровой М.Ф.,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аровым А.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Fluenc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89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юканова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ониторинга загрязнения окружающей среды, полярных и морских работ</w:t>
            </w:r>
          </w:p>
          <w:p>
            <w:pPr>
              <w:pStyle w:val="Normal"/>
              <w:ind w:right="-3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Volkswagen Passat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362,46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47,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амович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358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ков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 Cooper </w:t>
            </w:r>
            <w:r>
              <w:rPr>
                <w:sz w:val="20"/>
                <w:szCs w:val="20"/>
              </w:rPr>
              <w:t>Хэчб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>1219676,3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6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88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Honda Civic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Opel Mokka</w:t>
            </w:r>
          </w:p>
          <w:p>
            <w:pPr>
              <w:pStyle w:val="Normal"/>
              <w:ind w:left="-107" w:right="-10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Toyota</w:t>
              <w:br/>
              <w:t xml:space="preserve"> 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40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пиньк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         </w:t>
            </w:r>
            <w:r>
              <w:rPr>
                <w:sz w:val="16"/>
                <w:szCs w:val="16"/>
              </w:rPr>
              <w:t>(за счет собствен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45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426,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0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87,8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пециальных и научных программ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7" w:right="-112" w:hanging="0"/>
              <w:jc w:val="center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1.Volvo XC 70</w:t>
              </w:r>
            </w:hyperlink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2.Volkswagen Passat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  <w:lang w:val="en-US"/>
                </w:rPr>
                <w:t xml:space="preserve">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531,5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71,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шинк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4826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за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73,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ат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т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440,00  в том числе субсидия на жилое помещение 316596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.14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чурина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элита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4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16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1,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ланирования, учета и контроля, федерального имуществ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ьк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31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14,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14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узов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60,7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9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4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с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92,4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т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4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7" w:right="-112" w:hanging="108"/>
              <w:jc w:val="center"/>
              <w:rPr/>
            </w:pPr>
            <w:hyperlink r:id="rId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1.Mitsubishi Lancer</w:t>
              </w:r>
            </w:hyperlink>
          </w:p>
          <w:p>
            <w:pPr>
              <w:pStyle w:val="Normal"/>
              <w:ind w:left="-108" w:right="-112" w:hanging="108"/>
              <w:jc w:val="center"/>
              <w:rPr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2.Nissan            X-Trail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  <w:lang w:val="en-US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6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улла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й и деть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3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супругом и деть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09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ацаканя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6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, правового обеспечения и кадров</w:t>
            </w:r>
          </w:p>
          <w:p>
            <w:pPr>
              <w:pStyle w:val="Normal"/>
              <w:ind w:left="-107" w:right="-370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57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1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7626,69,  </w:t>
            </w:r>
            <w:r>
              <w:rPr>
                <w:sz w:val="18"/>
                <w:szCs w:val="18"/>
              </w:rPr>
              <w:t>в том числе субсидия на жилое помещение</w:t>
            </w:r>
            <w:r>
              <w:rPr>
                <w:sz w:val="20"/>
                <w:szCs w:val="20"/>
              </w:rPr>
              <w:t xml:space="preserve"> 217567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9/10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57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6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33,0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69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п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51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к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9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ькин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y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68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3485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7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З 8102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кончен.</w:t>
            </w:r>
          </w:p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83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s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06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50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защите государственной тайны Росгидромет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95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44,5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осердова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701"/>
        <w:gridCol w:w="847"/>
        <w:gridCol w:w="1137"/>
        <w:gridCol w:w="1138"/>
        <w:gridCol w:w="1005"/>
        <w:gridCol w:w="1260"/>
        <w:gridCol w:w="1277"/>
        <w:gridCol w:w="1134"/>
        <w:gridCol w:w="1415"/>
      </w:tblGrid>
      <w:tr>
        <w:trPr>
          <w:trHeight w:val="28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ый отдел Росгидромета</w:t>
            </w:r>
          </w:p>
          <w:p>
            <w:pPr>
              <w:pStyle w:val="Normal"/>
              <w:ind w:left="-107" w:right="-3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чинский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7" w:right="-112" w:hanging="108"/>
              <w:jc w:val="center"/>
              <w:rPr/>
            </w:pPr>
            <w:hyperlink r:id="rId8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1.Hyunday Accent</w:t>
              </w:r>
            </w:hyperlink>
          </w:p>
          <w:p>
            <w:pPr>
              <w:pStyle w:val="Normal"/>
              <w:ind w:right="-112" w:hanging="0"/>
              <w:jc w:val="center"/>
              <w:rPr>
                <w:sz w:val="18"/>
                <w:szCs w:val="18"/>
                <w:lang w:val="en-US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2.Peugeot</w:t>
              </w:r>
              <w:r>
                <w:rPr>
                  <w:rStyle w:val="InternetLink"/>
                  <w:bCs/>
                  <w:i/>
                  <w:color w:val="000000"/>
                  <w:sz w:val="23"/>
                  <w:szCs w:val="23"/>
                  <w:u w:val="none"/>
                  <w:lang w:val="en-US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47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416,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уднов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81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2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7A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3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4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5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6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7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8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9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6:00Z</dcterms:created>
  <dc:creator>opetrova</dc:creator>
  <dc:description/>
  <cp:keywords/>
  <dc:language>en-US</dc:language>
  <cp:lastModifiedBy>Бурзиловская Анна Сергеевна</cp:lastModifiedBy>
  <cp:lastPrinted>2016-05-13T09:54:00Z</cp:lastPrinted>
  <dcterms:modified xsi:type="dcterms:W3CDTF">2016-05-13T11:04:00Z</dcterms:modified>
  <cp:revision>44</cp:revision>
  <dc:subject/>
  <dc:title>Приложение</dc:title>
</cp:coreProperties>
</file>