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1"/>
          <w:sz w:val="22"/>
          <w:szCs w:val="22"/>
        </w:rPr>
      </w:pPr>
      <w:r>
        <w:rPr>
          <w:rStyle w:val="Style11"/>
          <w:rFonts w:eastAsia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Style56"/>
        <w:rPr>
          <w:rStyle w:val="Style11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56"/>
        <w:jc w:val="center"/>
        <w:rPr>
          <w:rStyle w:val="Style11"/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 xml:space="preserve">Сведения </w:t>
      </w:r>
    </w:p>
    <w:p>
      <w:pPr>
        <w:pStyle w:val="Style56"/>
        <w:jc w:val="center"/>
        <w:rPr/>
      </w:pPr>
      <w:r>
        <w:rPr>
          <w:rStyle w:val="Style11"/>
          <w:rFonts w:cs="Times New Roman" w:ascii="Times New Roman" w:hAnsi="Times New Roman"/>
        </w:rPr>
        <w:t xml:space="preserve">о доходах, расходах, об имуществе и обязательствах имущественного характера работников </w:t>
      </w:r>
    </w:p>
    <w:p>
      <w:pPr>
        <w:pStyle w:val="Style56"/>
        <w:jc w:val="center"/>
        <w:rPr/>
      </w:pPr>
      <w:r>
        <w:rPr>
          <w:rStyle w:val="Style11"/>
          <w:rFonts w:cs="Times New Roman" w:ascii="Times New Roman" w:hAnsi="Times New Roman"/>
        </w:rPr>
        <w:t xml:space="preserve">федеральных государственных бюджетных учреждений, подведомственных Росгидромету, </w:t>
      </w:r>
    </w:p>
    <w:p>
      <w:pPr>
        <w:pStyle w:val="Style56"/>
        <w:jc w:val="center"/>
        <w:rPr>
          <w:rStyle w:val="Style11"/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 xml:space="preserve">а также членов их семей </w:t>
      </w:r>
    </w:p>
    <w:p>
      <w:pPr>
        <w:pStyle w:val="Style56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за период с 1 января 2015 года по 31 декабря 2015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7"/>
        <w:gridCol w:w="1350"/>
        <w:gridCol w:w="90"/>
        <w:gridCol w:w="1236"/>
        <w:gridCol w:w="24"/>
        <w:gridCol w:w="990"/>
        <w:gridCol w:w="990"/>
        <w:gridCol w:w="1260"/>
        <w:gridCol w:w="900"/>
        <w:gridCol w:w="900"/>
        <w:gridCol w:w="90"/>
        <w:gridCol w:w="1440"/>
        <w:gridCol w:w="1260"/>
        <w:gridCol w:w="108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</w:t>
            </w:r>
          </w:p>
          <w:p>
            <w:pPr>
              <w:pStyle w:val="Style63"/>
              <w:ind w:left="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-портные средства (вид, марка)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рованный годовой доход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left="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  объекта</w:t>
            </w:r>
          </w:p>
          <w:p>
            <w:pPr>
              <w:pStyle w:val="Style63"/>
              <w:ind w:left="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3"/>
              <w:ind w:left="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left="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-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адь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ж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же-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Верхне-Волжское УГМС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ретьяков </w:t>
            </w:r>
          </w:p>
          <w:p>
            <w:pPr>
              <w:pStyle w:val="Normal"/>
              <w:ind w:right="-288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ind w:right="-288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firstLine="10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3 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 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рашков Александр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 ВАЗ 2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7 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релева</w:t>
            </w:r>
          </w:p>
          <w:p>
            <w:pPr>
              <w:pStyle w:val="Style55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ле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5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 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земельный участок 2.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5/16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,4</w:t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5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Дальневосточное УГМС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аршин </w:t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ячеслав Ви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квартира </w:t>
            </w:r>
          </w:p>
          <w:p>
            <w:pPr>
              <w:pStyle w:val="Style55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участок земельный 3.гараж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3</w:t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1</w:t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Россия </w:t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HARR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256 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квартира 2.гараж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8,6 </w:t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30 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ритонов Валер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NISSAN PA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19 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участок земельный 2.жилой дом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58,0 </w:t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ь TOYOT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AF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40 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0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нисимова </w:t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льг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евая 2/3 </w:t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1</w:t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501 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участок земельный 2.квартира </w:t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3 индиви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1,5     </w:t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1</w:t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 TOYOTA ALL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 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Забайкальское УГМС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дрюк</w:t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ексей Амбросие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73 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 1/3</w:t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9,6 </w:t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45 132 (в т.ч. от продажи квартиры 1 580 0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невич Виктор Фе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местная с супруг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42 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местная с супруг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IST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8 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сковец Натал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участок земельный индивид. жилищное строит. 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2 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ь TOYOT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AND GRUI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яшко Ольга Леонт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7 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ынчаковская Анастас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2 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квартира 2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½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2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93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ON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8 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Иркутское УГМС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сыров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зат Мирзагит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ON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CR-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8 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½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3,3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9,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 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могаева Людмила Юрь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RUZ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 2.ВАЗ 21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724 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уцкий Сергей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71 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расов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и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KI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EED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KIA RIO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691 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Едигеев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льг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ме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местная с супруг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участок земельн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местная с супруг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70,2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9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Обь-Иртыш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ванов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ергей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участок под строи-тельство 2.частный дом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0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и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A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; 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OLV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04 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 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иворучко Натал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местная с членами семь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90 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местная с членами семь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йоров Андрей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квартира 2. 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3 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7 5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AZDA AX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56 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.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и</w:t>
            </w:r>
          </w:p>
          <w:p>
            <w:pPr>
              <w:pStyle w:val="Style55"/>
              <w:ind w:right="-19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F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2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IFA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mi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 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вчан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льг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участок садовый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квартира 3.квартира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3 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3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2,1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85 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ttly M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 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Приволж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нгазов Айдар Сарва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участок земельный  с/х назначения 2. участок приусадебный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. дом жилой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. 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 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евая 0/0071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            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219756 </w:t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3,0</w:t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3,4 </w:t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4,3 </w:t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IA 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5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3 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знецова Анастасия Ль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квартира 2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 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6 5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2 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рашова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ухгалтер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участок садовый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/3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0 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Северн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канов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ге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гараж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евая ½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8,8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и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.SUBARUFORESTER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.GREAT WALL HOVER H NEW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ВАЗ-2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39 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участок дачн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дач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гаражный бокс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0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6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90 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икер Александр Еф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бокс гаражный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 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3 1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ERCEDES BENZGLK 220 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723 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квартира 2. 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 индиви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,4 5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5 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зел Олег Георг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ок земе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1.NISSAN X-trail 2.SKODA OCTAVIA TOU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21 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9 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зговоров Алексей Ль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квартира 2.квартира 3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 долевая ½ долевая 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7 41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 Россия Чех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LAND GRUI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41 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участок дачный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квартира 3.квартира 4.квартира 5.квартира 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 долевая ½ долевая 1/3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48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4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9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4,0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 Россия Россия Чех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 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якова Вера Степ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участок садовый 2.участок садовый 3.квартира 4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4 индивид. (обремене-ние права ипотеко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0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0 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EN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O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68 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естова Вер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57 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Северо-Кавказ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зовой Васил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участок земельный с/х назначения 2.участок для ведения личного подсобного хозяйства 3.жилой дом 4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евая 12/13998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51552998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0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,8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08 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участок земельный с/х назначения 2.участок земельный с/х назначения3.участок земельный с/х назначения4.квартира 5.квартира 6.квартира 7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евая 12/13998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ева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60/13998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евая 340/4119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3 долевая 1/3 индивид. индиви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5529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552998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6075275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,3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5,3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9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 Россия Россия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9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AN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RUISE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200;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SAN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YON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KTIO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2.мототрансп. средства: мотоцикл YAMAHA YBR125ESD;  3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прицеп к легковым автомобиля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9 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рина 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жилой д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квартира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евая 1/3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4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18 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участок земельный с/х назначения2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15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ITROEN XS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 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сатрян Акоб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участок земельный индивид. жилищное строит.  2.квартира 3.квартира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18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9 5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OLKSWAGEN TOUARE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01 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участок садовый 2.жилой дом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3/1000 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90,0 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9 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раменко Ангелина Гаври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720 917   (в т.ч. от продажи квартиры 1 590 0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участок земельный 2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98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1.HUNDAI GRAND starex          2. MERCEDES BEN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6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раичева 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участок земельный 2.участок земельный  3.участок земельный 4.дом жилой 5.дом дачный 6.квартира 7.квартира 8.гараж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 индивид. 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9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8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6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4,3 65,9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 Россия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ONDA Civic Fe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738 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исеенко Алексе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PEL GOR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66 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урков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льг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участок земельный с/х назнач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жилой дом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евая 1/3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65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UNDAI 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Северо-Западн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лашин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участок садовый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 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5,9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41 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гребина Татьяна Арк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74 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Щербакова Надежд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участок садовый 2.дачный дом 3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вместная с супругом совместная с супругом долевая 2/4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82,0  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ь SUZUKI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X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541 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панова Анастас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евая 184/507 индивид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8,4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UNDA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E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93 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кевнина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участок садовый 2.квартира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04 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зонов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14 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Среднесибир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ремин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адимир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RAF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721 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7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ежкин Серг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участок земельный для подсобного хозяйства 2.гараж-бокс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13,8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9,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дачный дом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6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9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и </w:t>
            </w:r>
          </w:p>
          <w:p>
            <w:pPr>
              <w:pStyle w:val="Style55"/>
              <w:ind w:right="-19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AZ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447 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5 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хомиров Александр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гараж бокс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местная с супругой 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0,6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 SUBARU FORE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53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вместная с супруго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ьCITROEN  С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5 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умпф Тамара Васиь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участок земельный 2.квартира 3.гараж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 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2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7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91 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ADA KA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2 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усейнов Вагиф Аббас ог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квартира 2.квартира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 долевая 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,4 5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55"/>
              <w:ind w:right="-19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ITSUBISHI 2.TOYOTA COROLLA Spa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737 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участок садовый 2.квартира 3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¼ 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0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5 6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 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япин Анатолий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квартира 2.квартира 3.гараж 4.гараж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½ индивид. индивид. 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7 50,6 36,0 3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 Россия Россия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 TOYOTA LAND GRUI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641 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кова Людмил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участок садовый 2.участок садовый 3.участок садовый 4.квартира 5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½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175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3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2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140 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9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Style55"/>
              <w:ind w:right="-19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TSUBISHI PAJ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 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харченко Любовь Геор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гараж бокс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гараж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кс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9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6,2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2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,3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139 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9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Style55"/>
              <w:ind w:right="-19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ITSUBISHI OUTL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8 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Примор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ба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ис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ITSUBISHI PAJ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17 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участок индивид. жилищное  строительс.   2.жилой дом 3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70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19,8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37 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харова Эльвира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участок индивид. жилищное  строител. 2.жилой дом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гараж бокс 4.нежилое помещение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евая 1/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80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1,3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7,6   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392 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г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льга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2 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ГБУ «Западно-Сибир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игорьев Валери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536 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нкратова Ири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участок дачный 2.квартира 3.квартира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квартира 5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 совместная с супругом долевая ½ 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00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8,6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4,9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9  4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9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: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MITSUBISHI OUTLANDER 2. TOYOTA KLUGER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2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6 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TOYOTA KLUGER дол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юфеев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евая 1/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ок дачный 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00,3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ьTOYOT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AF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30 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ок дачный 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00,3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5 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веков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льг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 2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9 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Уральское УГМС»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говский Игорь Анто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ь OPEL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STR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мотоцикл «Ур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7 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под индивид. жилищное строительс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 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дюк Галина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6 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инцева Татья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часток земельный  индивид. жилищное строительс.2.жилой дом 3.квартира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½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евая ¼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214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6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3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: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YUNDA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1 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нникова Оксана Арк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участок садовый 2.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комнат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местная с дочерью долевая 2/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2,7 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4,8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4 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Камчат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шонин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хаил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участок садовый 2.гараж бокс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0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ITSUBIHSI MIR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78 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пцов Иван Никиф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: Газ 2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30 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3 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урков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ит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сент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квартира 2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right="-2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288 345    (в т.ч. от продажи автомобиля 650 000;       от продажи квартиры </w:t>
            </w:r>
          </w:p>
          <w:p>
            <w:pPr>
              <w:pStyle w:val="Style55"/>
              <w:ind w:right="-21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800 000; </w:t>
            </w:r>
          </w:p>
          <w:p>
            <w:pPr>
              <w:pStyle w:val="Style55"/>
              <w:ind w:right="-21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продажи дачного участк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50 0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Крым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мина Людмил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4 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ь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EELY M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2 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льчанинов Александр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участок садовый 2.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вместная с членами семьи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200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5,1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гараж 2.участок садовый 3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6 3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и 1.Москвич М-403;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Лада Гранта 3.мотоцикл Ява-35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5 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юбецкая Татья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участок земельный 2.жилой дом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2/12 совместная с членами семь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302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9 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2 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нукян Ан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1 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0 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Центрально-Черноземн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тапов Васили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участок садовый 2.дачный дом 3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местная с супругой совместная с супругой совместная с супруг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0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5,1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и 1.Лада Прио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AM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8 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участок садовый 2.дачный дом 3.квартира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местная с супругом совместная с супругом совместная с супруг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0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5,1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емисов Валери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3 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участок садовый 2.дом садовый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59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 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мчий Андрей Василье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4 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сорева Наталья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хгал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участок земельный индивид. жилищное строител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. объект незавершенного строительства 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вместная с супругом 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евая 1/4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с супруг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0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6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5 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участок земельны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жилищное строител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. объект незавер-шенного строитель-ства 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вместная с супругой 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евая 1/3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с супруг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0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6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и: а) ВАЗ- 21104; б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6 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Центральн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рухин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адими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участок под строитель-ство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жилой д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72,8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8,5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ный бо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ISSAN GASHG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601 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участок садов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дом дачный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8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3 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ченова Надежд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: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YUNDA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SOLA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589 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льничук Александр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участок садовый 2.дом садовый 3.машино-место в гараже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0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0,8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1.VOLVO 94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2.VOLVO 94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.FORD MERKURI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691 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3 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урсов Никола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участок садовый 2.дом садовый 3.дом садовый 4.квартира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0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5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1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сквич 412;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.CHERY M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93 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1 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ноев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льг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16 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: Great Wall Hover H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Сахалин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пехов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кто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7,4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ь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URF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 моторная лодка «Ахиле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151 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участок земе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9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 SUBARU FORE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88 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очков 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08 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52 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ксимова Наталь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участок садов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гараж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евая 2/3 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5,1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6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SUDZ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IGHOR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7 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Колым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личко Николай Григо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местная  с супруг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682 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вместная с супругом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3,8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95 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рламова Натал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квартира 2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евая ½ долевая ½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6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участок земельный 2.участок земельный 3.жилой дом 4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86,8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4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: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N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CR-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739 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участок земельный индивид. жилищное строит. 2.участок земельный индивид. жилищное строит. 3.жилой дом 4.жилой дом 5.квартира 6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5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5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2  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86,8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4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3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6 3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5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5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9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1.MITSUBIHSI  </w:t>
            </w:r>
          </w:p>
          <w:p>
            <w:pPr>
              <w:pStyle w:val="Style55"/>
              <w:ind w:right="-19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AJERO SPORT; 2.SUZUKI GRAND VIT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435 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квартира3.участок земельный 4.участок земельный 5.жилой дом 6.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6 35,3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86,8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00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7,4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Россия 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имашевский Арт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 с супруг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«TOYOTA HARRIER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1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 с супруг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 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малыга Екатерин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квартира 2.квартира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 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,8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44 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Мурман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аус Оксана Михайл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 TOYOTA COROLLA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05 03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4 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тюгин Александр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ORD MOND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510 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4 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ешуков Валерий Адольф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UZUKI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X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20 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9 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садова Наталь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675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ь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OLVO 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 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Башкир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хольская Вилора Зинну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участок садовый 2.участок дачный 3.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евая ¼ 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8 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участок земельный 2.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гараж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евая ¼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8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6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OR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OKU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; 1.автоприцеп  к л/а Крепыш; 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прицеп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 л/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right="-2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78 597     (в т.ч. от продажи автомобиля 250 0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фаров Ирек Муллая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участок земельный индивид. жилищное строит. 2.жилой дом 3.квартира 4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7,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4 4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и Газ 2410; УАЗ 39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98 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участок садовый 2.дом 3.баня 4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 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7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1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3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UDI G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оусова Еле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квартира 2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 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UBARU IMPR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04 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Чукот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ейлер Витал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3/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47 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зелов Дмитрий Арк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OPEL ASTRA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-H/N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498 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манишина Светла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квартира 2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окс гаражный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 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1 60,6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 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110 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и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1.SSANG YONG AKTION SPORT 2.TOYOTA SUCCEED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егохо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55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йга-Ат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09 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УГМС Республики Татарстан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харов Серге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жилой д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.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ок земельны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вместная с супругой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вместная с супругой 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местная с супруго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местная с супругой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,1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,8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1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AN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RUISE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RAD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цеп бортов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65 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жилой д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участок земельны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вместная с супругом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вместная с супругом 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местная с супруго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местная с супругом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,1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,8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8 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мцева Татья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участок земельный индивид. жилищное строит. 2.жилой дом 3.квартир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9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,7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19 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ишова Рамзия Раши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жилой д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участок садов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квартира 4.квартир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½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евая ½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½ долевая 1/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3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9 3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19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ГБУ «Ставропольская ВС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имова Ир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3 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маев Вячеслав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участок земельн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жилой дом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и</w:t>
            </w:r>
          </w:p>
          <w:p>
            <w:pPr>
              <w:pStyle w:val="Style55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AM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0 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участок земельн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00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 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лстикова Людмил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участок садов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нежилой дом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6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95 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гараж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9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OLK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WAGEN TIGU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9 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ГБУ «Краснодарская В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вилов Павел Еф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местная с супруг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583 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местная с супруг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5 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кин Никола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участок земельный индивид. жилищное строит. 2.дачн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м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евая ½  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9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8 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участок земельный индивид. жилищное строит. 2.дачн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евая ½  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9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чипуренко Таи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участок земельный (пай) 2.участок под строительство 3.участок под строительство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.жилой дом 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3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0 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участок земельный (пай) 2.участок под строительство 3.участок под строительство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3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ь: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 2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 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4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Северо-Кавказская В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очаев Хизир Хусей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участок земельный для огородн.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участок земельны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 жилищное строит. 3.участок земельны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 жилищное строит. 4.жилой д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жилой дом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1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9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1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,1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и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ATRO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) ГАЗ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69 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 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фремов Виктор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участок земельный индивид. жилищное строит. 2.жилой дом 3.квартира 4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евая 43/20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3/10 индивид. 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57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0,6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2 7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ок земельный 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1,2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 ЛУАЗ 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79 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 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метельников Вячеслав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623 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участок садовый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91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4 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даев Махмуд Сулеме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участок приусадебный 2.жилой дом 3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местная с супруг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92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5,4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HUM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2 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участок приусадебный 2.жилой дом 3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местная с супруг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239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,2  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 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дряшова Ольга Ильинич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 21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42 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ГБУ «Якут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зьмич Васил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½ 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GORO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905 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½ 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2 6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7 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хтяренко Юри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½ 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6 5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795 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5 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копьев Антон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участок земельный 2.участок дачный 3.жилой дом 4.дачный дом 5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вместная с супругой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местная с супруго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9,0</w:t>
              <w:tab/>
              <w:t>1261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,3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6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SHAANX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419 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участок дачный 2.дачный дом 3.квартира 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местная с супруго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местная с супругой 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1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6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 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мбер Еле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квартира 2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¼ 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710 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квартира 2.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.гараж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¼ индивид. индиви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6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UBARU FORE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75 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ГБУ «Гидрометсерви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улов Андре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25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неральный директо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½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3 совместная с супруг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4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PEL ASTRA G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05 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евая ½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местная супруг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4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4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right="-2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 401 503     (в т.ч. от продажи земельного участка </w:t>
            </w:r>
          </w:p>
          <w:p>
            <w:pPr>
              <w:pStyle w:val="Style55"/>
              <w:ind w:right="-21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нежилого здания</w:t>
            </w:r>
          </w:p>
          <w:p>
            <w:pPr>
              <w:pStyle w:val="Style55"/>
              <w:ind w:right="-21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 000 0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ньков Серг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генерального директ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участок земельный индивид. жилищное строит.  2.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.гараж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местная с супруго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5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местная с супруго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местная с супруг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9,9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8 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участок земельный индивид. жилищное строит.  2.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.гараж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участок земельный для подсобного хозяйств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вместная с супругом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местная с супругом совместная с супруг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9,9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8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IA C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7 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тышкина Светла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генерального директ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 KIA C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505 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тыщенко Валери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25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генерального директ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местная с супруг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94 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местная с супруг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 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домова Гал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м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1 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 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ГБУ «ГАМЦ Росгидром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щенко Леонид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участок садовый 2.дачный дом 3.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гараж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 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3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ок сад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8,5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66 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участок садовый 2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 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участок садовый 2.дачный дом 3.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.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0,3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8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618 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атуров Юрий Сарк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участок дачный 2.дачный дом 3.квартира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8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4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AZDA PRE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380 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участок дачный 2.дачный дом 3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298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6,4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5 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ешев Андр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участок садов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жилой дом 3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00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0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участок земельн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97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 ВАЗ 2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092 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участок земельн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жилой дом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евая 1/3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97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,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участок садов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жилой дом 3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0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2 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участок земельн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жилой дом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евая 1/3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97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,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участок садов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жилой дом 3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00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0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участок земельн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жилой дом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евая 1/3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97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,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участок садов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жилой дом 3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00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0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лик Татьяна Кирил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квартира 2.комнат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 долевая 20/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2 1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KODA OKTAV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right="-2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896 358     (в т.ч. от продажи автомобиля 200 0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врина Олес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квартира 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 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0,6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right="-2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317489     (в т.ч. от продажи земельного участка 1 400 0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ОУ «ИПК Росгидромет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мофеев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н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ни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то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часток земельный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8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ITROEN</w:t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-ELYS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58 892 (в т.ч.        2 060 000 от продажи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248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ра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8 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Чичасов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ригорий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колаевич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ректор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07 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75 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бизов Манцур Сафаргал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ректо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27 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 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рланова Гал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02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ГБУ «Авиаметтелеком Росгидром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трова Ма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25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неральный директо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участок садов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1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59 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банин Дмитр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25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генерального директ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OLVO XC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88 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QASHG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яков Александр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25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генерального директ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ORD KU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880 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пичкин Эдуард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участок под строительство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жилой д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местная с родит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8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8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7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MAZD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X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913 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ок земельн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98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8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YUNDAI IX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ок земельн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98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8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ГБУ «СЦГМС ЧА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ысак Олег Богдан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евая 1/3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7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09 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земельн. па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2/847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770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орова Валентина 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участок земельный индивид. жилищное строит.  2.жилой дом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2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YUNDAI TUC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99 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ок земельный с/х назначени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86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8 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ббасова Эльвир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садовый участок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9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30 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4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ВЦ Росгидром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убов Серг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садовый участок 2.садовый участок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садовый д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садовый д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гаражный бокс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евая 1/3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щая с супругой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5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7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,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3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9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:</w:t>
            </w:r>
          </w:p>
          <w:p>
            <w:pPr>
              <w:pStyle w:val="Style55"/>
              <w:ind w:right="-19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ITSUBISHI OUTLANDER; ACURA MD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6 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гараж (машино-место)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3 общая с супруг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,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3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цыпович Владими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директ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участок приусадебный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участок земельн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дачный д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5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6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NISSAN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-TR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right="-2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530 728     (в т.ч. от продажи автомобиля 600 0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митриев Игорь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директ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9 7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ONDA CIV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1 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участок дачный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5/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4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49 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иков Геннад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директ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участок дачный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FORD FOC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74 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корева Ольга Анатол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машино-место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евая 1/4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: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UZUKI VIT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участок дачный 2.участок дачный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.жилой дом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4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8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2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 499 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ФГБУ 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ГМА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укальская Мари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директ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9 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4 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ярский Виктор Иль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директ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жилой дом 2.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99,7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7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EUGE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2 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участок земельный индивид. жилищное строит.  2.жилой дом 3.квартира 4.гараж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5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5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,7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 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ь CITROENP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S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 041 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пполито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лер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директ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квартира 2.садовый участок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гараж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½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5 11,9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IA SPOR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2 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6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умавцов Михаи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директ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OLGE JOURNE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533 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чковская Мари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участок садовый 2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20/52; 12/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4 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участок садовый 2.дом садовый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8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YUNDAI TUCSON 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9 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-372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709" w:right="394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15:00Z</dcterms:created>
  <dc:creator>НПП "Гарант-Сервис"</dc:creator>
  <dc:description>Документ экспортирован из системы ГАРАНТ</dc:description>
  <cp:keywords/>
  <dc:language>en-US</dc:language>
  <cp:lastModifiedBy>Полякова Нина Владимировна</cp:lastModifiedBy>
  <cp:lastPrinted>2016-05-16T11:19:00Z</cp:lastPrinted>
  <dcterms:modified xsi:type="dcterms:W3CDTF">2016-05-24T07:04:00Z</dcterms:modified>
  <cp:revision>89</cp:revision>
  <dc:subject/>
  <dc:title/>
</cp:coreProperties>
</file>