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370" w:hanging="0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государственных гражданских служащих</w:t>
        <w:br/>
        <w:t xml:space="preserve"> центрального аппарата Федеральной службы по гидрометеорологии и мониторингу окружающей среды и членов их семей</w:t>
        <w:br/>
        <w:t xml:space="preserve"> за период с 1 января 2015 года по 31 декабря 2015 года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277"/>
        <w:gridCol w:w="1134"/>
        <w:gridCol w:w="141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right="-179" w:firstLine="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3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</w:t>
            </w:r>
          </w:p>
          <w:p>
            <w:pPr>
              <w:pStyle w:val="Normal"/>
              <w:ind w:right="-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250" w:first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                                                                                                  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-ный годовой доход (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</w:p>
        </w:tc>
      </w:tr>
      <w:tr>
        <w:trPr>
          <w:trHeight w:val="7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Росгидро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супругой и сын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служебна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5" w:hanging="0"/>
              <w:jc w:val="center"/>
              <w:rPr/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Volkswagen Passat</w:t>
              </w:r>
              <w:r>
                <w:rPr>
                  <w:rStyle w:val="InternetLink"/>
                  <w:bCs/>
                  <w:i/>
                  <w:color w:val="000000"/>
                  <w:sz w:val="23"/>
                  <w:szCs w:val="23"/>
                  <w:u w:val="none"/>
                </w:rPr>
                <w:t xml:space="preserve"> 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0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супругом и сын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ак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Росгидром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E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397,5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-хау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ун - ха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  <w:br/>
              <w:t xml:space="preserve"> Land 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852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-хау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овенко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Росгидро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3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F 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277"/>
        <w:gridCol w:w="1134"/>
        <w:gridCol w:w="141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наблюдательной сети и гидрометобеспечения</w:t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M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3525,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докимов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Chevrolet Epica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Renault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73,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59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мчуг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ольф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960,82, в том числе субсидия на жилое помещение 2438766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л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97,7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1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ар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56,5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Комиссаровой М.Ф.,</w:t>
            </w:r>
          </w:p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ссаровым А.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lt Fluenc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72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277"/>
        <w:gridCol w:w="1134"/>
        <w:gridCol w:w="141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89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юканова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мониторинга загрязнения окружающей среды, полярных и морских работ</w:t>
            </w:r>
          </w:p>
          <w:p>
            <w:pPr>
              <w:pStyle w:val="Normal"/>
              <w:ind w:right="-37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шк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Volkswagen Passat</w:t>
              </w:r>
              <w:r>
                <w:rPr>
                  <w:rStyle w:val="InternetLink"/>
                  <w:bCs/>
                  <w:i/>
                  <w:color w:val="000000"/>
                  <w:sz w:val="23"/>
                  <w:szCs w:val="23"/>
                  <w:u w:val="none"/>
                </w:rPr>
                <w:t xml:space="preserve">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362,46</w:t>
            </w:r>
          </w:p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47,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страмович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358,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якова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i Cooper </w:t>
            </w:r>
            <w:r>
              <w:rPr>
                <w:sz w:val="20"/>
                <w:szCs w:val="20"/>
              </w:rPr>
              <w:t>Хэчб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676,3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6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88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Honda Civic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Opel Mokka</w:t>
            </w:r>
          </w:p>
          <w:p>
            <w:pPr>
              <w:pStyle w:val="Normal"/>
              <w:ind w:left="-107" w:right="-108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 xml:space="preserve"> Toyota</w:t>
              <w:br/>
              <w:t xml:space="preserve"> Land 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40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277"/>
        <w:gridCol w:w="1134"/>
        <w:gridCol w:w="1415"/>
      </w:tblGrid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пиньков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</w:t>
            </w:r>
          </w:p>
          <w:p>
            <w:pPr>
              <w:pStyle w:val="Normal"/>
              <w:ind w:left="-107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          </w:t>
            </w:r>
            <w:r>
              <w:rPr>
                <w:sz w:val="16"/>
                <w:szCs w:val="16"/>
              </w:rPr>
              <w:t>(за счет собствен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45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426,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04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87,8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пециальных и научных программ</w:t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сенко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107" w:right="-112" w:hanging="0"/>
              <w:jc w:val="center"/>
              <w:rPr/>
            </w:pPr>
            <w:hyperlink r:id="rId4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1.Volvo XC 70</w:t>
              </w:r>
            </w:hyperlink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  <w:lang w:val="en-US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2.Volkswagen Passat</w:t>
              </w:r>
              <w:r>
                <w:rPr>
                  <w:rStyle w:val="InternetLink"/>
                  <w:bCs/>
                  <w:i/>
                  <w:color w:val="000000"/>
                  <w:sz w:val="23"/>
                  <w:szCs w:val="23"/>
                  <w:u w:val="none"/>
                  <w:lang w:val="en-US"/>
                </w:rPr>
                <w:t xml:space="preserve"> 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531,5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71,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/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шинк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р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ic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4826,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ченко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за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73,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277"/>
        <w:gridCol w:w="1134"/>
        <w:gridCol w:w="1415"/>
      </w:tblGrid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кар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нат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т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440,00  в том числе субсидия на жилое помещение 3165962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.14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йчурина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элита 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ш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04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  <w:p>
            <w:pPr>
              <w:pStyle w:val="Normal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16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71,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ланирования, учета и контроля, федерального имущества</w:t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ьк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31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114,5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12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14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тузов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60,7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95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277"/>
        <w:gridCol w:w="1134"/>
        <w:gridCol w:w="1415"/>
      </w:tblGrid>
      <w:tr>
        <w:trPr>
          <w:trHeight w:val="4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с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992,4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ти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4,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107" w:right="-112" w:hanging="108"/>
              <w:jc w:val="center"/>
              <w:rPr/>
            </w:pPr>
            <w:hyperlink r:id="rId6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1.Mitsubishi Lancer</w:t>
              </w:r>
            </w:hyperlink>
          </w:p>
          <w:p>
            <w:pPr>
              <w:pStyle w:val="Normal"/>
              <w:ind w:left="-108" w:right="-112" w:hanging="108"/>
              <w:jc w:val="center"/>
              <w:rPr>
                <w:sz w:val="20"/>
                <w:szCs w:val="20"/>
                <w:lang w:val="en-US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2.Nissan            X-Trail</w:t>
              </w:r>
              <w:r>
                <w:rPr>
                  <w:rStyle w:val="InternetLink"/>
                  <w:bCs/>
                  <w:i/>
                  <w:color w:val="000000"/>
                  <w:sz w:val="23"/>
                  <w:szCs w:val="23"/>
                  <w:u w:val="none"/>
                  <w:lang w:val="en-US"/>
                </w:rPr>
                <w:t xml:space="preserve">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464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уллае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супругой и деть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23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0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супругом и деть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09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ацаканя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19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6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277"/>
        <w:gridCol w:w="1134"/>
        <w:gridCol w:w="1415"/>
      </w:tblGrid>
      <w:tr>
        <w:trPr>
          <w:trHeight w:val="284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0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7" w:right="-37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делами, правового обеспечения и кадров</w:t>
            </w:r>
          </w:p>
          <w:p>
            <w:pPr>
              <w:pStyle w:val="Normal"/>
              <w:ind w:left="-107" w:right="-370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ченко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857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1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7626,69,  </w:t>
            </w:r>
            <w:r>
              <w:rPr>
                <w:sz w:val="18"/>
                <w:szCs w:val="18"/>
              </w:rPr>
              <w:t>в том числе субсидия на жилое помещение</w:t>
            </w:r>
            <w:r>
              <w:rPr>
                <w:sz w:val="20"/>
                <w:szCs w:val="20"/>
              </w:rPr>
              <w:t xml:space="preserve"> 217567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9/10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57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26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жае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33,0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69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п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51,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5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ки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692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ьки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g Ky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68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3485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277"/>
        <w:gridCol w:w="1134"/>
        <w:gridCol w:w="1415"/>
      </w:tblGrid>
      <w:tr>
        <w:trPr>
          <w:trHeight w:val="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72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З 81024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left="-107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кончен.</w:t>
            </w:r>
          </w:p>
          <w:p>
            <w:pPr>
              <w:pStyle w:val="Normal"/>
              <w:ind w:left="-107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383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s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06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50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защите государственной тайны Росгидромета</w:t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495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144,5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осерд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9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277"/>
        <w:gridCol w:w="1134"/>
        <w:gridCol w:w="1415"/>
      </w:tblGrid>
      <w:tr>
        <w:trPr>
          <w:trHeight w:val="284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ый отдел Росгидромета</w:t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чинский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107" w:right="-112" w:hanging="108"/>
              <w:jc w:val="center"/>
              <w:rPr/>
            </w:pPr>
            <w:hyperlink r:id="rId8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1.Hyunday Accent</w:t>
              </w:r>
            </w:hyperlink>
          </w:p>
          <w:p>
            <w:pPr>
              <w:pStyle w:val="Normal"/>
              <w:ind w:right="-112" w:hanging="0"/>
              <w:jc w:val="center"/>
              <w:rPr>
                <w:sz w:val="18"/>
                <w:szCs w:val="18"/>
                <w:lang w:val="en-US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2.Peugeot</w:t>
              </w:r>
              <w:r>
                <w:rPr>
                  <w:rStyle w:val="InternetLink"/>
                  <w:bCs/>
                  <w:i/>
                  <w:color w:val="000000"/>
                  <w:sz w:val="23"/>
                  <w:szCs w:val="23"/>
                  <w:u w:val="none"/>
                  <w:lang w:val="en-US"/>
                </w:rPr>
                <w:t xml:space="preserve">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47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0</w:t>
            </w:r>
          </w:p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416,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судн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881,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25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color w:val="F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37A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3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4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5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6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7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8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9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6:00Z</dcterms:created>
  <dc:creator>opetrova</dc:creator>
  <dc:description/>
  <cp:keywords/>
  <dc:language>en-US</dc:language>
  <cp:lastModifiedBy>Бурзиловская Анна Сергеевна</cp:lastModifiedBy>
  <cp:lastPrinted>2016-05-13T09:54:00Z</cp:lastPrinted>
  <dcterms:modified xsi:type="dcterms:W3CDTF">2016-05-17T05:28:00Z</dcterms:modified>
  <cp:revision>45</cp:revision>
  <dc:subject/>
  <dc:title>Приложение</dc:title>
</cp:coreProperties>
</file>