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Западно-Каспийского территориального управления Росрыболовства за отчетный период с 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17"/>
        <w:gridCol w:w="1242"/>
        <w:gridCol w:w="1090"/>
        <w:gridCol w:w="1375"/>
        <w:gridCol w:w="857"/>
        <w:gridCol w:w="1131"/>
        <w:gridCol w:w="1141"/>
        <w:gridCol w:w="857"/>
        <w:gridCol w:w="1241"/>
        <w:gridCol w:w="1315"/>
        <w:gridCol w:w="1217"/>
        <w:gridCol w:w="210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йдамиров С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ксус Прад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X4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314,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рьяев А.З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2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047,47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614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огова И.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2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053,9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дуева З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3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778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3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3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мурзаева А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920,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сейнбеков Ю.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63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212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салов С.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«Гранта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229,03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ва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359,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сейнов Г.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748,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аров И.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оку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998,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а А.М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432,9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пханов А.Н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268,14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247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хмудов М.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230 УП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454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банов А.М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899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ж мета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664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емова Т.А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000,72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таев М.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-210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914,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75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браков У.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908,7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6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удов М.Б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311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32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сейнбеков А.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3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иров М.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166,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билов Р.И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314,1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4271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дашов К.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030,9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имагомедов Г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,9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тиномагомедов М.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4-х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236,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4-х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брагимов Р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623,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76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ев З.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147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гудинов А.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70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937,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И.Ш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р «Чибис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4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санукаев Р.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2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252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хасов З.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6,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982,7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инит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703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джиев Р.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405,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гуев А.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75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аев Д.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466,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мсудинов М.Ш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-21703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57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8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асов З.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735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асов М.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56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аев Х.Н.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893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А.С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679,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хаев Р.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прицеп ОДА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309,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улов М.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78,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шаев Г.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43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залов Г.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3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033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банов О.Ш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70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08,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шир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окус-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15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7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ангильдиев Я.Ш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9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238,1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йда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ихрь-30»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акаров Д.А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2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802,9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2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2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3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2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3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2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3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санов Р.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033,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рисов С.С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518,6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ашев Г.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955,2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аков М.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530,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414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М.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»Тона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Y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535,9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ударка»-4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имсултанов Т.С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Прио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335,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2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мурзаев К.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107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А.И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152,4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сейнов Б.З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579,9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любка «Прогресс-2»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увов З.К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141,9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ымсултанов М.А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1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502,1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17 Нива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аидов А.Б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3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5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2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санов З.К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седес-бен6ц Е-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497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атавов С.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идов Э.М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2-х 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318,6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3-х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3-х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3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712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М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488,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ишев А.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426,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джиев Ш.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ев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161,4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45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ев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ев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брагимов М.С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578,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ейманов Г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789,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еймано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769,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дусаламов Ш.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инспектор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919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медов М.М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инспектор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033,5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иев И.М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401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37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жиев Р.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998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нусов Ю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58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аилов М.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877,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гаджиев А.С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877,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онин А.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284,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кберу С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9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0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ихов С.Е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ендай Солярий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439,4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0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имов М.К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962,1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8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сбиев Т.З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395,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0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ыров М.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887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К.М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Амур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717,9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28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банов К.Н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4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186,4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ухов А.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693,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в А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747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0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джиев Т.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ендай Соляр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998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ропова Н.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инспектор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410,5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-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622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адисов М.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инспектор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511,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76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лалов М.М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Ш.М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инспектор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- Прио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716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3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3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3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амагомкдов И.А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419,5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Калина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амагомедов К.А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Nissan Taina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916,5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10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3-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алмагомедов И.Ш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ва Шеврол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058,8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Прогрес-УР50-58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  лодочный «Вихрь-30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0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орговый цент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трудинов А.Р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,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44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76,6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0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гази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клад помещ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едов У.Д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 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рная лодка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761,9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1 Ни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Я.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рший госинспектор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500,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мхалов Ш.М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ENZ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786,4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144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4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4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М.К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241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7573.5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46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5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джиев Г.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346,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хабалиев А.А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инспектор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ва Шевроле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688,7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тиномагомедов Г.М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инспектор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нд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3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303,5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1/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1/8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ькина Л.А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инспектор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55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048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акаров М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-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7,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-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-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-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аров Т.М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amry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033,5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-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857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-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-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султанов А.Р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инспектор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398,9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ихов М.К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597,7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Г.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z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68,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чиев М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359,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рудинов М.С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325,3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турчиев Ш.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232,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тузалиев М.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442,7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ейманов М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28,5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авадов Д.Р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948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.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М.З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цубиси Паджер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476,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0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4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4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азанов Р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инспектор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-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195,7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асиев С.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412,2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813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манов А.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966,4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78,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лилов А.Д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7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915,33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5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ирасланов Ю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265,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23,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ов А.М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евроле Субурбан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962,03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жилое помещ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811,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лилов А.М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госинспектор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411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регов А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xus LS 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пажев А.Р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ва-Шевроле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17,39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ндаренко И.А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089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-Грант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иев Д.З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894,4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959,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олов Р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778,68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ев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ев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ев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227,52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ев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ев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ев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ев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ев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ев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ев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чинов Т.У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31029 Волг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138,9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ламов М-П.П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381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36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диев Е.А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981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594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аханов З.И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рший госинспектор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906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457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З-ГАЗ-350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36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хоев Р.А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инспектор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742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ьмурзаев А.Т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012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72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иев А.Ю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Жилой дом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952,7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шагульгов М-Б.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299,6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000,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самаков М-А. М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госинспектор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226,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ахов М.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135,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ров А.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инспектор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707,6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кбузаров М.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инсп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967,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21:00Z</dcterms:created>
  <dc:creator>User</dc:creator>
  <dc:description/>
  <cp:keywords/>
  <dc:language>en-US</dc:language>
  <cp:lastModifiedBy>Салман Мурсалов</cp:lastModifiedBy>
  <dcterms:modified xsi:type="dcterms:W3CDTF">2016-05-11T09:43:00Z</dcterms:modified>
  <cp:revision>4</cp:revision>
  <dc:subject/>
  <dc:title/>
</cp:coreProperties>
</file>