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сотрудников организаций, созданных для выполнения задач, поставленных перед  Росрыболовством,  находящихся на территории ответственности Западно-Каспийского территориального  управления  Росрыболовства, за отчетный период с 1 января 2015 года по 31 декабря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ГБУ  «Запкаспрыб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2"/>
        <w:gridCol w:w="1568"/>
        <w:gridCol w:w="1275"/>
        <w:gridCol w:w="1418"/>
        <w:gridCol w:w="850"/>
        <w:gridCol w:w="993"/>
        <w:gridCol w:w="1134"/>
        <w:gridCol w:w="708"/>
        <w:gridCol w:w="993"/>
        <w:gridCol w:w="1417"/>
        <w:gridCol w:w="992"/>
        <w:gridCol w:w="1701"/>
      </w:tblGrid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 Заурбег Мухиди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каш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М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в Арсен Багаутди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Нураният Када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49369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а Ашат Осма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алиев Махмуд Ибрагимови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оительства, мелио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82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Гусейн Магомедови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строительства, мелио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Toyota Land 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иссан Патру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Ленд Ровер Дефенд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61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шев Гаджимурад Абдулбас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 Дагестанский рыбоводный за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алиев Исрапил Ибраги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филиала Дагестанский рыбоводный за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4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ов Махач Омаргаджиеви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 Нижне Терское и Аракумское НВ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АЗ 217230</w:t>
              <w:tab/>
              <w:t xml:space="preserve">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93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фетч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вавтов Ахмед Исмаилови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планов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04000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0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 Владимир Петрови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филиала Терский рыбоводный зав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Поджеро 4 мод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46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дка Казанка 5м4 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Наибхан Камалуди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СП Центральный М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1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Езибег Багаудинови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рыбовод филиала Приморский экспериментальный рыбоводный за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17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Герман Вале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Осетинского республикан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7050 При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уев Исмаил Исрапи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СП Чечено-Ингушский М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 Хиирбег Гаджалиеви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филиала Приморский экспериментальный рыбоводный за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Авенс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20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Андре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к ОСП Кабардино-Балкар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8,6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4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 Альфред Велибек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ниторинга В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5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Магомедрасул Абдуллаеви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8941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3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8000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парова Ирина Амин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4990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 Руслан Муминови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 Приморский экспериментальный рыбза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076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1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ов Гаджимурад Султансаи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атериально-технического обеспечения 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52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ОАО  «Махачкала-тепло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айгидулбатал Магоме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МТО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падже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ханова Гульнара Магомедгаджи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97 04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44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имсултанов Руслан Ильм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ыбовод филиала Терский рыбза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8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2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алентин Ефимови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00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БУ «Репродукционный комплекс осетровод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илов О.Д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.о. зам.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тилов Г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лавный рыб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8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А.М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.о.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28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ФГБУ «Ардонский лососевый рыбовод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2"/>
                <w:szCs w:val="22"/>
              </w:rPr>
              <w:t>Омельченко Л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sz w:val="22"/>
                <w:szCs w:val="22"/>
              </w:rPr>
              <w:t>Зам.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619" w:hanging="0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1108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09" w:hanging="0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2"/>
                <w:szCs w:val="22"/>
              </w:rPr>
              <w:t>Мамедов Я.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sz w:val="22"/>
                <w:szCs w:val="22"/>
              </w:rPr>
              <w:t>Зам. директора -главный рыб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17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748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624" w:hanging="0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235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04" w:hanging="0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2"/>
                <w:szCs w:val="22"/>
              </w:rPr>
              <w:t>Боллоева В. 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sz w:val="22"/>
                <w:szCs w:val="22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619" w:hanging="0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821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04" w:hanging="0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17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/>
            </w:pPr>
            <w:r>
              <w:rPr>
                <w:rStyle w:val="FontStyle14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  <w:lang w:val="en-US"/>
              </w:rPr>
              <w:t xml:space="preserve">Volkswagen. Tuareg. </w:t>
            </w:r>
            <w:r>
              <w:rPr>
                <w:rStyle w:val="FontStyle17"/>
                <w:sz w:val="22"/>
                <w:szCs w:val="22"/>
              </w:rPr>
              <w:t>2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104777</w:t>
            </w:r>
          </w:p>
          <w:p>
            <w:pPr>
              <w:pStyle w:val="Style41"/>
              <w:widowControl/>
              <w:ind w:left="624" w:hanging="0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осс</w:t>
            </w:r>
            <w:r>
              <w:rPr>
                <w:sz w:val="24"/>
                <w:szCs w:val="24"/>
              </w:rPr>
              <w:t>и</w:t>
            </w:r>
            <w:r>
              <w:rPr>
                <w:rStyle w:val="FontStyle17"/>
                <w:sz w:val="24"/>
                <w:szCs w:val="24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Газ 3102 200</w:t>
            </w:r>
            <w:r>
              <w:rPr/>
              <w:t>5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sz w:val="22"/>
                <w:szCs w:val="22"/>
              </w:rPr>
              <w:t>Гутиев Ч. А.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78"/>
              <w:rPr/>
            </w:pPr>
            <w:r>
              <w:rPr>
                <w:rStyle w:val="FontStyle17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65153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lang w:eastAsia="en-US"/>
              </w:rPr>
              <w:t>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val="en-US" w:eastAsia="en-US"/>
              </w:rPr>
              <w:t xml:space="preserve">Mercedes </w:t>
            </w:r>
            <w:r>
              <w:rPr>
                <w:rStyle w:val="FontStyle17"/>
                <w:sz w:val="24"/>
                <w:szCs w:val="24"/>
                <w:lang w:eastAsia="en-US"/>
              </w:rPr>
              <w:t>Е280. 20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629" w:hanging="0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8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10"/>
              <w:rPr/>
            </w:pPr>
            <w:r>
              <w:rPr>
                <w:rStyle w:val="FontStyle17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Style10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ГБУ «Чегемский форелевый  рыбоводный завод»</w:t>
            </w:r>
          </w:p>
          <w:p>
            <w:pPr>
              <w:pStyle w:val="Style10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ев Анатолий Ахме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бокова Залина Анато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ев Артур Русланови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меха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firstLine="1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9"/>
                <w:sz w:val="22"/>
                <w:szCs w:val="22"/>
                <w:vertAlign w:val="superscript"/>
              </w:rPr>
            </w:pPr>
            <w:r>
              <w:rPr/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firstLine="1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9"/>
                <w:sz w:val="22"/>
                <w:szCs w:val="22"/>
                <w:vertAlign w:val="superscript"/>
              </w:rPr>
            </w:pPr>
            <w:r>
              <w:rPr/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firstLine="1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9"/>
                <w:sz w:val="22"/>
                <w:szCs w:val="22"/>
                <w:vertAlign w:val="superscript"/>
              </w:rPr>
            </w:pPr>
            <w:r>
              <w:rPr/>
              <w:t>9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firstLine="1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9"/>
                <w:sz w:val="22"/>
                <w:szCs w:val="22"/>
                <w:vertAlign w:val="superscript"/>
              </w:rPr>
            </w:pPr>
            <w:r>
              <w:rPr/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firstLine="1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9"/>
                <w:sz w:val="22"/>
                <w:szCs w:val="22"/>
                <w:vertAlign w:val="superscript"/>
              </w:rPr>
            </w:pPr>
            <w:r>
              <w:rPr/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firstLine="1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9"/>
                <w:sz w:val="22"/>
                <w:szCs w:val="22"/>
                <w:vertAlign w:val="superscript"/>
              </w:rPr>
            </w:pPr>
            <w:r>
              <w:rPr/>
              <w:t>9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firstLine="1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9"/>
                <w:sz w:val="22"/>
                <w:szCs w:val="22"/>
                <w:vertAlign w:val="superscript"/>
              </w:rPr>
            </w:pPr>
            <w:r>
              <w:rPr/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firstLine="1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9"/>
                <w:sz w:val="22"/>
                <w:szCs w:val="22"/>
                <w:vertAlign w:val="superscript"/>
              </w:rPr>
            </w:pPr>
            <w:r>
              <w:rPr/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firstLine="1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9"/>
                <w:sz w:val="22"/>
                <w:szCs w:val="22"/>
                <w:vertAlign w:val="superscript"/>
              </w:rPr>
            </w:pPr>
            <w:r>
              <w:rPr/>
              <w:t>9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firstLine="1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9"/>
                <w:sz w:val="22"/>
                <w:szCs w:val="22"/>
                <w:vertAlign w:val="superscript"/>
              </w:rPr>
            </w:pPr>
            <w:r>
              <w:rPr/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firstLine="1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9"/>
                <w:sz w:val="22"/>
                <w:szCs w:val="22"/>
                <w:vertAlign w:val="superscript"/>
              </w:rPr>
            </w:pPr>
            <w:r>
              <w:rPr/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firstLine="10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9"/>
                <w:sz w:val="22"/>
                <w:szCs w:val="22"/>
                <w:vertAlign w:val="superscript"/>
              </w:rPr>
            </w:pPr>
            <w:r>
              <w:rPr/>
              <w:t>9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30" w:hanging="230"/>
              <w:rPr>
                <w:rStyle w:val="FontStyle14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нов Егор Дмитр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главного рыб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игежева Лилиана Заурбек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7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Palatino Linotype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14"/>
      <w:szCs w:val="14"/>
    </w:rPr>
  </w:style>
  <w:style w:type="character" w:styleId="FontStyle15">
    <w:name w:val="Font Style15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7:00Z</dcterms:created>
  <dc:creator>User</dc:creator>
  <dc:description/>
  <cp:keywords/>
  <dc:language>en-US</dc:language>
  <cp:lastModifiedBy>Салман Мурсалов</cp:lastModifiedBy>
  <cp:lastPrinted>2016-05-10T14:14:00Z</cp:lastPrinted>
  <dcterms:modified xsi:type="dcterms:W3CDTF">2016-05-11T08:20:00Z</dcterms:modified>
  <cp:revision>6</cp:revision>
  <dc:subject/>
  <dc:title/>
</cp:coreProperties>
</file>