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едения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доходах, об имуществе и обязательствах имущественного характера федеральных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государственных служащих Охотского территориального управления Федерального агентства по рыболовству,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 также их супругов и несовершеннолетних детей за период с 1 января 2009 года по 31 декабря 2009 года,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мещаемые на официальном сайте Президента Российской Федерации в порядке,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жденном Указом Президента Российской Федерации от 18 мая 2009 г. № 561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7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3"/>
        <w:gridCol w:w="2250"/>
        <w:gridCol w:w="2025"/>
        <w:gridCol w:w="2700"/>
        <w:gridCol w:w="1350"/>
        <w:gridCol w:w="30"/>
        <w:gridCol w:w="1770"/>
        <w:gridCol w:w="30"/>
        <w:gridCol w:w="2542"/>
      </w:tblGrid>
      <w:tr>
        <w:trPr/>
        <w:tc>
          <w:tcPr>
            <w:tcW w:w="3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, инициалы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ь</w:t>
            </w:r>
          </w:p>
        </w:tc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Общая сумма декларирован-ного годового дохода за 2009 г. (руб.)</w:t>
            </w:r>
          </w:p>
        </w:tc>
        <w:tc>
          <w:tcPr>
            <w:tcW w:w="5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Перечень объектов недвижимого имущества,  принадлежащих на праве собственности или находящихся в пользовании</w:t>
            </w:r>
          </w:p>
        </w:tc>
        <w:tc>
          <w:tcPr>
            <w:tcW w:w="25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Перечень транспортных средств, принадлежащих на праве собственности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ид, марка)</w:t>
            </w:r>
          </w:p>
        </w:tc>
      </w:tr>
      <w:tr>
        <w:trPr/>
        <w:tc>
          <w:tcPr>
            <w:tcW w:w="3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</w:rPr>
              <w:t>Вид объектов недвижимост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кв.м.)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25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лдатов О.В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Помощник руководителя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6971,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индивидуальная собственность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дачный участок (индивидуальная собственность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 (долевая собственность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ын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чуев И.В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Помощник руководителя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5987,6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долевая собственность-1/5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,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ойота Ленд Круизер  ( индивидуальная собственность)</w:t>
            </w:r>
          </w:p>
        </w:tc>
      </w:tr>
      <w:tr>
        <w:trPr/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упруг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1623,2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долевая собственность-1/5)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долевая собственность-1/3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,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,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Сузуки Эскудо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убару Леоне  ( индивидуальная собственность)</w:t>
            </w:r>
          </w:p>
        </w:tc>
      </w:tr>
      <w:tr>
        <w:trPr/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ын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квартира (долевая собственность-1/5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,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чь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квартира (долевая собственность-1/5)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долевая собственность-1/3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,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,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7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административной деятельности</w:t>
            </w:r>
          </w:p>
        </w:tc>
      </w:tr>
      <w:tr>
        <w:trPr/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гай Н.П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ьник отдела 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4652,3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 (индивидуальная собственность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7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чь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ын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учков М.В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-эксперт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5474,1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общая собственность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инивен (Нисан – Прессаж)  ( индивидуальная собственность)</w:t>
            </w:r>
          </w:p>
        </w:tc>
      </w:tr>
      <w:tr>
        <w:trPr/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упруг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5454,4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квартира (общая собственность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ын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157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материально-технического обеспечения</w:t>
            </w:r>
          </w:p>
        </w:tc>
      </w:tr>
      <w:tr>
        <w:trPr/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акулин В.В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220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индивидуальная собственность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9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Ниссан  Тиррано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иссан АД  ( индивидуальная собственность)</w:t>
            </w:r>
          </w:p>
        </w:tc>
      </w:tr>
      <w:tr>
        <w:trPr/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ондаренко С.И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-эксперт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734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индивидуальная собственность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узуки  Эскудо  ( индивидуальная собственность)</w:t>
            </w:r>
          </w:p>
        </w:tc>
      </w:tr>
      <w:tr>
        <w:trPr/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упруг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554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квартира (индивидуальная собственность)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индивидуальная собственность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7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чь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157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государственной службы и кадров</w:t>
            </w:r>
          </w:p>
        </w:tc>
      </w:tr>
      <w:tr>
        <w:trPr/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палькова В.А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239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квартира (долевая собственность-1/2)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индивидуальная собственность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ицубиси-Паджеро  (индивидуальная собственность)</w:t>
            </w:r>
          </w:p>
        </w:tc>
      </w:tr>
      <w:tr>
        <w:trPr/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упруг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736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квартира (индивидуальная собственность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ойота  ( индивидуальная собственность)</w:t>
            </w:r>
          </w:p>
        </w:tc>
      </w:tr>
      <w:tr>
        <w:trPr/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олчанова О.В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-эксперт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9250,3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квартира (индивидуальная собственность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8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157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правового обеспечения</w:t>
            </w:r>
          </w:p>
        </w:tc>
      </w:tr>
      <w:tr>
        <w:trPr/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хотина М.Ю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367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индивидуальная собственность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,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чь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постолов А.В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-эксперт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432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упруг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67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чь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157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бюджетного учета, экономики и финансов</w:t>
            </w:r>
          </w:p>
        </w:tc>
      </w:tr>
      <w:tr>
        <w:trPr/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алашкова Л.П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40368,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квартира (индивидуальная собственность)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квартира (индивидуальная собственность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,2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Мазда Бонго </w:t>
            </w:r>
          </w:p>
        </w:tc>
      </w:tr>
      <w:tr>
        <w:trPr/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ын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екрасова Ю.В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-эксперт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9806,3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ын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157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организации и регулирования рыболовства</w:t>
            </w:r>
          </w:p>
        </w:tc>
      </w:tr>
      <w:tr>
        <w:trPr/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пиридонов В.А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7267,0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(индивидуальная собственность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8,2</w:t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убару-Леоне ,  Тойота-Таун-Айс ,  Тойота Вокси , Тойота Лэнд-Крузер  ( индивидуальная собственность)</w:t>
            </w:r>
          </w:p>
        </w:tc>
      </w:tr>
      <w:tr>
        <w:trPr/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упруг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78282,2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квартира (индивидуальная собственность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изкопоклоннов И.Н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-эксперт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3377,2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упруг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3096,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квартира (индивидуальная собственность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,3</w:t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ойота Карина  (индивидуальная собственность)</w:t>
            </w:r>
          </w:p>
        </w:tc>
      </w:tr>
      <w:tr>
        <w:trPr/>
        <w:tc>
          <w:tcPr>
            <w:tcW w:w="157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оформления разрешений</w:t>
            </w:r>
          </w:p>
        </w:tc>
      </w:tr>
      <w:tr>
        <w:trPr/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копьева С.Ю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9625,4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индивидуальная собственность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Хонда ЦРВ  (индивидуальная собственность)</w:t>
            </w:r>
          </w:p>
        </w:tc>
      </w:tr>
      <w:tr>
        <w:trPr/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упруг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6903,2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квартира (индивидуальная собственность)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квартира (долевая собственность-1/2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ын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азанцева Н.М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-эксперт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3096,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квартира (индивидуальная собственность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,3</w:t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ойота Карина  (индивидуальная собственность)</w:t>
            </w:r>
          </w:p>
        </w:tc>
      </w:tr>
      <w:tr>
        <w:trPr/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упруг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3377,2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гапов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ый инспектор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194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 ( индивидуальная собственность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4</w:t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упруг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095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земельный участок (индивидуальная собственность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Хонда </w:t>
            </w:r>
          </w:p>
        </w:tc>
      </w:tr>
      <w:tr>
        <w:trPr/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Щербакова Н.В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ый инспектор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1842,7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квартира (индивидуальная собственность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3</w:t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упруг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4893,3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квартира (индивидуальная собственность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итсубиси Паджеро  (индивидуальная собственность)</w:t>
            </w:r>
          </w:p>
        </w:tc>
      </w:tr>
      <w:tr>
        <w:trPr/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ын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157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государственного надзора за искусственным воспроизводством  ВБР и среды их обитания</w:t>
            </w:r>
          </w:p>
        </w:tc>
      </w:tr>
      <w:tr>
        <w:trPr/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чуева Н.К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1623,2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долевая собственность-1/5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долевая собственность-1/3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,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,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узуки Эскудо ,  Субару Леоне  (индивидуальная собственность)</w:t>
            </w:r>
          </w:p>
        </w:tc>
      </w:tr>
      <w:tr>
        <w:trPr/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упруг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5987,6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долевая собственность-1/5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,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ойота-Ленд Круизер  (индивидуальная собственность)</w:t>
            </w:r>
          </w:p>
        </w:tc>
      </w:tr>
      <w:tr>
        <w:trPr/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ын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долевая собственность-1/5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,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чь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долевая собственность-1/5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долевая собственность-1/3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,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,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чинский В.В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начальник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4422,2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квартира (индивидуальная собственность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7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Митсубиси Паджеро </w:t>
            </w:r>
          </w:p>
        </w:tc>
      </w:tr>
      <w:tr>
        <w:trPr/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охмин Д.Ю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-эксперт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1911,9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квартира (индивидуальная собственность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6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упруг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5526,8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квартира (индивидуальная собственность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7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157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еративный отдел государственного контроля, надзора и рыбоохраны</w:t>
            </w:r>
          </w:p>
        </w:tc>
      </w:tr>
      <w:tr>
        <w:trPr/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енисов М.Е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696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долевая собственность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помещение (долевая собственность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исан Караван  (индивидуальная собственность)</w:t>
            </w:r>
          </w:p>
        </w:tc>
      </w:tr>
      <w:tr>
        <w:trPr/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упруг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8284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долевая собственность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помещение (долевая собственность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исан Экстрейл , грузовой автомобиль (Китай) (индивидуальная собственность)</w:t>
            </w:r>
          </w:p>
        </w:tc>
      </w:tr>
      <w:tr>
        <w:trPr/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сын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долевая собственность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чь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ньков Р.С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начальник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2272,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квартира (индивидуальная собственность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исан Мистраль ,  Митсубиси Либеро  (индивидуальная собственность)</w:t>
            </w:r>
          </w:p>
        </w:tc>
      </w:tr>
      <w:tr>
        <w:trPr/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упруг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3747,6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ын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ружко Т.Л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-эксперт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1778,6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квартира (индивидуальная собственность)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дача, дачный участок (индивидуальная собственность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итсубиси Паджеро  (индивидуальная собственность)</w:t>
            </w:r>
          </w:p>
        </w:tc>
      </w:tr>
      <w:tr>
        <w:trPr/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упруг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0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квартира (индивидуальная собственность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4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итсубиси Делика  (индивидуальная собственность)</w:t>
            </w:r>
          </w:p>
        </w:tc>
      </w:tr>
      <w:tr>
        <w:trPr/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Волченко А.В. 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ший государственный инспектор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880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исан Террано  (индивидуальная собственность)</w:t>
            </w:r>
          </w:p>
        </w:tc>
      </w:tr>
      <w:tr>
        <w:trPr/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упруг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148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квартира (индивидуальная собственность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5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ипещук Т.Б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ший государственный инспектор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8430,6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квартира (индивидуальная собственность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6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упруг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исан Икс Траил ,  Тойота Лэнд Крузер ,  Исудзу Эльф  (индивидуальная собственность)</w:t>
            </w:r>
          </w:p>
        </w:tc>
      </w:tr>
      <w:tr>
        <w:trPr/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ачан А.Н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ший государственный инспектор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436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квартира (долевая собственность-1/2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упруг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6151,6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квартира (долевая собственность-1/2)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квартира (индивидуальная собственность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9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исан Х-трайл  (индивидуальная собственность)</w:t>
            </w:r>
          </w:p>
        </w:tc>
      </w:tr>
      <w:tr>
        <w:trPr/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ын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убан В.А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ший государственный инспектор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907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гаражный бокс (индивидуальная собственность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5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упруг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1380,8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земельный участок (индивидуальная собственность)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квартира (индивидуальная собственность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Хонда  (индивидуальная собственность)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ын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чь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Шестов И.Б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ший государственный инспектор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4002,8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квартира (индивидуальная собственность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Хонда АШ-РВ  (индивидуальная собственность) </w:t>
            </w:r>
          </w:p>
        </w:tc>
      </w:tr>
      <w:tr>
        <w:trPr/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чь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ролев В.Г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ший государственный инспектор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502,3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квартира (индивидуальная собственность)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квартира (индивидуальная собственность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9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упруг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039,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квартира (индивидуальная собственность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ребенюк А.В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ший государственный инспектор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6221,3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ын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т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чь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емлянский А.А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ый инспектор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543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т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упруг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295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квартира (индивидуальная собственность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,3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ойота Ленд Крузер Прадо  (индивидуальная собственность)</w:t>
            </w:r>
          </w:p>
        </w:tc>
      </w:tr>
      <w:tr>
        <w:trPr/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ын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алагуров Е.Г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ый инспектор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978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исан  Сафари  (индивидуальная собственность)</w:t>
            </w:r>
          </w:p>
        </w:tc>
      </w:tr>
      <w:tr>
        <w:trPr/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упруг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квартира (долевая собственность-1/2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6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чь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квартира (долевая собственность-1/2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6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огач А.В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ый инспектор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6656,3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ойота Старлет  (индивидуальная собственность)</w:t>
            </w:r>
          </w:p>
        </w:tc>
      </w:tr>
      <w:tr>
        <w:trPr/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упруг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5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ын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ивак И.В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ый инспектор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3057,6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квартира (индивидуальная собственность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,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ойота Ленд Крузер Прадо  (индивидуальная собственность)</w:t>
            </w:r>
          </w:p>
        </w:tc>
      </w:tr>
      <w:tr>
        <w:trPr/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упруг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квартира (индивидуальная собственность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чь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заров А.В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ый инспектор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2586,3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ын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енкин А.И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ый инспектор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7585,2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157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сынский отдел контроля, надзора и рыбоохраны</w:t>
            </w:r>
          </w:p>
        </w:tc>
      </w:tr>
      <w:tr>
        <w:trPr/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Черняк В.В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8771,2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личное подсобное хозяйство                      (индивидуальная собственность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квартира                    (индивидуальная собственность)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квартира                    (индивидуальная собственность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2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7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упруг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2059,9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личное подсобное хозяйство                      (индивидуальная собственность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8,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ын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илимонов А.П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 начальника отдел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1033,6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личное подсобное хозяйство                      (индивидуальная собственность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,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УАЗ 3151                          ( индивидуальная собственность)</w:t>
            </w:r>
          </w:p>
        </w:tc>
      </w:tr>
      <w:tr>
        <w:trPr/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упруг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529,5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квартира                                   ( индивидуальная собственность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удко Г.М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ший государственный инспектор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539548,0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квартира                                   ( индивидуальная собственность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чь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зенцев Е.Б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ый инспектор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9766,6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ойота-Марк-2  (индивидуальная собственность)</w:t>
            </w:r>
          </w:p>
        </w:tc>
      </w:tr>
      <w:tr>
        <w:trPr/>
        <w:tc>
          <w:tcPr>
            <w:tcW w:w="157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нькинский отдел контроля, надзора и рыбоохраны</w:t>
            </w:r>
          </w:p>
        </w:tc>
      </w:tr>
      <w:tr>
        <w:trPr/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октионов А.В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3316,0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квартира                        (индивидуальная собственность)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упруг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2640,0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квартира                        (индивидуальная собственность)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чь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илипенко А.А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 начальника отдел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5568,5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квартира                        (общая собственность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Ленд-Крузер Прадо  (индивидуальная собственность)</w:t>
            </w:r>
          </w:p>
        </w:tc>
      </w:tr>
      <w:tr>
        <w:trPr/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упруг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717,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квартира                        (общая собственность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ын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квартира                        (общая собственность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оздобудько Е.Н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ый инспектор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7140,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ойота  Спринтер           ( индивидуальная собственность)</w:t>
            </w:r>
          </w:p>
        </w:tc>
      </w:tr>
      <w:tr>
        <w:trPr/>
        <w:tc>
          <w:tcPr>
            <w:tcW w:w="157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годнинский отдел контроля, надзора и рыбоохраны</w:t>
            </w:r>
          </w:p>
        </w:tc>
      </w:tr>
      <w:tr>
        <w:trPr/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крипников С.В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ший государственный инспектор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5778,4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упруг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440,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земельный участок (индивидуальная собственность)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квартира                         (индивидуальная собственность)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,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 Хакас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 Хакасия</w:t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Тойота  Королла (индивидуальная собственность) </w:t>
            </w:r>
          </w:p>
        </w:tc>
      </w:tr>
      <w:tr>
        <w:trPr/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ын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арусев Ю.Н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ый инспектор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00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квартира                         (долевая собственность-1/2)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УАЗ 31512                         ( индивидуальная собственность)</w:t>
            </w:r>
          </w:p>
        </w:tc>
      </w:tr>
      <w:tr>
        <w:trPr/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упруг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968,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ын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157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суманский отдел контроля, надзора и рыбоохраны</w:t>
            </w:r>
          </w:p>
        </w:tc>
      </w:tr>
      <w:tr>
        <w:trPr/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узов А.В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ший государственный инспектор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0896,7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квартира                   (индивидуальная собственность)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,7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митриенко С.Н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ый инспектор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9100,6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квартира                   (индивидуальная собственность)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157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еканский отдел контроля, надзора и рыбоохраны</w:t>
            </w:r>
          </w:p>
        </w:tc>
      </w:tr>
      <w:tr>
        <w:trPr/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уханов А.Н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9793,3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ВАЗ -2121                 (индивидуальная собственность)</w:t>
            </w:r>
          </w:p>
        </w:tc>
      </w:tr>
      <w:tr>
        <w:trPr/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упруг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422,4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квартира                   (индивидуальная собственность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ын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люев М.А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начальника отдел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3011,2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ндратенков В.А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ый инспектор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2017,5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квартира                      (индивидуальная собственность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гараж                              (индивидуальная собственность)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гараж                              (индивидуальная собственность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48,6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негоход </w:t>
            </w:r>
            <w:r>
              <w:rPr>
                <w:rFonts w:cs="Times New Roman" w:ascii="Times New Roman" w:hAnsi="Times New Roman"/>
                <w:lang w:val="en-US"/>
              </w:rPr>
              <w:t>VK</w:t>
            </w:r>
            <w:r>
              <w:rPr>
                <w:rFonts w:cs="Times New Roman" w:ascii="Times New Roman" w:hAnsi="Times New Roman"/>
              </w:rPr>
              <w:t>-540</w:t>
            </w:r>
            <w:r>
              <w:rPr>
                <w:rFonts w:cs="Times New Roman" w:ascii="Times New Roman" w:hAnsi="Times New Roman"/>
                <w:lang w:val="en-US"/>
              </w:rPr>
              <w:t>E</w:t>
            </w:r>
            <w:r>
              <w:rPr>
                <w:rFonts w:cs="Times New Roman" w:ascii="Times New Roman" w:hAnsi="Times New Roman"/>
              </w:rPr>
              <w:t xml:space="preserve"> (индивидуальная собственность)</w:t>
            </w:r>
          </w:p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Лодка  Прогресс-4      (индивидуальная собственность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упруг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3123,2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157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мсукчанский отдел контроля, надзора и рыбоохраны</w:t>
            </w:r>
          </w:p>
        </w:tc>
      </w:tr>
      <w:tr>
        <w:trPr/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фронов В.Н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1000,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квартира                          (индивидуальная собственность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упруг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600,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квартира                          (индивидуальная собственность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9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пылов Г.Р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начальника отдел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2785,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157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веро-Эвенский отдел контроля, надзора и рыбоохраны</w:t>
            </w:r>
          </w:p>
        </w:tc>
      </w:tr>
      <w:tr>
        <w:trPr/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Яроменко Н.Е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4394,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упруг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5289,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квартира                          (индивидуальная собственность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8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157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ьский отдел контроля, надзора и рыбоохраны</w:t>
            </w:r>
          </w:p>
        </w:tc>
      </w:tr>
      <w:tr>
        <w:trPr/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ирюков В.В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троухов А.А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начальника отдел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886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квартира (индивидуальная собственность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,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ын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чь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ацан С.А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ший государственный инспектор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858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квартира (индивидуальная собственность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,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упруг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90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Хонда ЦР-В </w:t>
            </w:r>
          </w:p>
        </w:tc>
      </w:tr>
      <w:tr>
        <w:trPr/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ын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уторин С.Н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ший государственный инспектор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404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квартира (индивидуальная собственность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,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упруг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40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чь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чь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устобаев В.В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ший государственный инспектор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1954,5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аренда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квартира (индивидуальная собственность)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гараж ( индивидуальная собственность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8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упруг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794,4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земельный участок (индивидуальная собственность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чь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расилов Ю.В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ший государственный инспектор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886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квартира                          (индивидуальная собственность)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гараж ( индивидуальная собственность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упруг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Тойота Марк-2 </w:t>
            </w:r>
          </w:p>
        </w:tc>
      </w:tr>
      <w:tr>
        <w:trPr/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чь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ацан В.А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ый инспектор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6195,5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ын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енисов С.Н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ый инспектор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136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земельный участок (индивидуальная собственность)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квартира                          (индивидуальная собственность) квартира                          ( индивидуальная собственность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6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ойота Сурф , УАЗ-452 ( индивидуальная собственность)</w:t>
            </w:r>
          </w:p>
        </w:tc>
      </w:tr>
      <w:tr>
        <w:trPr/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упруг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9852,8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ын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трухин В.В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ый инспектор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783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упруг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193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квартира (индивидуальная собственность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157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хотский отдел контроля, надзора и рыбоохраны</w:t>
            </w:r>
          </w:p>
        </w:tc>
      </w:tr>
      <w:tr>
        <w:trPr/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уденко Р.Н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3367,7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квартира (общая собственность)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гараж (общая собственность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упруг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717,5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квартира (общая собственность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квартира (долевая собственность-1/3)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гараж (общая собственность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ын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ын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стюк А.А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ший государственный инспектор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269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по договору соцнайма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8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ойота-Ленд Крузер Прадо , лодка  Тохацу  (индивидуальная собственность)</w:t>
            </w:r>
          </w:p>
        </w:tc>
      </w:tr>
      <w:tr>
        <w:trPr/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упруг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817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квартира (индивидуальная собственность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6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Волков А.А.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ый инспектор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856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земельный участок (индивидуальная собственность)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гараж ( индивидуальная собственность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исан Датсун , ЗИЛ-131,трактор ДТ-75, ГТС ПАЗ-71 (индивидуальная собственность)</w:t>
            </w:r>
          </w:p>
        </w:tc>
      </w:tr>
      <w:tr>
        <w:trPr/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упруг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728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квартира (индивидуальная собственность)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квартира (индивидуальная собственность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номарев Н.В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ый инспектор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9039,4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иссан Датсун  (индивидуальная собственность)</w:t>
            </w:r>
          </w:p>
        </w:tc>
      </w:tr>
      <w:tr>
        <w:trPr/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упруг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1871,3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квартира (индивидуальная собственность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6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укнев А.И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ый инспектор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7923,2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УАЗ-469, мотоцикл Урал -М-67 (индивидуальная собственность)</w:t>
            </w:r>
          </w:p>
        </w:tc>
      </w:tr>
      <w:tr>
        <w:trPr/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упруг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993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квартира (индивидуальная собственность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5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157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яно-Майский отдел контроля, надзора и рыбоохраны</w:t>
            </w:r>
          </w:p>
        </w:tc>
      </w:tr>
      <w:tr>
        <w:trPr/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алашов Ю.В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7345,9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квартира (индивидуальная собственность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9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итсубиси Паджеро  (индивидуальная собственность)</w:t>
            </w:r>
          </w:p>
        </w:tc>
      </w:tr>
      <w:tr>
        <w:trPr/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упруг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852,4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квартира (индивидуальная собственность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долевая собственность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7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Журанов Р.Т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ый инспектор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6211,4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квартира (совместная собственность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6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лодка  Прогресс  (индивидуальная собственность)</w:t>
            </w:r>
          </w:p>
        </w:tc>
      </w:tr>
      <w:tr>
        <w:trPr/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упруг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386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квартира (совместная собственность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6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ын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157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гуро-Чумиканский отдел контроля, надзора и рыбоохраны</w:t>
            </w:r>
          </w:p>
        </w:tc>
      </w:tr>
      <w:tr>
        <w:trPr/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ебоженко А.С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30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ойота Калдина  (индивидуальная собственность)</w:t>
            </w:r>
          </w:p>
        </w:tc>
      </w:tr>
      <w:tr>
        <w:trPr/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</w:rPr>
              <w:t>-1/3 В.В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ший государственный инспектор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306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долевая собственность)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квартира (индивидуальная собственность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алышева Т.Г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ый инспектор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5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ын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т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квартира (индивидуальная собственность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8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593" w:hRule="atLeast"/>
        </w:trPr>
        <w:tc>
          <w:tcPr>
            <w:tcW w:w="157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аданский отдел контроля, надзора и рыбоохраны</w:t>
            </w:r>
          </w:p>
        </w:tc>
      </w:tr>
      <w:tr>
        <w:trPr>
          <w:trHeight w:val="593" w:hRule="atLeas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обов И.А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1079,7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                         (долевая собственность)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,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ойота -  Сурф          (индивидуальная собственность)</w:t>
            </w:r>
          </w:p>
        </w:tc>
      </w:tr>
      <w:tr>
        <w:trPr>
          <w:trHeight w:val="593" w:hRule="atLeas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упруг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0961,6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                         (долевая собственность)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,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593" w:hRule="atLeas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щенко В.В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начальника отдел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5638,9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                         (индивидуальная собственность)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,9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ойота   Калдина  (индивидуальная собственность)</w:t>
            </w:r>
          </w:p>
        </w:tc>
      </w:tr>
      <w:tr>
        <w:trPr>
          <w:trHeight w:val="593" w:hRule="atLeas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упруг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9480,8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593" w:hRule="atLeas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номарев В.В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ший госинспектор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9402,6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                         (индивидуальная собственность)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593" w:hRule="atLeas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упруг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6737,3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593" w:hRule="atLeas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ын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593" w:hRule="atLeas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орохов М.Н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ший госинспектор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9998,0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               (индивидуальная собственность)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593" w:hRule="atLeas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зюман А.В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ший госинспектор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1624,1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ойота  Хай Люкс  (индивидуальная собственность)</w:t>
            </w:r>
          </w:p>
        </w:tc>
      </w:tr>
      <w:tr>
        <w:trPr>
          <w:trHeight w:val="593" w:hRule="atLeas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упруг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972,4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                         (индивидуальная собственность)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9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593" w:hRule="atLeas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чь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593" w:hRule="atLeas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олодин С.Е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ший госинспектор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1177,4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                         (индивидуальная собственность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                      (индивидуальная собственность)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удзуки-Эскудо  (индивидуальная собственность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ИЛ-131                       (индивидуальная собственность)</w:t>
            </w:r>
          </w:p>
        </w:tc>
      </w:tr>
      <w:tr>
        <w:trPr>
          <w:trHeight w:val="593" w:hRule="atLeas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оленко В.М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ший госинспектор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4445,9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                         (индивидуальная собственность)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5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593" w:hRule="atLeas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ын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593" w:hRule="atLeas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ыков А.Г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ший госинспектор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9292,1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               (индивидуальная собственность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индивидуальная собственность)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1500,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исан-Сафари  (индивидуальная собственность)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Снегоход  Ямаха   (индивидуальная собственность)</w:t>
            </w:r>
          </w:p>
        </w:tc>
      </w:tr>
      <w:tr>
        <w:trPr>
          <w:trHeight w:val="593" w:hRule="atLeas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оманчук В.А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ший госинспектор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2950,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индивидуальная собственность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                         (долевая собственность)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5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Тойота  ВВ        (индивидуальная собственность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93" w:hRule="atLeas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упруг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001,0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                         (долевая собственность)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593" w:hRule="atLeas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ын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                         (долевая собственность)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1342" w:hRule="atLeas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копьев Н.М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ший госинспектор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6903,2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                         (долевая собственность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                (индивидуальная собственность)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                             (индивидуальная собственность)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3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593" w:hRule="atLeas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упруг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9625,4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                (индивидуальная собственность)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Хонда – ЦРВ                  (индивидуальная собственность)</w:t>
            </w:r>
          </w:p>
        </w:tc>
      </w:tr>
      <w:tr>
        <w:trPr>
          <w:trHeight w:val="593" w:hRule="atLeas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ын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2332" w:hRule="atLeas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ванов П.В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ший госинспектор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3676,0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чный участок        (индивидуальная собственность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                        (индивидуальная собственность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  (бокс секция)      (пайщик)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4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исан-Терано        (индивидуальная собственность)</w:t>
            </w:r>
          </w:p>
        </w:tc>
      </w:tr>
      <w:tr>
        <w:trPr>
          <w:trHeight w:val="593" w:hRule="atLeas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упруг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                        (индивидуальная собственность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жилое помещение      (индивидуальная собственность)   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9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593" w:hRule="atLeas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чь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                        (долевая собственность)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9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593" w:hRule="atLeas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ын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593" w:hRule="atLeas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ын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593" w:hRule="atLeas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илипенко А.А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ший госинспектор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9477,8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                        (долевая собственность)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593" w:hRule="atLeas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упруг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246,9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                        (долевая собственность)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593" w:hRule="atLeas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ын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                        (долевая собственность)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593" w:hRule="atLeas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аращенко К.В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инспектор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4115,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                        (долевая собственность-1/4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                        (индивидуальная собственность)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651" w:hRule="atLeas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упруг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7216,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                        (долевая собственность-1/4)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3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593" w:hRule="atLeas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чь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593" w:hRule="atLeas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стегаев А.Е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инспектор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7784,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                        (индивидуальная собственность)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исан-Цефиро  (индивидуальная собственность)</w:t>
            </w:r>
          </w:p>
        </w:tc>
      </w:tr>
      <w:tr>
        <w:trPr>
          <w:trHeight w:val="593" w:hRule="atLeas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упруг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634,9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593" w:hRule="atLeas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чь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593" w:hRule="atLeas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омот С.А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инспектор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5369,2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                        (долевая собственность)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ойота  Хай-Люкс  (индивидуальная собственность)</w:t>
            </w:r>
          </w:p>
        </w:tc>
      </w:tr>
      <w:tr>
        <w:trPr>
          <w:trHeight w:val="593" w:hRule="atLeas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упруг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4998,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                        (долевая собственность)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593" w:hRule="atLeas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ын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593" w:hRule="atLeas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душева И.Ю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инспектор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8312,4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593" w:hRule="atLeas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ын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593" w:hRule="atLeas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пальков А.А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инспектор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2072,6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                        (индивидуальная собственность)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                     (долевая собственность-1/2)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исан-Терано      (индивидуальная собственность)</w:t>
            </w:r>
          </w:p>
        </w:tc>
      </w:tr>
      <w:tr>
        <w:trPr>
          <w:trHeight w:val="593" w:hRule="atLeas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огатных И.А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инспектор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321,8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593" w:hRule="atLeas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упруг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инспектор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1145,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ойота  Сурф             (индивидуальная собственность)</w:t>
            </w:r>
          </w:p>
        </w:tc>
      </w:tr>
      <w:tr>
        <w:trPr>
          <w:trHeight w:val="593" w:hRule="atLeas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чь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инспектор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593" w:hRule="atLeas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атейчук А.С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инспектор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8462,2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итсубиси  Делика  (индивидуальная собственность)</w:t>
            </w:r>
          </w:p>
        </w:tc>
      </w:tr>
      <w:tr>
        <w:trPr>
          <w:trHeight w:val="593" w:hRule="atLeas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упруг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492,3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                        (индивидуальная собственность)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5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593" w:hRule="atLeas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чь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593" w:hRule="atLeas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рюков В.И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инспектор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6838,3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                        (индивидуальная собственность)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Тойота  Королла  (индивидуальная собственность)</w:t>
            </w:r>
          </w:p>
        </w:tc>
      </w:tr>
      <w:tr>
        <w:trPr>
          <w:trHeight w:val="593" w:hRule="atLeas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упруг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315,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593" w:hRule="atLeas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уров В.В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инспектор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8803,4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                     (долевая собственность -1/3)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Тойота  Хай-Люкс </w:t>
            </w:r>
          </w:p>
        </w:tc>
      </w:tr>
      <w:tr>
        <w:trPr>
          <w:trHeight w:val="593" w:hRule="atLeas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упруг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7352,6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                     (долевая собственность -1/3)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593" w:hRule="atLeas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чь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                     (долевая собственность -1/3)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593" w:hRule="atLeas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Шефер В.А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инспектор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816,6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исан  Цефиро  (индивидуальная собственность)</w:t>
            </w:r>
          </w:p>
        </w:tc>
      </w:tr>
      <w:tr>
        <w:trPr>
          <w:trHeight w:val="593" w:hRule="atLeas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ыргазов Ю.С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инспектор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7361,9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долевая собственность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                 (долевая собственность-1/4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                                   (индивидуальная собственность)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АЗ 452                    (индивидуальная собственность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З 3110                      (индивидуальная собственность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тер  Ямаха  (индивидуальная собственность)</w:t>
            </w:r>
          </w:p>
        </w:tc>
      </w:tr>
      <w:tr>
        <w:trPr>
          <w:trHeight w:val="593" w:hRule="atLeas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упруг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197,2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долевая собственность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                                   (индивидуальная собственность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чный участок (индивидуальная собственность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 (индивидуальная собственность)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ойота  Виста  (индивидуальная собственность)</w:t>
            </w:r>
          </w:p>
        </w:tc>
      </w:tr>
      <w:tr>
        <w:trPr>
          <w:trHeight w:val="593" w:hRule="atLeas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атюшенко Ю.М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инспектор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29146,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593" w:hRule="atLeas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упруг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3227,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                                   (индивидуальная собственность)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8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593" w:hRule="atLeas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ын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593" w:hRule="atLeas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чь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3T12:51:00Z</dcterms:created>
  <dc:creator>OK 3</dc:creator>
  <dc:description/>
  <cp:keywords/>
  <dc:language>en-US</dc:language>
  <cp:lastModifiedBy>OK 3</cp:lastModifiedBy>
  <cp:lastPrinted>2010-06-03T13:00:00Z</cp:lastPrinted>
  <dcterms:modified xsi:type="dcterms:W3CDTF">2010-06-03T12:51:00Z</dcterms:modified>
  <cp:revision>2</cp:revision>
  <dc:subject/>
  <dc:title>Сведения </dc:title>
</cp:coreProperties>
</file>