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федера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х служащих Охотского территориального управления Федерального агентства по рыболовству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 также их супругов и несовершеннолетних детей за период с 1 января 2012 г. по 31 декабря 2012 г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аемые на официальном сайте Охотского территориального управления Росрыболовства в порядк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м Указом Президента Российской Федерации от 18 мая 2009 г. № 56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30"/>
        <w:gridCol w:w="1770"/>
        <w:gridCol w:w="30"/>
        <w:gridCol w:w="2542"/>
      </w:tblGrid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гай Н.П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7 320,5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зуки Эску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акулин В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127 331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 Терран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210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ссказов С.Ю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 553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 в праве 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(индивидуальны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(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–Карав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удзу Л-3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ЗСА81771Е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8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ы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 Икс-трейл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 в праве  собственнос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палькова В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583 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 в праве 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0 0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60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иссар И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8 7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усликов В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5 643,2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25/65 доли в праве 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4 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25/65 доли в праве 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зерова И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269 677,3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221 783,6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CR-V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арипова И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2 772,7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Виста Арде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115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окопьева С.Ю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6 563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7 292,03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 в праве 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кооперативны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– Одиссей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Щербакова Н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5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8 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гапов А.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926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(индивидуальная собственность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 138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– CR-V (индивидуальная собственность)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чуева Н.К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5 206,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 доли в праве 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 в праве  собственнос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зуки Эск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ару Леоне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6 361,02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 доли в праве  собственнос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-Лен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изер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 доли в праве 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 доли в праве 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 в праве  собственнос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чинский В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912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           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 (индивидуальная собственность)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ролев В.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4 571,5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 в праве  собственнос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-Делика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8 907,46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ипещук Т.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6 229,59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 999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дзу Эльф  (индивидуальная собственность)</w:t>
            </w:r>
          </w:p>
        </w:tc>
      </w:tr>
      <w:tr>
        <w:trPr>
          <w:trHeight w:val="21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Шестов И.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4 057,64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РАФ-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 собственность)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809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 690,4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64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емлянский А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9 5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630 90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 Прадо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алагуров Е.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3 868,2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сан  Сафари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 415,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 в праве 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 в праве 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12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еньков Р.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147 412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1 512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йхатцу Териос 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илипенко А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6 348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 (индивидуальная 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4 438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 (1/2 доли в праве  собственности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щенко В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3 8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 - Калдина  (индивидуальная собственность)</w:t>
            </w:r>
          </w:p>
        </w:tc>
      </w:tr>
      <w:tr>
        <w:trPr>
          <w:trHeight w:val="23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8 02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ачан А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6 981,2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 в праве 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говор аренды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2 23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 в праве 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сан Икс-трейл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убан В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8 12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, фактическое прожи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, фактическое предоставле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17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930 48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Икс-трейл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61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юков В.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4 3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зуки –Экс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– Королла  (индивидуальная собственность)</w:t>
            </w:r>
          </w:p>
        </w:tc>
      </w:tr>
      <w:tr>
        <w:trPr>
          <w:trHeight w:val="22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8 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юман А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6 887,4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 Витц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6 260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оленко В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7 022,76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дом 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дом (общ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ыков А.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6 662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сан-Сафари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 HD-430  с рульмотором Ямаха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ВТ -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Волченко А.В.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9 349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 в праве  собственности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дзуки Джимни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6 22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 в праве  собственности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60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Хазан С.К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5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 в праве  собственности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3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окопьев Н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7 292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 в праве 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(индивидуальн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        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– Одиссей                 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6 563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(индивидуальн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тейчук А.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5 330,2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 доли в праве   собственности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 799,96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ыргазов Ю.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4 483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 доли в праве 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 в праве 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52                  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                    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 Ямаха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«Ока –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88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9 608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 доли в праве 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          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  Виста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тюшенко Ю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4 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          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совместная с супругой)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цубиси Паджеро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305 06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апустин В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9 738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-Коро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6 994,0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                (индивидуальн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огач А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6 455,9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 Старлет  (индивидуальная собственность)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 50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72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Черняк В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8 416,48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подсобное хозяйство                    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 239,3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подсобное хозяйство                    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лимонов А.П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1 179,0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  (индивидуальн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безвозмездное пользование, фактическое проживание)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69                            (индивидуальная собственность)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3 427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удко Г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9 029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безвозмездное пользование, фактическое проживание)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езенцев Е.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 495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знецов А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5 56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безвозмездное пользование, фактическое проживание)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иберо (индивидуальная собственность)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3 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ичугин А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5 248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Рн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октионов А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государственный инспек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1 591,4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    (индивидуальная собственность)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оздобудько Е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2 32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 Спринтер           ГАЗ 6612       (индивидуальная собственность)</w:t>
            </w:r>
          </w:p>
        </w:tc>
      </w:tr>
      <w:tr>
        <w:trPr>
          <w:trHeight w:val="22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есоленов В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375 484,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Паджеро  IO (индивидуальная собственность) </w:t>
            </w:r>
          </w:p>
        </w:tc>
      </w:tr>
      <w:tr>
        <w:trPr>
          <w:trHeight w:val="7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русев Ю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1 8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                         (индивидуальная собственность)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0 025,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олпыгин Н.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3 762,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индивидуальн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 Тохатсу-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н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адувная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лодка Баджер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ляков А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 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арен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(индивидуальная собственность)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Капелла (индивидуальная собственность)</w:t>
            </w:r>
          </w:p>
        </w:tc>
      </w:tr>
      <w:tr>
        <w:trPr>
          <w:trHeight w:val="21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3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фронов В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199 698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 30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3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уханов А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 456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 874,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дратенков В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2 133,95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                           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         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 Прогресс-4, лодочный мотор   Ямаха-55  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016 58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07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Яроменко Н.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102 541,9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1 717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уев А.Ю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2 031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9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ирюков В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6 6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ацан С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5 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 72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ЦР-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уторин С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8 146,3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8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2 862,3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6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асилов Ю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8 895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7 4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ацан В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1 524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енис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6 694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 Сурф , УАЗ-452 (индивидуальная собственность)</w:t>
            </w:r>
          </w:p>
        </w:tc>
      </w:tr>
      <w:tr>
        <w:trPr>
          <w:trHeight w:val="20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 308,23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етрухин В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9 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73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обов И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118 644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  (индивидуальная 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-Сурф          (индивидуальная собственность)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039 7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едоров С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241 996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(кооперативный)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-Круизер (индивидуальная собственность)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188 90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, фактическое прожи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a=t&amp;rct=j&amp;q=&#1083;&#1086;&#1076;&#1082;&#1072;+badger+300&amp;source=web&amp;cd=9&amp;cad=rja&amp;ved=0CGIQFjAI&amp;url=http%3A%2F%2Fwww.velhod.ru%2Fcatalog%2Fboats%2Fbadger-boats%2Fbadger_classic_line%2Fbadger_classic_line_CL-300.html&amp;ei=25x9UcX-JKeg4gSNh4HABg&amp;usg=AFQjCNGvw_AxPlrzxP7My8Ty__EYFLhRkQ&amp;bvm=bv.45645796,d.bG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0:00Z</dcterms:created>
  <dc:creator>OK 3</dc:creator>
  <dc:description/>
  <cp:keywords/>
  <dc:language>en-US</dc:language>
  <cp:lastModifiedBy>Admin</cp:lastModifiedBy>
  <cp:lastPrinted>2010-06-03T13:00:00Z</cp:lastPrinted>
  <dcterms:modified xsi:type="dcterms:W3CDTF">2013-05-19T04:02:00Z</dcterms:modified>
  <cp:revision>14</cp:revision>
  <dc:subject/>
  <dc:title>Сведения </dc:title>
</cp:coreProperties>
</file>