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должности государственной  гражданской службы Алтайского края в Избирательной комиссии Алтай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 о лице, замещающем должность государственной гражданской службы Алтайского края,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доров Юрий Владимирович, начальник управления – руководитель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33189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9290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ерседес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Машутин Андрей Иванович заместитель начальника управления – системный администратор 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88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Суз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язева Жанна Вячеславовна, начальник отдела – главный бухгалтер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628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собственн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маруев Виталий Васильевич, начальник отдела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680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для размещения домов индивидуальной 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ое строительство 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9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49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6"/>
        <w:gridCol w:w="2147"/>
        <w:gridCol w:w="1311"/>
        <w:gridCol w:w="1551"/>
        <w:gridCol w:w="1824"/>
        <w:gridCol w:w="1648"/>
        <w:gridCol w:w="1540"/>
        <w:gridCol w:w="1551"/>
      </w:tblGrid>
      <w:tr>
        <w:trPr>
          <w:trHeight w:val="36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юхова Ольга Виссарионовна, заместитель начальника отдела – заместитель главного бухгалтера Избирательной комиссии Алтай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96427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9"/>
        <w:gridCol w:w="2159"/>
        <w:gridCol w:w="1320"/>
        <w:gridCol w:w="1560"/>
        <w:gridCol w:w="1833"/>
        <w:gridCol w:w="1654"/>
        <w:gridCol w:w="1551"/>
        <w:gridCol w:w="156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альдт Наталья Владимировна, консультан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12822,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76"/>
        <w:gridCol w:w="2159"/>
        <w:gridCol w:w="1318"/>
        <w:gridCol w:w="1557"/>
        <w:gridCol w:w="1832"/>
        <w:gridCol w:w="1647"/>
        <w:gridCol w:w="1546"/>
        <w:gridCol w:w="155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емчик Елена Викторовна, консультант Избирательной комиссии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375,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Сузу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3009624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легковой автомобиль 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новская Ольга Валерьевна, консультант – юрис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741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30"/>
        <w:gridCol w:w="2138"/>
        <w:gridCol w:w="1424"/>
        <w:gridCol w:w="1559"/>
        <w:gridCol w:w="1843"/>
        <w:gridCol w:w="1722"/>
        <w:gridCol w:w="1470"/>
        <w:gridCol w:w="150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фонова Ольга Николаевна, консульт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 Алтай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5622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44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2 доли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ая доля 209 баллогект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ГА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 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524"/>
        <w:gridCol w:w="1418"/>
        <w:gridCol w:w="1843"/>
        <w:gridCol w:w="1701"/>
        <w:gridCol w:w="1434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енко Дарья Валерьевна, консультант – юрист 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77822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для размещения домов индивидуальной жилой застройки 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 до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8677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Ленькова Галина Ильинична</dc:creator>
  <dc:description/>
  <dc:language>en-US</dc:language>
  <cp:lastModifiedBy>admin22</cp:lastModifiedBy>
  <cp:lastPrinted>2015-05-14T18:31:00Z</cp:lastPrinted>
  <dcterms:modified xsi:type="dcterms:W3CDTF">2016-05-13T06:13:00Z</dcterms:modified>
  <cp:revision>2</cp:revision>
  <dc:subject/>
  <dc:title/>
</cp:coreProperties>
</file>