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</w:t>
      </w:r>
      <w:r>
        <w:rPr/>
        <w:t xml:space="preserve"> лиц, замещающих государственные должности Республики Марий Эл, в Центральной избирательной комиссии Республики Марий Эл </w:t>
      </w:r>
    </w:p>
    <w:p>
      <w:pPr>
        <w:pStyle w:val="Normal"/>
        <w:jc w:val="center"/>
        <w:rPr/>
      </w:pPr>
      <w:r>
        <w:rPr>
          <w:sz w:val="28"/>
        </w:rPr>
        <w:t>и членов их семей</w:t>
      </w:r>
      <w:r>
        <w:rPr>
          <w:sz w:val="28"/>
          <w:szCs w:val="28"/>
        </w:rPr>
        <w:t xml:space="preserve"> за период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Клементьев Никола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седатель Центральной избирательной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еспубл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квартира 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9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93,8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автоприцеп – 750 кг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одка ПВХ «Викинг» - 340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лодочный мотор «Тайхацу» – 9,8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9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квартира 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 xml:space="preserve">93,8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индивидуаль-ное жилищное строительство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9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Патруше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заместитель Председателя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довый д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2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Фомин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Надежд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кретарь Центральной избирательной комиссии Республики Марий Э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86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Блинов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Светл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лен Центральной избирательной комиссии Республики Марий Эл, работающий на постоянной (штатной) основ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74,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74,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49:00Z</dcterms:created>
  <dc:creator>ЛеонтьеваТВ</dc:creator>
  <dc:description/>
  <cp:keywords/>
  <dc:language>en-US</dc:language>
  <cp:lastModifiedBy>Kadry212</cp:lastModifiedBy>
  <cp:lastPrinted>2015-05-13T18:13:00Z</cp:lastPrinted>
  <dcterms:modified xsi:type="dcterms:W3CDTF">2016-05-13T13:23:00Z</dcterms:modified>
  <cp:revision>20</cp:revision>
  <dc:subject/>
  <dc:title>Сведения о доходах, об имуществе и обязательствах имущественного характера лиц,</dc:title>
</cp:coreProperties>
</file>