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ведения о доходах, расходах, об имуществе и обязательствах имущественного характера </w:t>
        <w:br/>
        <w:t xml:space="preserve">государственных гражданских служащих аппарата Центральной избирательной комиссии Республики Марий Эл и членов их семей </w:t>
        <w:br/>
        <w:t>за период с 1 января 2015 г. по 31 декабря 2015 г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1985"/>
        <w:gridCol w:w="1843"/>
        <w:gridCol w:w="1134"/>
        <w:gridCol w:w="850"/>
        <w:gridCol w:w="851"/>
        <w:gridCol w:w="1842"/>
        <w:gridCol w:w="851"/>
        <w:gridCol w:w="850"/>
        <w:gridCol w:w="1276"/>
        <w:gridCol w:w="1134"/>
        <w:gridCol w:w="1701"/>
        <w:gridCol w:w="851"/>
      </w:tblGrid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Микка 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Мария Васильевна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начальник отдела финансирования, бухгалтерского учета, государственной гражданской службы </w:t>
              <w:br/>
              <w:t>и кадров – 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квартира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квартира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гараж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2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2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85,1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0,4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9,9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833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15"/>
              </w:rPr>
            </w:pPr>
            <w:r>
              <w:rPr>
                <w:rFonts w:eastAsia="Arial Unicode MS" w:cs="Times New Roman"/>
                <w:color w:val="000000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квартира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квартира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гараж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2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85,1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0,4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9,9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2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Царегородцева Галина Леонид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ведущий консультант отдела финансирования, бухгалтерского учета, государственной гражданской службы </w:t>
              <w:br/>
              <w:t>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ая долевая – 1/2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общая долевая – 3/4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500 общ.пл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49,3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84024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Марков 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Андрей Вячеслав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ведущий консультант отдела финансирования, бухгалтерского учета, государственной гражданской службы </w:t>
              <w:br/>
              <w:t>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садовый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общая долевая – 1/2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общая долевая – 1/3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72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47,8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 xml:space="preserve">50,8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06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15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общая долевая – 1/2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общая долевая – 1/3 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47,8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58,6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садовый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72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8873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садовый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72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0,8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8,6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садовый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72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0,8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8,6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42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Птушко 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Светлана Ивановна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консультант отдела финансирования, бухгалтерского учета, государственной гражданской службы </w:t>
              <w:br/>
              <w:t>и кадров</w:t>
            </w:r>
          </w:p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 xml:space="preserve">общая долевая – 2/3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55,9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1,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7128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Яковлев 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Петр 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Никола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ачальник отдела – информационного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гараж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строительства гараж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6,5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8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легковой автомобиль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ЗАЗ-968 Б-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15"/>
              </w:rPr>
            </w:pPr>
            <w:r>
              <w:rPr>
                <w:rFonts w:eastAsia="Arial Unicode MS" w:cs="Times New Roman"/>
                <w:color w:val="000000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861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Супруга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15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строительства гараж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 xml:space="preserve">46,5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77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Бердинская Надежда Никола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ведущий консультант отдела – информационного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автогараж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общая долевая – 1/3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2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57,1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жилой дом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гараж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3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8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0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2,6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8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76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  <w:t>–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жилой дом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общая долевая – 3/5 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общая долевая – 3/5 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ая долевая – 1/3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ая долевая – 1/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30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пл.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8</w:t>
            </w:r>
          </w:p>
          <w:p>
            <w:pPr>
              <w:pStyle w:val="Normal"/>
              <w:ind w:right="-115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15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15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00</w:t>
            </w:r>
          </w:p>
          <w:p>
            <w:pPr>
              <w:pStyle w:val="Normal"/>
              <w:ind w:right="-115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15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15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15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2,6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пл.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7,1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9,1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right="-104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автогаража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гараж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2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 xml:space="preserve">легковой автомобиль Москвич </w:t>
              <w:br/>
              <w:t>М-401</w:t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грузовой автомобиль </w:t>
              <w:br/>
              <w:t>ГАЗ 2752</w:t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автоприцеп</w:t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(самодельный)</w:t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2" w:right="-81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>моторная лодка «Казанка - М»</w:t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лодочный мотор «Ветерок 8М»</w:t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>лодочный мотор «</w:t>
            </w:r>
            <w:r>
              <w:rPr>
                <w:rFonts w:eastAsia="Arial Unicode MS"/>
                <w:sz w:val="20"/>
                <w:szCs w:val="15"/>
                <w:lang w:val="en-US"/>
              </w:rPr>
              <w:t>SUZUKI</w:t>
            </w:r>
            <w:r>
              <w:rPr>
                <w:rFonts w:eastAsia="Arial Unicode MS"/>
                <w:sz w:val="20"/>
                <w:szCs w:val="15"/>
              </w:rPr>
              <w:t xml:space="preserve"> 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9275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Лямин 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Владимир Владими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консультант отдела – информационного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(земли населенных пунктов)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50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1,6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>РЕНО SA</w:t>
            </w:r>
            <w:r>
              <w:rPr>
                <w:rFonts w:eastAsia="Arial Unicode MS"/>
                <w:sz w:val="20"/>
                <w:szCs w:val="15"/>
                <w:lang w:val="en-US"/>
              </w:rPr>
              <w:t>NDERO STERW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56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Супруга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15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(земли населенных пунктов)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долевая – 1/4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50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1,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4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4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4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0735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(земли населенных пунктов)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50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1,6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9,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Газизов 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Марат 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ашитович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ачальник отдела организационно-прав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(земли населенных пунктов, для размещения жилого дома)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жилой дом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849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84556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ая долевая –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71,7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Шишкина Екатер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26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ведущий консультант отдела организационно-прав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общая долевая – 1/2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107,9 </w:t>
              <w:br/>
              <w:t>общ. пл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7213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</w:tr>
    </w:tbl>
    <w:p>
      <w:pPr>
        <w:pStyle w:val="Normal"/>
        <w:jc w:val="center"/>
        <w:rPr>
          <w:rFonts w:eastAsia="Arial Unicode MS"/>
          <w:sz w:val="20"/>
          <w:szCs w:val="15"/>
        </w:rPr>
      </w:pPr>
      <w:r>
        <w:rPr>
          <w:rFonts w:eastAsia="Arial Unicode MS"/>
          <w:sz w:val="20"/>
          <w:szCs w:val="15"/>
        </w:rPr>
      </w:r>
    </w:p>
    <w:p>
      <w:pPr>
        <w:pStyle w:val="Normal"/>
        <w:jc w:val="center"/>
        <w:rPr>
          <w:rFonts w:eastAsia="Arial Unicode MS"/>
          <w:sz w:val="20"/>
          <w:szCs w:val="15"/>
        </w:rPr>
      </w:pPr>
      <w:r>
        <w:rPr>
          <w:rFonts w:eastAsia="Arial Unicode MS"/>
          <w:sz w:val="20"/>
          <w:szCs w:val="1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397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Verdana" w:hAnsi="Verdana" w:eastAsia="Arial Unicode MS" w:cs="Arial Unicode MS"/>
      <w:color w:val="4E588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07:00Z</dcterms:created>
  <dc:creator>ЛеонтьеваТВ</dc:creator>
  <dc:description/>
  <cp:keywords/>
  <dc:language>en-US</dc:language>
  <cp:lastModifiedBy>Kadry212</cp:lastModifiedBy>
  <cp:lastPrinted>2015-05-14T15:31:00Z</cp:lastPrinted>
  <dcterms:modified xsi:type="dcterms:W3CDTF">2016-05-13T13:02:00Z</dcterms:modified>
  <cp:revision>20</cp:revision>
  <dc:subject/>
  <dc:title>Сведения о доходах, об имуществе и обязательствах имущественного характера лиц,</dc:title>
</cp:coreProperties>
</file>