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6 8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98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portage SL, S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1 8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оч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1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-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5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С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77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Ши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-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3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-ны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18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ме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ски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5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7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огр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1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3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Усть-Аба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5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лт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2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А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53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54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5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3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5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8:00Z</dcterms:created>
  <dc:creator>Kadry119</dc:creator>
  <dc:description/>
  <dc:language>en-US</dc:language>
  <cp:lastModifiedBy>Adm19</cp:lastModifiedBy>
  <dcterms:modified xsi:type="dcterms:W3CDTF">2016-05-13T07:58:00Z</dcterms:modified>
  <cp:revision>2</cp:revision>
  <dc:subject/>
  <dc:title/>
</cp:coreProperties>
</file>