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 в следственном управлении Следственного комитета Российской Федерации по Туль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92"/>
        <w:gridCol w:w="1134"/>
        <w:gridCol w:w="1276"/>
        <w:gridCol w:w="850"/>
        <w:gridCol w:w="1076"/>
        <w:gridCol w:w="1620"/>
        <w:gridCol w:w="1386"/>
        <w:gridCol w:w="1134"/>
        <w:gridCol w:w="1417"/>
        <w:gridCol w:w="923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инициал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-ность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годового дохода за 2015 г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ровин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аре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, Эмбисиэ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3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аре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Инфини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 Г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Мицубис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86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15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уменко О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65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Фольксваг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3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ер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7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0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Шк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57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нтьев Ю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Лексу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16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м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95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Дж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55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6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утин Д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Фольксваг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26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шев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, Брп Джити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8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Дэ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3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чански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33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2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Д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29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Безвозмездное польз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Ки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6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, Най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 Д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56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У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ков Д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Нис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2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Шк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2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Безвозмездное пользование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остьянов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Ки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21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ин 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29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9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ин К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Фор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2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Ю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й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Ла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Лиф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9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8:00Z</dcterms:created>
  <dc:creator>konstantinov.sv</dc:creator>
  <dc:description/>
  <dc:language>en-US</dc:language>
  <cp:lastModifiedBy>ok</cp:lastModifiedBy>
  <cp:lastPrinted>2016-04-26T19:08:00Z</cp:lastPrinted>
  <dcterms:modified xsi:type="dcterms:W3CDTF">2016-04-28T06:58:00Z</dcterms:modified>
  <cp:revision>2</cp:revision>
  <dc:subject/>
  <dc:title>Форма</dc:title>
</cp:coreProperties>
</file>