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аппарате прокуратур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887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Республики Башкорто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35,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24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О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28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булатова Г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333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09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В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легковой автомобиль БМВ Икс-6, автоприцеп МЗСА 81771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аулайнер МЛ 195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760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44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8"/>
        <w:gridCol w:w="1028"/>
        <w:gridCol w:w="959"/>
        <w:gridCol w:w="1311"/>
        <w:gridCol w:w="800"/>
        <w:gridCol w:w="1172"/>
        <w:gridCol w:w="1043"/>
        <w:gridCol w:w="868"/>
        <w:gridCol w:w="1173"/>
        <w:gridCol w:w="1483"/>
        <w:gridCol w:w="1440"/>
        <w:gridCol w:w="1329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енко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 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5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лыкае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97,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45,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ерседес Джи Эл 350 Си Ди 14 Мэйтик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519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мототранспортные средства Скиф, Дельф;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елла 70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ём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ин З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714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 Икс-Э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юк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3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49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ро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еев Р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4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95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299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ее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89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95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55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ков А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645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, источники: доход от продажи квартиры, кредитные средства банка, денежные средства супруги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денежные средства отца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 источники: денежные средства отц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и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65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65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муллин Н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732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8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лев В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737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517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-30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ЗИЛ 4301 П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30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собственные накопления, кредитные средства ба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1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Ле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219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16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1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етдинова В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91,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рджоникидзе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368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684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04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ма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5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Эй-Эс-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05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а Ф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458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29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ктябрь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4"/>
        <w:gridCol w:w="1028"/>
        <w:gridCol w:w="990"/>
        <w:gridCol w:w="1312"/>
        <w:gridCol w:w="799"/>
        <w:gridCol w:w="1173"/>
        <w:gridCol w:w="1305"/>
        <w:gridCol w:w="840"/>
        <w:gridCol w:w="1172"/>
        <w:gridCol w:w="1185"/>
        <w:gridCol w:w="1440"/>
        <w:gridCol w:w="1346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ом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782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ом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46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ом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ом жилого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075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2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442,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52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53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овет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6"/>
        <w:gridCol w:w="1312"/>
        <w:gridCol w:w="799"/>
        <w:gridCol w:w="1173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 Р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Эксплор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467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Джу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36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Д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85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А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 Карав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407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ие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00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450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2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окуратуре по надзору за соблюдением законов в исправительных учреждениях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7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карна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2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иродоохранной межрайонной прокуратуры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829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90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85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49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80,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Агидели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563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ксон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4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381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0, БМВ 320,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242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Кумертау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к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986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чевцев О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Киа Спортейдж, ВАЗ 2123, автоприцеп ММЗ 8232, лодка моторная Бестер-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546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27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Нефтекамс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 Н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978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3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5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ертдинов И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8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477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8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55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8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Октябрьского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77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6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40-8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794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74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83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итов Д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41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Пило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21867,5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ибая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063"/>
        <w:gridCol w:w="1419"/>
        <w:gridCol w:w="1419"/>
        <w:gridCol w:w="708"/>
        <w:gridCol w:w="877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умбет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01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32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алават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475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97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Ю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471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уар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4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0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077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терлитама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13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3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а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194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41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лл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801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Кру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шин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663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0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ебее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Ш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Эл-Си 1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54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 Р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3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52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4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п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36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орец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95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кин В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Цера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98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49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783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7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ир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841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ерседес Бенц С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5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хайдаров Р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100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6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6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9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лаговеще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янинов В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Икс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341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 Э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12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5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Дюртю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095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15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74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4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Ишимбай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кин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849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469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2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ин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, Фольксваген Поло, ВАЗ 2105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184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514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Мелеузо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986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Р.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748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Туймаз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елданов А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7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а Р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93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626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52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Уча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Н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623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23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 Ту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61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35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346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11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бзелил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гужин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ли Эмгран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462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4/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0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льш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шин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5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доход от продажи автомобиля, собственные нак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с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ибае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Аутб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8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473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06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у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19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9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66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40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рханг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027"/>
        <w:gridCol w:w="1072"/>
        <w:gridCol w:w="1312"/>
        <w:gridCol w:w="799"/>
        <w:gridCol w:w="1175"/>
        <w:gridCol w:w="1305"/>
        <w:gridCol w:w="816"/>
        <w:gridCol w:w="1175"/>
        <w:gridCol w:w="1184"/>
        <w:gridCol w:w="1441"/>
        <w:gridCol w:w="131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И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49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4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 С.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78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96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й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34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684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84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Э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33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Джу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68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лтач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Ф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1111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70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Икс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3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Р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49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елоката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ских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матуллина Г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26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Мицубиси Эй-Эс-Икс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34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ижбул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н И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329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42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87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84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лагова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763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, Мицубиси Эл 200, мотоцикл Райсер Эр-Си 150-2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автоприцеп 8213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тар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61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зд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М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599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8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4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42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а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89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39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Б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29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13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зя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ткулов Ф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80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1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гулова Н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4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афури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7"/>
        <w:gridCol w:w="1028"/>
        <w:gridCol w:w="965"/>
        <w:gridCol w:w="1311"/>
        <w:gridCol w:w="800"/>
        <w:gridCol w:w="1174"/>
        <w:gridCol w:w="1282"/>
        <w:gridCol w:w="828"/>
        <w:gridCol w:w="1172"/>
        <w:gridCol w:w="1283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600,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УАЗ Патриот, снегоход Тайга Варяг 500, снегоболотоход Джи Эф МОТО Джи Эф 500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29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авлек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ьягул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Джу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22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ув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Ч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онда Си-Эр-Ви, мотоцикл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иа РСТ 1000 Фу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40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Ермек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сов И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Си-Эр-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6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38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6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анчур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611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925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А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, Форд Фокус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52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3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лаи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 А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959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1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г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Абзалетдино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Круз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40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82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05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9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ли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13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7,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319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Икс-Трей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тас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И.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Д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572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59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аид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Икс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8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51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лиев Б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110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мас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1016"/>
        <w:gridCol w:w="1311"/>
        <w:gridCol w:w="800"/>
        <w:gridCol w:w="1173"/>
        <w:gridCol w:w="1305"/>
        <w:gridCol w:w="835"/>
        <w:gridCol w:w="1173"/>
        <w:gridCol w:w="1184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892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31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г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за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58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34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лай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00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ид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62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раснока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к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746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9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67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гарч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 Г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328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иссан Икс-Трейл, УАЗ 3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80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642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шнаренк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И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5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чур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38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4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ю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17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ерран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0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Ф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З Лада Ларгус, автоприцеп АМС-5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911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16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ечет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Шакир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с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ан Икс-Трей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65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06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265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ш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ат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333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ямова Г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074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я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299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81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Магадиева Н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гостиниц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568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31029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Нурим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41"/>
        <w:gridCol w:w="1442"/>
        <w:gridCol w:w="835"/>
        <w:gridCol w:w="1175"/>
        <w:gridCol w:w="1054"/>
        <w:gridCol w:w="831"/>
        <w:gridCol w:w="1174"/>
        <w:gridCol w:w="1185"/>
        <w:gridCol w:w="1440"/>
        <w:gridCol w:w="141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яз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2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492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4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алават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№</w:t>
            </w: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Лобов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93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Хундай Ай-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46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ба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750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8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 Д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272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та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5"/>
        <w:gridCol w:w="1023"/>
        <w:gridCol w:w="1035"/>
        <w:gridCol w:w="1305"/>
        <w:gridCol w:w="798"/>
        <w:gridCol w:w="1169"/>
        <w:gridCol w:w="1125"/>
        <w:gridCol w:w="906"/>
        <w:gridCol w:w="1166"/>
        <w:gridCol w:w="1179"/>
        <w:gridCol w:w="1434"/>
        <w:gridCol w:w="1295"/>
      </w:tblGrid>
      <w:tr>
        <w:trPr>
          <w:trHeight w:val="4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ин А.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а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973,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инова О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5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9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Татыш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6"/>
        <w:gridCol w:w="1028"/>
        <w:gridCol w:w="941"/>
        <w:gridCol w:w="1470"/>
        <w:gridCol w:w="830"/>
        <w:gridCol w:w="1173"/>
        <w:gridCol w:w="1045"/>
        <w:gridCol w:w="825"/>
        <w:gridCol w:w="1174"/>
        <w:gridCol w:w="1185"/>
        <w:gridCol w:w="1440"/>
        <w:gridCol w:w="141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баев А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и-Икс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8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деть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, 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27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Уфи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П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6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М.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53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 Прад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79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Федор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3"/>
        <w:gridCol w:w="1299"/>
        <w:gridCol w:w="848"/>
        <w:gridCol w:w="1172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ю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81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466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38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Хайбул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ухаме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439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38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сов Т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14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96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екмагу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юш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25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56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анеев С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25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ишм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Эй-Эс-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198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атуллин Э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02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821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Шар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 Т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(1/3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127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Э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ителя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21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Янау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6"/>
        <w:gridCol w:w="1311"/>
        <w:gridCol w:w="799"/>
        <w:gridCol w:w="1177"/>
        <w:gridCol w:w="983"/>
        <w:gridCol w:w="871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58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6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кеев Р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белорец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0:00Z</dcterms:created>
  <dc:creator>User</dc:creator>
  <dc:description/>
  <cp:keywords/>
  <dc:language>en-US</dc:language>
  <cp:lastModifiedBy>User</cp:lastModifiedBy>
  <cp:lastPrinted>2016-05-13T11:59:00Z</cp:lastPrinted>
  <dcterms:modified xsi:type="dcterms:W3CDTF">2016-05-13T07:01:00Z</dcterms:modified>
  <cp:revision>1553</cp:revision>
  <dc:subject/>
  <dc:title>СВЕДЕНИЯ</dc:title>
</cp:coreProperties>
</file>