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</w:rPr>
        <w:t xml:space="preserve">Сведения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федеральных государственных служащих, замещающих должности в прокуратуре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Красноярского края, и членов их семей за период с 1 января 2015 г. по 31 декабря 2015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080"/>
        <w:gridCol w:w="1080"/>
        <w:gridCol w:w="900"/>
        <w:gridCol w:w="900"/>
        <w:gridCol w:w="1260"/>
        <w:gridCol w:w="900"/>
        <w:gridCol w:w="900"/>
        <w:gridCol w:w="1620"/>
        <w:gridCol w:w="1260"/>
        <w:gridCol w:w="1260"/>
      </w:tblGrid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амилия и инициалы лиц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ьи сведения размещаются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 собственности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ы недвижимости, находящиеся в пользовании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ин М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р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C – 200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548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318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ребенок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шкин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ДЖИП ГРАНД ЧЕРОК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367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ССАН ПРИМЕ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90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ков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кр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ТОЙО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КСУС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X</w:t>
            </w:r>
            <w:r>
              <w:rPr>
                <w:sz w:val="20"/>
                <w:szCs w:val="20"/>
              </w:rPr>
              <w:t>-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03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6/3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ЕКСУ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X-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509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вский О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647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ХАЙЛЕНД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84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уров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ХАЙЛЕНД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10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6329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 С. 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иров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313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ЁНДАЙ СОЛЯР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27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ОНДА ЦР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59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ЁНДАЙ СОЛЯРИ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857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ков А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Октябрь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644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ССАН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-ТРЭ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51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фт А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Свердлов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РЕНО-ФЛЮЕН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795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СОЛЯР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33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Совет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расноярс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ССАН ТИА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168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69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НИСС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ТРЭ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884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ых С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Железнодорожного 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ХАЙЛЕНД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егковой КЗАП8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24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86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гель А.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Централь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расноярс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ОРЕН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лодка ОРИОН-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801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98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йзенберг А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Красноя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053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ТОЙОТА ЛЕКСУС</w:t>
            </w:r>
            <w:r>
              <w:rPr>
                <w:sz w:val="20"/>
                <w:szCs w:val="20"/>
                <w:lang w:val="en-US"/>
              </w:rPr>
              <w:t xml:space="preserve"> L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07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янов В.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прокурор по надзору за соблюдением законов в исправительных учреждени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297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МИЦУБИСИ ПАДЖЕРО МИН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ретенников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прокурор по надзору за соблюдением законов в исправительных учреждени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 ЦР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391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ижнепойменский прокурор по надзору за соблюдением законов в исправительных учреждениях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357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77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Р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асноярский природоохранный прокуро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ЬВО </w:t>
            </w:r>
            <w:r>
              <w:rPr>
                <w:sz w:val="20"/>
                <w:szCs w:val="20"/>
                <w:lang w:val="en-US"/>
              </w:rPr>
              <w:t>S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14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49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ый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Абанского райо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АУРИ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967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С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чинский межрайонный прокур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ФОЛЬКСВАГЕН ДЖЕТ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ПОЛ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АЙИКС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071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ев Д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алахт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ТОЙОТА </w:t>
            </w:r>
            <w:r>
              <w:rPr>
                <w:sz w:val="20"/>
                <w:szCs w:val="20"/>
                <w:lang w:val="en-US"/>
              </w:rPr>
              <w:t>LC 150</w:t>
            </w:r>
            <w:r>
              <w:rPr>
                <w:sz w:val="20"/>
                <w:szCs w:val="20"/>
              </w:rPr>
              <w:t xml:space="preserve"> ПРАД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39099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298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58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 Ю.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Березов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ЦУБИСИ АУТЛЭНД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557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53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абаев О 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ирилюс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АМРИ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 390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035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3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ец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тольский межрайонный прокур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й двухэтажны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371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914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бесный А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Богучанского 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 xml:space="preserve">RX </w:t>
            </w:r>
            <w:r>
              <w:rPr>
                <w:sz w:val="20"/>
                <w:szCs w:val="20"/>
              </w:rPr>
              <w:t xml:space="preserve">35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ПАТФЭИНД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924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в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ольшемурт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 БЕНЦ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92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592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й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Большеулуй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ОПЕЛЬ ИНСИГНИ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160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121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ерев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Дзержи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ЛЭНДЭ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655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139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ин Д.А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города Дивногорс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502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ЭНД КРУЗЕР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23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Емелья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МЕРСЕДЕС БЕНЦ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-25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З 968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536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МОК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24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урова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нисейский межрайонный 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0301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К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ЛОДКА ВЕЛЬБОТ-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 400 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ЛЕГКОВОЙ 750 К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05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епанов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Ермак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НДА СТЕПВГ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219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2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онов Н.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рода Игар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 5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 ПТС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024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45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амов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Идр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ГЙОН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82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83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ькин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Ила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АВЕНСИ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420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68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еренок М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Ирбей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626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ЁНДАЙ </w:t>
            </w:r>
            <w:r>
              <w:rPr>
                <w:sz w:val="20"/>
                <w:szCs w:val="20"/>
                <w:lang w:val="en-US"/>
              </w:rPr>
              <w:t>IX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9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ский межрайонный прокурор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ОРШЕ КАЙ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512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стаков С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аратуз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ЁНДАЙ СОЛЯРИ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65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7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льский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ежем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ДЖ Р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 ЛЕГКОВОЙ ТРЕЙЛЕР 829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ЕГОБОЛОТОХОД</w:t>
            </w:r>
            <w:r>
              <w:rPr>
                <w:sz w:val="20"/>
                <w:szCs w:val="20"/>
                <w:lang w:val="en-US"/>
              </w:rPr>
              <w:t xml:space="preserve"> ATV600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TV6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512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озуль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АУР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718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АУДИ </w:t>
            </w:r>
            <w:r>
              <w:rPr>
                <w:sz w:val="20"/>
                <w:szCs w:val="20"/>
                <w:lang w:val="en-US"/>
              </w:rPr>
              <w:t>Q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52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нов Ю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раснотура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84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85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77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ов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ураги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2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105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ПОЛ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6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ачев А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есосиби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САНТАФ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ПРИЦЕП КР ДО50105 ЛЕГКОВО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63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016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А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усинский межрайонный прокур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КОДА ОКТАВ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769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енев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аровский межрайонный прокур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ЭНД РОВЕР ДИСКАВЕРИ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ВАЗ 2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948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68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ьянов К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Нижнеингаш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7,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АВЕНСИ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436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34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92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омчук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овосел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618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ИЛ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67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бозев Е.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города Норильс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5495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Партиза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98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цо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Пиров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КАПТ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217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17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ан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межрайон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ЦР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292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4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саев Е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Сая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СИ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868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3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Северо-Енисей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ЕРСЕДЕС БЕН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59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овский В.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города Сосновоборск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АУТЛЭНД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ШЕВРОЛЕТ АВЕ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619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ЁНДАЙ СОЛЯР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645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цкий А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Сухобузим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ПАРТН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Х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43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нко С.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Тасеев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 82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13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калов Д.Ю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Тюхтет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972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ЁНДА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62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ко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Ужур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CX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96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ЁНДАЙ СОЛЯРИ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Уяр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АМР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374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98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гуе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ыповский межрайонный прокур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ЭНД КРУЗ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ПРИЦЕП МЗСА 8177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477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ин О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Шуше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ЁНДАЙ ЕЛАНТРА 1/6 </w:t>
            </w:r>
            <w:r>
              <w:rPr>
                <w:sz w:val="20"/>
                <w:szCs w:val="20"/>
                <w:lang w:val="en-US"/>
              </w:rPr>
              <w:t>G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128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ЁНДАЙ 130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799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гач О.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ЗАТО г. Железногорс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198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СВИФ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8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хновец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ЗА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369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СУБАРУ </w:t>
            </w:r>
            <w:r>
              <w:rPr>
                <w:sz w:val="20"/>
                <w:szCs w:val="20"/>
                <w:lang w:val="en-US"/>
              </w:rPr>
              <w:t>R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69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С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Таймыр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ДАС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596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74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амов Б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Эвенки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062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5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38:00Z</dcterms:created>
  <dc:creator>Ариськика</dc:creator>
  <dc:description/>
  <cp:keywords/>
  <dc:language>en-US</dc:language>
  <cp:lastModifiedBy>Прокуратура Красноярского края</cp:lastModifiedBy>
  <cp:lastPrinted>2015-05-13T17:38:00Z</cp:lastPrinted>
  <dcterms:modified xsi:type="dcterms:W3CDTF">2016-05-12T09:38:00Z</dcterms:modified>
  <cp:revision>2</cp:revision>
  <dc:subject/>
  <dc:title>Сведения</dc:title>
</cp:coreProperties>
</file>