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замещающих должности в органах прокуратуры Магаданской области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7"/>
        <w:gridCol w:w="1620"/>
        <w:gridCol w:w="1080"/>
        <w:gridCol w:w="1080"/>
        <w:gridCol w:w="900"/>
        <w:gridCol w:w="880"/>
        <w:gridCol w:w="1134"/>
        <w:gridCol w:w="851"/>
        <w:gridCol w:w="992"/>
        <w:gridCol w:w="1417"/>
        <w:gridCol w:w="1386"/>
        <w:gridCol w:w="1559"/>
      </w:tblGrid>
      <w:tr>
        <w:trPr>
          <w:trHeight w:val="26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сильев А.Н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lang w:val="ru-RU"/>
              </w:rPr>
              <w:t>Прокурор Магаданской  области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втомобиль Тойота Лэнд Крузер 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285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28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Сергиенко В.Г.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прокурора Магада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7809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втомобиль Тойота РАВ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6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окурора Магада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ег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Заместитель прокурора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втомобиль </w:t>
            </w:r>
            <w:r>
              <w:rPr>
                <w:color w:val="000000"/>
                <w:lang w:val="ru-RU"/>
              </w:rPr>
              <w:t>Мицубиси Паджеро Мин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2445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color w:val="000000"/>
                <w:lang w:val="ru-RU"/>
              </w:rPr>
              <w:t>вакансия</w:t>
            </w:r>
            <w:r>
              <w:rPr>
                <w:color w:val="000000"/>
              </w:rPr>
              <w:t xml:space="preserve">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курор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Буйских Ю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узуки Эску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86548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2777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голин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6306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лашник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узуки Эску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 627 36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ппое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3009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ык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рокурор О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ицубиси Падже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2656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мобиль Ниссан Ж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952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уцк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ститель прокурора О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втомобиль Тойота Алл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305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3668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дым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ститель прокурора О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2787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втомобиль Ниссан Кашкай +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2027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Цалкос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рокурор Омсукч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2095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09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lang w:val="ru-RU"/>
              </w:rPr>
              <w:t>Атомобиль Тойота Кроун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КАМАЗ 53212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Автомобиль МАЗ </w:t>
            </w:r>
            <w:r>
              <w:rPr>
                <w:color w:val="000000"/>
                <w:lang w:val="ru-RU"/>
              </w:rPr>
              <w:t>642290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УРАЛ 5557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</w:rPr>
              <w:t>Автоприцеп СЗА</w:t>
            </w:r>
            <w:r>
              <w:rPr>
                <w:color w:val="000000"/>
                <w:lang w:val="ru-RU"/>
              </w:rPr>
              <w:t>П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 ГК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прицеп М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совершеннолет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й ребенок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совершеннолет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й ребенок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совершеннолет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ковой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ститель прокурора Омсукч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мобиль Тойота Су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910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color w:val="000000"/>
              </w:rPr>
              <w:t>несовершеннолет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вченко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рокурор Среднек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мобиль Тойота Кам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2762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99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0223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color w:val="000000"/>
              </w:rPr>
              <w:t>несовершеннолет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color w:val="000000"/>
              </w:rPr>
              <w:t>несовершенноле</w:t>
            </w:r>
            <w:r>
              <w:rPr>
                <w:color w:val="000000"/>
                <w:lang w:val="ru-RU"/>
              </w:rPr>
              <w:t>тн</w:t>
            </w:r>
            <w:r>
              <w:rPr>
                <w:color w:val="000000"/>
              </w:rPr>
              <w:t>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лашник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ститель прокурора Среднек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375/156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57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мобиль БМВ 5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втомобиль Тойота Кре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2326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748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совершенноле</w:t>
            </w:r>
            <w:r>
              <w:rPr>
                <w:color w:val="000000"/>
                <w:lang w:val="ru-RU"/>
              </w:rPr>
              <w:t>тний</w:t>
            </w:r>
            <w:r>
              <w:rPr>
                <w:color w:val="000000"/>
              </w:rPr>
              <w:t xml:space="preserve">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ченко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рокурор Сусум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5101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втомобиль Хёндэ Солари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19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пан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ститель прокурора Сусуман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втомобиль Тойота Лэнд Крузер 12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40606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Щерба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ститель прокурора Сусуман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103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втомобиль Ниссан Терра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283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ганеся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рокурор Северо-Эв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857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24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пш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ститель прокурора Северо-Эвен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4615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53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курор Тень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знецова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меститель прокурора  Тень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вартир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94 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АЗ 31514-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втомобиль Хонда Одисс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5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менов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Прокурор Хасы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мобиль УАЗ 315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тотранспортное средство снегоход </w:t>
            </w:r>
            <w:r>
              <w:rPr>
                <w:color w:val="000000"/>
                <w:lang w:val="en-US"/>
              </w:rPr>
              <w:t>BR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K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SPEDI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UV</w:t>
            </w:r>
            <w:r>
              <w:rPr>
                <w:color w:val="000000"/>
              </w:rPr>
              <w:t xml:space="preserve"> 600 </w:t>
            </w:r>
            <w:r>
              <w:rPr>
                <w:color w:val="000000"/>
                <w:lang w:val="en-US"/>
              </w:rPr>
              <w:t>H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D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прицеп МЗСА 8177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919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022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гал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Заместитель прокурора Хасы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втомобиль Сузуки Эску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15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бачева 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меститель прокурора Хасы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2553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оньков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урор Ягод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9019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общая долевая 7/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698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доров Е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прокурора Ягод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39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мобиль Тойота РАВ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503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новицкий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прокурора Ягод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мобиль Тойота 4 Ранн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299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214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убн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Магаданский межрайонный природоохра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мобиль Ниссан Тиа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596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ор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Заместитель Магаданского межрайонного природоохран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53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14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03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0pt;mso-wrap-distance-right:0pt;mso-wrap-distance-top:0pt;mso-wrap-distance-bottom:0pt;margin-top:9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1:00Z</dcterms:created>
  <dc:creator>Александр</dc:creator>
  <dc:description/>
  <cp:keywords/>
  <dc:language>en-US</dc:language>
  <cp:lastModifiedBy>kuznecov.i</cp:lastModifiedBy>
  <cp:lastPrinted>2016-05-10T10:45:00Z</cp:lastPrinted>
  <dcterms:modified xsi:type="dcterms:W3CDTF">2016-05-13T06:11:00Z</dcterms:modified>
  <cp:revision>2</cp:revision>
  <dc:subject/>
  <dc:title/>
</cp:coreProperties>
</file>