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окуратуре 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b/>
        </w:rPr>
        <w:t>за период с 1 января 2015 года по 31 декабря 2015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"/>
        <w:gridCol w:w="1836"/>
        <w:gridCol w:w="1701"/>
        <w:gridCol w:w="1136"/>
        <w:gridCol w:w="1558"/>
        <w:gridCol w:w="992"/>
        <w:gridCol w:w="991"/>
        <w:gridCol w:w="1139"/>
        <w:gridCol w:w="850"/>
        <w:gridCol w:w="992"/>
        <w:gridCol w:w="1558"/>
        <w:gridCol w:w="1133"/>
        <w:gridCol w:w="1416"/>
      </w:tblGrid>
      <w:tr>
        <w:trPr>
          <w:trHeight w:val="11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асенко О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Нижегород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27357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Ауди Ку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2146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окурора Нижегород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21122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ексус Р Икс 2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7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таров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Нижегород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347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энд Круйзер Прад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013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ш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Нижегород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лодка Прогре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Патфайнд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0873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яков К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Нижегород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уар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790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295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ченко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Нижнего Новгор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Икстрей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3119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Спортейд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6653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ник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Автозавод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. Новгор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7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ольво ХС-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анавинского района г.Н.Новгор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енд Круйзер Прад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421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ч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ай Соляри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ькин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Ленинского района г.Н.Новгор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энд Круйзер 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2522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н Я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осковского района г.Н.Новгор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онда ЭФ ЭР В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 Д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Нижегород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. Новгор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2590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цубиси Паджер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5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Приокского района г. Н. Новгород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 Мег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4928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7/20 до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1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о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оветского района г.Н.Новгор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Икстрей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4474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¾ до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12 до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ушин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ормовского района г.Н.Новгор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9/10 до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9/10 до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Хайленд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0 до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0 до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0 до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0 до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ий прокурор по надзору за соблюдением законов в исправительных учреждениях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7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ий прокурор по надзору за исполнением законов на особо режимных объект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1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иков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безводненский прокурор по надзору за соблюдением законов в исправительных учрежден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ан Енг Рекст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0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унов Ю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ЗАТО г.Сар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ай Элан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Тарп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9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 В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амас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Патфайнд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8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ов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хнин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АЗ 469 «б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Патфайнд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4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4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иц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ай Санта Ф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1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1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ездеход Ирбис А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3/28 до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ов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7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4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елев Д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. Дзержинс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2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5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ев К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ец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6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орол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енькин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тов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онда Си ЭР В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7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азда СХ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7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бак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энд Крузер 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2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ьский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цеп МЗСА8177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Ямах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4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ьяев М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бару Форест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8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щенко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Ардат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ай Соляри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8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уров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Большеболд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азда СХ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уров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Большемурашк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асс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4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онова Л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Бутурл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 Сандер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3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арнав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760/5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Со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Паджер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2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4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ачев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ач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цубиси А</w:t>
            </w:r>
            <w:r>
              <w:rPr>
                <w:sz w:val="22"/>
                <w:szCs w:val="22"/>
                <w:lang w:val="en-US"/>
              </w:rPr>
              <w:t>S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7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етлуж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0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зуки Гранд Вита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нов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ознесе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ый строительный объект - 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амр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О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олодар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азда СХ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5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8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хно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оскресе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 Фольксваген Джетта, Хендай Санта Ф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7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ен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аг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тцубиси Аутленд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3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ай Гет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4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ентьев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Дальнеконстантин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5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рд Фоку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6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ен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Дивее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4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2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Хендай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6 до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6 до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юков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нягин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рд Фоку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2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ико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оверн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2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раснобак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5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ров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Лукоян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9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ров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Лыск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евроле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Казанка 5м3 (1/2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8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цин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Наваш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Сорен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5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ников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Си Эр В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2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8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ин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еревоз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2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ильн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Митцубиси Эль 2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9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ес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очинк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гин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ечен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8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Икстрей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Мати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 М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околь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БМВ ИКС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1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л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осн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кода Фаб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5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Тонк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зуки Гранд Вита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2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зенец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Тоншае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Патрио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9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Уре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6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вырин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Чкал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6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Р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Шарангского райо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кода Е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4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ньж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Шатк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Р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3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мов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ун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8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2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16:00Z</dcterms:created>
  <dc:creator>dmitrichenko.a</dc:creator>
  <dc:description/>
  <cp:keywords/>
  <dc:language>en-US</dc:language>
  <cp:lastModifiedBy>maiorova</cp:lastModifiedBy>
  <cp:lastPrinted>2016-05-10T11:49:00Z</cp:lastPrinted>
  <dcterms:modified xsi:type="dcterms:W3CDTF">2016-05-11T14:07:00Z</dcterms:modified>
  <cp:revision>85</cp:revision>
  <dc:subject/>
  <dc:title>Сведения</dc:title>
</cp:coreProperties>
</file>