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за период </w:t>
      </w:r>
      <w:r>
        <w:rPr>
          <w:b/>
          <w:sz w:val="22"/>
          <w:szCs w:val="22"/>
        </w:rPr>
        <w:t>с 1 января 2015 г. по 31 декабря 2015 г.</w:t>
      </w:r>
      <w:r>
        <w:rPr>
          <w:sz w:val="22"/>
          <w:szCs w:val="22"/>
        </w:rPr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418"/>
        <w:gridCol w:w="1559"/>
        <w:gridCol w:w="1276"/>
        <w:gridCol w:w="993"/>
        <w:gridCol w:w="1134"/>
        <w:gridCol w:w="876"/>
        <w:gridCol w:w="966"/>
        <w:gridCol w:w="1560"/>
        <w:gridCol w:w="1133"/>
        <w:gridCol w:w="1134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-ках получе-ния средств, за счет которых соверше-на сделка (вид приобре-тенного имуще-ства, источни-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С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10 49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 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ева Э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объект незавершенного строительства (баня)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 110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ша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 гаражей и автостоян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 02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3 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лет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12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лкин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 187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0"/>
                <w:szCs w:val="20"/>
              </w:rPr>
              <w:t>159 60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ыл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ий межрайон-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416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0"/>
                <w:szCs w:val="20"/>
              </w:rPr>
              <w:t xml:space="preserve">Бежаниц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 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</w:t>
            </w:r>
            <w:r>
              <w:rPr>
                <w:sz w:val="22"/>
                <w:szCs w:val="22"/>
                <w:lang w:val="en-US"/>
              </w:rPr>
              <w:t xml:space="preserve"> Q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331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орхов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ицубиси Л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ченк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Опочец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</w:t>
            </w:r>
            <w:r>
              <w:rPr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Монде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05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, долевая –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эу Дж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ц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едович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нтара Л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16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лг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Великие 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таловс-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43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-Семе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уньин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постро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5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оськин К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ий прокурор по надзору за соблюдением законов в испра-вительных учреждениях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-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-Коле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78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ен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оворжевс-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</w:rPr>
              <w:t>земельн-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41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</w:rPr>
              <w:t>земельн-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</w:rPr>
              <w:t>земельн-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ьц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 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с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479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2"/>
                <w:szCs w:val="22"/>
              </w:rPr>
              <w:t>1 369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 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 А. 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ковский природо-охранный </w:t>
            </w:r>
            <w:r>
              <w:rPr>
                <w:sz w:val="20"/>
                <w:szCs w:val="20"/>
              </w:rPr>
              <w:t>межрайо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еат В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 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торная лодка ПВХ «Патриот 280», с </w:t>
            </w:r>
            <w:r>
              <w:rPr>
                <w:sz w:val="18"/>
                <w:szCs w:val="18"/>
              </w:rPr>
              <w:t xml:space="preserve">подвесным </w:t>
            </w:r>
            <w:r>
              <w:rPr>
                <w:sz w:val="20"/>
                <w:szCs w:val="20"/>
              </w:rPr>
              <w:t xml:space="preserve">мотор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лю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р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Д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Р.Б.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околь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2"/>
                <w:szCs w:val="22"/>
              </w:rPr>
              <w:t>1 162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4"/>
              </w:rPr>
              <w:t xml:space="preserve">Велико-лук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645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седес</w:t>
            </w:r>
            <w:r>
              <w:rPr>
                <w:sz w:val="22"/>
                <w:szCs w:val="22"/>
              </w:rPr>
              <w:t xml:space="preserve"> Бенц Е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еч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ангйонг Актион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ч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Локнян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кевич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бе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о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4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рина   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2"/>
                <w:szCs w:val="22"/>
              </w:rPr>
              <w:t>1 493 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-1/74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ая долевая -1/74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ая долевая  - 1/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8:00Z</dcterms:created>
  <dc:creator>dmitrichenko.a</dc:creator>
  <dc:description/>
  <cp:keywords/>
  <dc:language>en-US</dc:language>
  <cp:lastModifiedBy>ganina.g.e</cp:lastModifiedBy>
  <cp:lastPrinted>2016-05-04T11:40:00Z</cp:lastPrinted>
  <dcterms:modified xsi:type="dcterms:W3CDTF">2016-05-12T09:24:00Z</dcterms:modified>
  <cp:revision>8</cp:revision>
  <dc:subject/>
  <dc:title>Сведения</dc:title>
</cp:coreProperties>
</file>