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должность в прокуратуре Свердловской области 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12"/>
        <w:gridCol w:w="1971"/>
        <w:gridCol w:w="2880"/>
        <w:gridCol w:w="1428"/>
        <w:gridCol w:w="1605"/>
        <w:gridCol w:w="2340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424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05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450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Ямаха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77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</w:p>
        </w:tc>
      </w:tr>
      <w:tr>
        <w:trPr>
          <w:trHeight w:val="4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7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20"/>
        <w:gridCol w:w="1980"/>
        <w:gridCol w:w="2880"/>
        <w:gridCol w:w="1440"/>
        <w:gridCol w:w="1620"/>
        <w:gridCol w:w="2340"/>
      </w:tblGrid>
      <w:tr>
        <w:trPr>
          <w:trHeight w:val="8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71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01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36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56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67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893073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262495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75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793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28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443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502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375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17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СКОВСКИХ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753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4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Фольксваген Туарег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15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Ленд Круйзер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«Кавасаки </w:t>
            </w:r>
            <w:r>
              <w:rPr>
                <w:sz w:val="20"/>
                <w:szCs w:val="20"/>
                <w:lang w:val="en-US"/>
              </w:rPr>
              <w:t>KVF</w:t>
            </w:r>
            <w:r>
              <w:rPr>
                <w:sz w:val="20"/>
                <w:szCs w:val="20"/>
              </w:rPr>
              <w:t>7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цеп к легковым автомобилям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МЗ 8284»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87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одка Кайма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Ямах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lang w:val="en-US"/>
              </w:rPr>
              <w:t>BMYS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38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-6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49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69358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53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6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7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1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0942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</w:t>
            </w:r>
            <w:r>
              <w:rPr>
                <w:sz w:val="20"/>
                <w:szCs w:val="20"/>
              </w:rPr>
              <w:t>-7</w:t>
            </w:r>
          </w:p>
        </w:tc>
      </w:tr>
      <w:tr>
        <w:trPr>
          <w:trHeight w:val="2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482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28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19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40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89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5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71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47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 SX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66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РИК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68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DJ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14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35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50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V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72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ШАК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99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9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П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7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78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51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- САЙБЕР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65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 </w:t>
            </w:r>
            <w:r>
              <w:rPr>
                <w:sz w:val="20"/>
                <w:szCs w:val="20"/>
                <w:lang w:val="en-US"/>
              </w:rPr>
              <w:t>TAYGA</w:t>
            </w:r>
            <w:r>
              <w:rPr>
                <w:sz w:val="20"/>
                <w:szCs w:val="20"/>
              </w:rPr>
              <w:t>» (пользование)</w:t>
            </w:r>
          </w:p>
        </w:tc>
      </w:tr>
      <w:tr>
        <w:trPr>
          <w:trHeight w:val="55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269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Ямах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Непту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2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97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 (SPORTAGE)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06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 АЛМ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тоцикл ИМЗ-8.103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73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ИДА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</w:tr>
      <w:tr>
        <w:trPr>
          <w:trHeight w:val="19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40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104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ШЕВРОЛЕ 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22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06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808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омер в административном корпусе Санаторий «Обуховск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>
          <w:trHeight w:val="5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05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</w:tr>
      <w:tr>
        <w:trPr>
          <w:trHeight w:val="6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68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27426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уАЗ-969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5906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134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7936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2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639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2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18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0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12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 Цив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</w:tr>
      <w:tr>
        <w:trPr>
          <w:trHeight w:val="69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504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2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4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104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10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5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350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667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21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плэ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64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–Вит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ундай Солярис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1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17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659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3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73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203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569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он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15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24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507,2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43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Кросс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63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Аутлендер</w:t>
            </w:r>
          </w:p>
        </w:tc>
      </w:tr>
      <w:tr>
        <w:trPr>
          <w:trHeight w:val="54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7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РЦЕ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52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26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>
          <w:trHeight w:val="48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7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03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58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39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ender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ЙС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64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 Ас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60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49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М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534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сигния</w:t>
            </w:r>
          </w:p>
        </w:tc>
      </w:tr>
      <w:tr>
        <w:trPr>
          <w:trHeight w:val="7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32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5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36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98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91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198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67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9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-Астра      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54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ТОЙОТА - РАВ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- Казанка 5 М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59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561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4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Субару Лгаси Аут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657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46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</w:tr>
      <w:tr>
        <w:trPr>
          <w:trHeight w:val="2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sychikova.n</dc:creator>
  <dc:description/>
  <cp:keywords/>
  <dc:language>en-US</dc:language>
  <cp:lastModifiedBy>sychikova.n</cp:lastModifiedBy>
  <cp:lastPrinted>2016-04-20T13:04:00Z</cp:lastPrinted>
  <dcterms:modified xsi:type="dcterms:W3CDTF">2016-05-12T09:12:00Z</dcterms:modified>
  <cp:revision>2</cp:revision>
  <dc:subject/>
  <dc:title>ОБРАЗЕЦ</dc:title>
</cp:coreProperties>
</file>