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Смоленской области, и членов их семей </w:t>
      </w:r>
      <w:r>
        <w:rPr>
          <w:b/>
          <w:color w:val="000000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1982"/>
        <w:gridCol w:w="1558"/>
        <w:gridCol w:w="1133"/>
        <w:gridCol w:w="1558"/>
        <w:gridCol w:w="992"/>
        <w:gridCol w:w="991"/>
        <w:gridCol w:w="1139"/>
        <w:gridCol w:w="850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нский Е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 087 104.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Хунда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ота лексу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206 645.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 500 000.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сев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(1/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,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бару импрез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025 953.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, находящий-ся в составе дачных, садоводческих и огородничсских объединений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2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2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9, 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,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 542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ченков Г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меститель прокурора Смоленской обла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951 415.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35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7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6 821.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юхин С.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меститель прокурор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бару форестер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дный транспорт Бриг-В 35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039 717.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ля населенного пункта, предназначенная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9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бару Т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 719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Велижского 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д-ренж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80 100.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яземский межрайонный 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сан-Альмера класси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айота авенси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31 088.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1,6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6 000.8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ков А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агаринский межрайонный прокур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Хундай</w:t>
            </w:r>
            <w:r>
              <w:rPr>
                <w:color w:val="C00000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187 268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куров Д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Глинковского район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sz w:val="16"/>
              </w:rPr>
              <w:t>Лада гра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168 852.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 791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яков А.Н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емидов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иа пикант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иа спорта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77 95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иа пикант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иа спорта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1 29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О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орогобуж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 390 916.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 937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гров Р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уховщи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д-фоку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тотранс-портное сред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МВЗ 3112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09 103.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 100.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вичко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Ельнин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0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03 108.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11 235.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ченков П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Ерши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144 561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под индивидуальное жилищное строи-тельств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5 130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 В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Кардымов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2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1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Шевроле-вива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Мототранс-портное средство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ИЖ 7-10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Планета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45 515.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4 473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войтов С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Красни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ва-шевр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136 929.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Монастырщинс-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6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цубиш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утле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081 348.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сан- жу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4 531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ин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ославльский межрайонный прокур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садо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автомобиль фольксваген пасс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08 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норов О.Н.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Смоле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хонд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82 9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0 6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люще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Новодугинского район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104 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2 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нин В.Д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Руднян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д фок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131 591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эу мати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 426.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гае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Сычевского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1 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иевский З.В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кинского район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 5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7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ов О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гранского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157 322.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 646.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асов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Хислави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д фок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099 8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хачев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Холм-Жирков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,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423 9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шкевич А.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Шумя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ада 219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150 513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3 288.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ин М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Ярцевский межрайонный прокур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Шкода Й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39 600.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ценков С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Промышленн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ра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09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440 858.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дэо эсперер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кода октав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2 184.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Ленинского района 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достроен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роительством  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2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465 106.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айота РАФ-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 0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улин А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Прокурор Починковск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79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шевроле капти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одный транспорт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одка с мотор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Юк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484 316.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8 558.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кольцев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                           г. Десногор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084 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4 7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в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ий прокурор по надзору за соблюдением законов в исправительных учрежд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санг йонг Рекст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54 463.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08:00Z</dcterms:created>
  <dc:creator>dmitrichenko.a</dc:creator>
  <dc:description/>
  <cp:keywords/>
  <dc:language>en-US</dc:language>
  <cp:lastModifiedBy>bondarenko.t</cp:lastModifiedBy>
  <cp:lastPrinted>2015-05-11T10:30:00Z</cp:lastPrinted>
  <dcterms:modified xsi:type="dcterms:W3CDTF">2016-05-13T06:57:00Z</dcterms:modified>
  <cp:revision>11</cp:revision>
  <dc:subject/>
  <dc:title>Сведения</dc:title>
</cp:coreProperties>
</file>