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  <w:r>
        <w:rPr>
          <w:rStyle w:val="StrongEmphasis"/>
          <w:sz w:val="28"/>
          <w:szCs w:val="28"/>
        </w:rPr>
        <w:t>представленные работниками  Государственного учреждения - Амурского регионального отделения Фонда социального страхования Российской Федерации за отчетный период с 1 января 2015 года по 31 декабря 2015 года</w:t>
      </w:r>
    </w:p>
    <w:p>
      <w:pPr>
        <w:pStyle w:val="Normal"/>
        <w:ind w:right="-24" w:hanging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08"/>
        <w:gridCol w:w="1218"/>
        <w:gridCol w:w="1474"/>
        <w:gridCol w:w="890"/>
        <w:gridCol w:w="1300"/>
        <w:gridCol w:w="1093"/>
        <w:gridCol w:w="890"/>
        <w:gridCol w:w="1300"/>
        <w:gridCol w:w="1581"/>
        <w:gridCol w:w="1583"/>
        <w:gridCol w:w="1102"/>
      </w:tblGrid>
      <w:tr>
        <w:trPr>
          <w:trHeight w:val="1134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Фамилия и инициалы  лица, чьи сведения размещаютс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Транспортные средств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Вид объе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Вид собствен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Площадь (кв.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Страна располож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Вид объе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Площадь (кв.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Страна расположен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Л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-Королла (собственность)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  <w:t>1433499,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92D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Балакина А.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7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а/м Тойота Спринтер (собственность)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да Бонго (собственность)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92D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92D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анивец Д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HONDA AIRWAVE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61,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3,2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880,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расина Е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участ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Тойота 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ла-Спасио (собственность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546,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92D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архоцик И.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color w:val="92D050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6052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собствен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/м Тойота Хариер (собственность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4315,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мсель Н.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мната в ком.квартир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9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71,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аракановский Е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.участок для гараж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.участок  под гара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а/м Тойота Пассо (собственность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98,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92D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40,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92D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92D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Хмелев А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/м Мицубиши Аутлендэр (собственность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50829, 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154098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92D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ерная Т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540712,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/м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ISUZU  ELF </w:t>
            </w:r>
            <w:r>
              <w:rPr>
                <w:rStyle w:val="StrongEmphasis"/>
                <w:b w:val="false"/>
                <w:sz w:val="20"/>
                <w:szCs w:val="20"/>
              </w:rPr>
              <w:t>(индивидуальна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92D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Ярин А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инвентаризационной комисс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97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6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92D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right="-24" w:hanging="0"/>
        <w:jc w:val="center"/>
        <w:rPr>
          <w:rStyle w:val="StrongEmphasis"/>
          <w:b w:val="false"/>
          <w:b w:val="false"/>
          <w:color w:val="92D05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0:00Z</dcterms:created>
  <dc:creator>ФроловаНВ</dc:creator>
  <dc:description/>
  <cp:keywords/>
  <dc:language>en-US</dc:language>
  <cp:lastModifiedBy>ФроловаНВ</cp:lastModifiedBy>
  <cp:lastPrinted>2014-05-23T13:52:00Z</cp:lastPrinted>
  <dcterms:modified xsi:type="dcterms:W3CDTF">2016-05-12T08:42:00Z</dcterms:modified>
  <cp:revision>29</cp:revision>
  <dc:subject/>
  <dc:title/>
</cp:coreProperties>
</file>