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6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  <w:t>Сведения</w:t>
      </w:r>
    </w:p>
    <w:p>
      <w:pPr>
        <w:pStyle w:val="Normal"/>
        <w:shd w:fill="FFFFFF" w:val="clear"/>
        <w:spacing w:lineRule="atLeast" w:line="326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lang w:eastAsia="ru-RU"/>
        </w:rPr>
        <w:t>о доходах, об имуществе и обязательствах имущественного характера лиц, замещающих должности федеральной государственной гражданской службы в Управлении Федеральной службы судебных приставов по Республике Тыва, замещение которых связано с коррупционными рисками, и членов их семей за период с 01.01.2011 по 31.12.2011</w:t>
      </w:r>
    </w:p>
    <w:p>
      <w:pPr>
        <w:pStyle w:val="Normal"/>
        <w:shd w:fill="FFFFFF" w:val="clear"/>
        <w:spacing w:lineRule="atLeast" w:line="326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lang w:eastAsia="ru-RU"/>
        </w:rPr>
        <w:t>(всего 316 государственных служащих, обязанных представить сведения по состоянию на 30.04.2012)</w:t>
      </w:r>
    </w:p>
    <w:p>
      <w:pPr>
        <w:pStyle w:val="Normal"/>
        <w:shd w:fill="FFFFFF" w:val="clear"/>
        <w:spacing w:lineRule="atLeast" w:line="326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26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26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  <w:t>Аппарат Управления Федеральной службы судебных приставов</w:t>
      </w:r>
    </w:p>
    <w:p>
      <w:pPr>
        <w:pStyle w:val="Normal"/>
        <w:shd w:fill="FFFFFF" w:val="clear"/>
        <w:spacing w:lineRule="atLeast" w:line="326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  <w:t>по Республике Тыва</w:t>
      </w:r>
    </w:p>
    <w:p>
      <w:pPr>
        <w:pStyle w:val="Normal"/>
        <w:shd w:fill="FFFFFF" w:val="clear"/>
        <w:spacing w:lineRule="atLeast" w:line="326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26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</w:r>
    </w:p>
    <w:tbl>
      <w:tblPr>
        <w:tblW w:w="15413" w:type="dxa"/>
        <w:jc w:val="left"/>
        <w:tblInd w:w="-45" w:type="dxa"/>
        <w:tblLayout w:type="fixed"/>
        <w:tblCellMar>
          <w:top w:w="0" w:type="dxa"/>
          <w:left w:w="0" w:type="dxa"/>
          <w:bottom w:w="175" w:type="dxa"/>
          <w:right w:w="0" w:type="dxa"/>
        </w:tblCellMar>
      </w:tblPr>
      <w:tblGrid>
        <w:gridCol w:w="380"/>
        <w:gridCol w:w="1320"/>
        <w:gridCol w:w="3299"/>
        <w:gridCol w:w="2838"/>
        <w:gridCol w:w="2345"/>
        <w:gridCol w:w="976"/>
        <w:gridCol w:w="2228"/>
        <w:gridCol w:w="2027"/>
      </w:tblGrid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ициалы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жность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Общая суммадекларирован</w:t>
              <w:softHyphen/>
              <w:t>ного годового дохода за 2011 г. (руб.)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объектов недвижимого имуществ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надлежащих на праве собственности и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ходящихся в пользовани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нспортных средств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надлежащих 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ве собств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вид, марка)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движим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кв.м.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Странарасположения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рыглар А.Д.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уководитель Управления – главный судебный пристав Республики Тыва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389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90,2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 Субару форестер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5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7,8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80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90,2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5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аренда)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1000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ихайлик Г.А.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 руководителя Управления – заместитель главного судебного пристава Республики Тыва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464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(совместная с супруго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4,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А/м Toyota Harrier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вместная с супругой)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56,3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вместная с супругой)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вместная с супругой)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968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вместная с супругом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4,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вместная с супругом)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56,3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вместная с супругом)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(совместная с супругом)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4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рен-Чимит К.И.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 руководителя Управления – заместитель главного судебного пристава Республики Тыва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154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1,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А/м Toyota Vista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(долевая, 1/5)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,3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720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1,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евая, 1/5)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,3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аренда)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0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нгуш Л.С.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 руководителя Управления – заместитель главного судебного пристава Республики Тыва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76465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А/м Lexus RX 300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1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евая, 1/3)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3,8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вместная с супругом)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64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980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А/м Nissan Ser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евая, 1/3)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3,8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вместная с супругой)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ктор МТЗ-82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гази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,2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1700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евая, 1/3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3,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9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нгуш Э.Э.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мощник руководителя Управления – помощник главного судебного пристава Республики Ты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7182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8,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Супруг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3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0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3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8,7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3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8,7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вээн Ч.М.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отдела организации исполнительного производств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54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евая, 1/3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,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62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евая, 1/3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,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евая, 1/3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,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5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азыр-оол Ф.М.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а отдела организации исполнительного производства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2019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А/м Ford Focus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5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А/м Nissan Tiida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26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7,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00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5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имченко М.Н.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отдела организации работы по розыску и реализации имущества должников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3170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евая, 1/3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 ВАЗ-11183 «Кал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1510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евая, 1/3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62,8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1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нгуш А.П.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а отдела организации работы по розыску и реализации имущества должник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4987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407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А</w:t>
            </w:r>
            <w:r>
              <w:rPr>
                <w:rFonts w:eastAsia="Times New Roman"/>
                <w:color w:val="0000FF"/>
                <w:szCs w:val="24"/>
                <w:lang w:val="en-US" w:eastAsia="ru-RU"/>
              </w:rPr>
              <w:t>/</w:t>
            </w:r>
            <w:r>
              <w:rPr>
                <w:rFonts w:eastAsia="Times New Roman"/>
                <w:color w:val="0000FF"/>
                <w:szCs w:val="24"/>
                <w:lang w:eastAsia="ru-RU"/>
              </w:rPr>
              <w:t>м</w:t>
            </w:r>
            <w:r>
              <w:rPr>
                <w:rFonts w:eastAsia="Times New Roman"/>
                <w:color w:val="0000FF"/>
                <w:szCs w:val="24"/>
                <w:lang w:val="en-US" w:eastAsia="ru-RU"/>
              </w:rPr>
              <w:t> Toyota Mark II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2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Шаравии А.С.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Ведущий специалист-эксперт отдела организации работы по розыску и реализации имущества должник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760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4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27614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0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ара-оол А.Х.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Начальник отдела организации ОУПДС и работе со СМ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28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(долевая, 1/3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,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А/м Toyota Premio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5664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евая, 1/3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,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евая, 1/3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,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9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т О.К.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начальника отдела организации ОУПДС и работе со СМИ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5263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,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290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27,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А/м Honda HR-V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/6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,8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,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9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оржак Э.Э.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Начальник отдела организации дознания и административной практик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 122 29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А/м Opel Astra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44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нгак О.К.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Судебный пристав (дознаватель) отдела организации дознания и административной практик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29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2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нгуш Р.А.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Судебный пристав (дознаватель) отдела организации дознания и административной практик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526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Toyota Corolla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9498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А/м ВАЗ-21011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оржак А.С.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 (дознаватель) отдела организации дознания и административной практики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638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вместная с супруго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,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Toyota Vista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5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вместная с супругом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,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5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8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оржак Ю.О.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отдела организационно-контрольной работы и делопроизводства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323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Земельный участок 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А/м Ford Focus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(индивидуальная)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,1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584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,1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9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итов О.Р.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а отдела организационно-контрольной работы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288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Toyota RAV-4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8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2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адрин В.П.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мощник руководителя Управления – помощник главного судебного пристава Республики Тыва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5595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(совместная с супруго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,9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 Опель Антара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вместная с супругой)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,5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 ВАЗ-21013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ч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вместная с супругой)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0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(совместная с супругой)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(совместная с супругой)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1440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(совместная с супругом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,9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(совместная с супругом)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,5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ч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(совместная с супругом)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800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(совместная с супругом)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(совместная с супругом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1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омушку Л.Б.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а отдела материально-технического обеспеч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9926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,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,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9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орбу И.А.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отдела информатизации и обеспечения информационной безопас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388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,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Toyota Corolla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38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,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4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амаа Н.М-Д.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ный специалист-эксперт группы правового обеспеч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640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Toyota Granvia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5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ыпсынак Н.К.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дущий специалист-эксперт группы правового обеспечения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4369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циальный найм)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,3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0186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циальный найм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,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</w:t>
            </w:r>
            <w:r>
              <w:rPr>
                <w:rFonts w:eastAsia="Times New Roman"/>
                <w:szCs w:val="24"/>
                <w:lang w:val="en-US" w:eastAsia="ru-RU"/>
              </w:rPr>
              <w:t>/</w:t>
            </w:r>
            <w:r>
              <w:rPr>
                <w:rFonts w:eastAsia="Times New Roman"/>
                <w:szCs w:val="24"/>
                <w:lang w:eastAsia="ru-RU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color w:val="0000FF"/>
                <w:szCs w:val="24"/>
                <w:lang w:val="en-US" w:eastAsia="ru-RU"/>
              </w:rPr>
              <w:t>Nissan X-Trail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циальный найм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,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0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ая Ж.С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финансово-экономического отдела – главный бухгалте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6190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9,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ернявская С.Н.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а финансово-экономического отдела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997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А/м Toyota Kar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 Мазда 3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,7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176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,1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мещ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1,8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8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1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юн Б.Д.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ный специалист-эксперт контрольно-ревизионной группы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70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,5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А</w:t>
            </w:r>
            <w:r>
              <w:rPr>
                <w:rFonts w:eastAsia="Times New Roman"/>
                <w:color w:val="0000FF"/>
                <w:szCs w:val="24"/>
                <w:lang w:val="en-US" w:eastAsia="ru-RU"/>
              </w:rPr>
              <w:t>/</w:t>
            </w:r>
            <w:r>
              <w:rPr>
                <w:rFonts w:eastAsia="Times New Roman"/>
                <w:color w:val="0000FF"/>
                <w:szCs w:val="24"/>
                <w:lang w:eastAsia="ru-RU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Mitsubis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color w:val="0000FF"/>
                <w:szCs w:val="24"/>
                <w:lang w:val="en-US" w:eastAsia="ru-RU"/>
              </w:rPr>
              <w:t>Pagero iO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23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4979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45,5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,5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,5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6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нгуш Ч.Т.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дущий специалист-эксперт контрольно-ревизионной групп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360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(совместная с супруго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,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АЗ-2110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068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(совместная с супругом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,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6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аканс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отдела государственной службы и кадр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спан С.Ш.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а ОГС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начальник групп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тиводействия коррупции)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5877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2,2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40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2,2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26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26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26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26" w:before="0" w:after="0"/>
        <w:jc w:val="center"/>
        <w:rPr>
          <w:rFonts w:ascii="Arial" w:hAnsi="Arial" w:eastAsia="Times New Roman" w:cs="Arial"/>
          <w:b/>
          <w:b/>
          <w:bCs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1E1E1E"/>
          <w:sz w:val="18"/>
          <w:szCs w:val="18"/>
          <w:lang w:eastAsia="ru-RU"/>
        </w:rPr>
        <w:t>1. Специализированный отдел оперативного дежурства</w:t>
      </w:r>
    </w:p>
    <w:tbl>
      <w:tblPr>
        <w:tblW w:w="15427" w:type="dxa"/>
        <w:jc w:val="left"/>
        <w:tblInd w:w="-45" w:type="dxa"/>
        <w:tblLayout w:type="fixed"/>
        <w:tblCellMar>
          <w:top w:w="0" w:type="dxa"/>
          <w:left w:w="0" w:type="dxa"/>
          <w:bottom w:w="175" w:type="dxa"/>
          <w:right w:w="0" w:type="dxa"/>
        </w:tblCellMar>
      </w:tblPr>
      <w:tblGrid>
        <w:gridCol w:w="380"/>
        <w:gridCol w:w="1273"/>
        <w:gridCol w:w="2944"/>
        <w:gridCol w:w="3040"/>
        <w:gridCol w:w="2093"/>
        <w:gridCol w:w="976"/>
        <w:gridCol w:w="2228"/>
        <w:gridCol w:w="2493"/>
      </w:tblGrid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милия, инициалы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жность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Общая суммадекларирован</w:t>
              <w:softHyphen/>
              <w:t>ного годового дохода за 2011 г. (руб.)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объектов недвижимого имуществ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надлежащих на праве собственности и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ходящихся в пользовании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нспортных средств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принадлежащих направе собств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вид, марка)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shd w:fill="FFFFFF" w:val="clear"/>
              <w:spacing w:lineRule="atLeast" w:line="25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движим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hd w:fill="FFFFFF" w:val="clear"/>
              <w:spacing w:lineRule="atLeast" w:line="25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кв.м.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Странарасположения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ульдум А.М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отдела –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арший судебный пристав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69805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евая, ¼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А/м Toyota All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4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А/м УАЗ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6424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евая, ¼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7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рус-оол В.С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1354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А/м Nissan Datsun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(совместная с дочерью)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493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А/м УАЗ Патриот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(индивидуальная)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493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0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А</w:t>
            </w:r>
            <w:r>
              <w:rPr>
                <w:rFonts w:eastAsia="Times New Roman"/>
                <w:color w:val="0000FF"/>
                <w:szCs w:val="24"/>
                <w:lang w:val="en-US" w:eastAsia="ru-RU"/>
              </w:rPr>
              <w:t>/</w:t>
            </w:r>
            <w:r>
              <w:rPr>
                <w:rFonts w:eastAsia="Times New Roman"/>
                <w:color w:val="0000FF"/>
                <w:szCs w:val="24"/>
                <w:lang w:eastAsia="ru-RU"/>
              </w:rPr>
              <w:t>м</w:t>
            </w:r>
            <w:r>
              <w:rPr>
                <w:rFonts w:eastAsia="Times New Roman"/>
                <w:color w:val="0000FF"/>
                <w:szCs w:val="24"/>
                <w:lang w:val="en-US" w:eastAsia="ru-RU"/>
              </w:rPr>
              <w:t> Nissan X-Trail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7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вместная с отцом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апын В.С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476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8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А/м УАЗ Патриот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вместная с супругой)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,2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758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вместная с супругом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,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,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,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уктен-оол В.Д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 по ОУПДС (дежурный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56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2,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5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6,5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1,8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2,2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2,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2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омушку М.Д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 по ОУПДС (дежурный)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5866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04,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А/м Renault Megane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(долевая, 1/3)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3,6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4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А/м Toyota Noah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6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04,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(долевая, 1/3)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3,6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04,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евая, 1/3)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3,6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4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лков Б.И.</w:t>
            </w:r>
          </w:p>
        </w:tc>
        <w:tc>
          <w:tcPr>
            <w:tcW w:w="29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 по ОУПДС (дежурный)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9998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 ВАЗ-21103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8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493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 ВАЗ-2121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493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428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6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ind w:left="0" w:hanging="36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Шаравии С.М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 по ОУПДС (дежурный)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41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вместная с супруго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96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вместная с супругом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9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нгуш Ш.Д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 по ОУПДС (помощник дежурного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844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ната в общежит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1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чур А.И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 по ОУПДС (помощник дежурного)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459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5,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А/м Toyota Corolla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394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5,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т А.А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 по ОУПДС (помощ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журного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95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6,5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А/м Toyota Corolla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,6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6,5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46,6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6,5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,6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32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6,5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,6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6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унан А.К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 по ОУПДС (помощ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журного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185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2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мба Р.И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Судебный пристав по ОУПДС (группы быстрого реагирования)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9717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евая, ¼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,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А/м Toyota Ipsum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евая, ½)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,3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979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евая, ½)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,3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,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58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,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ченов А.В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Судебный пристав по ОУПДС (группы быстрого реагирования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13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5438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А/м Toyota Harrier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5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алзан Ч.П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Судебный пристав по ОУПДС (группы быстрого реагирования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42356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,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А/м Toyota Cresta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,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,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8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нгуш М.К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Судебный пристав по ОУПДС (группы быстрого реагирования)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7727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0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(долевая, ¼)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,5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евая, ¼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,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евая, ¼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,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нгуш-оол А.И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Судебный пристав по ОУПДС (группы быстрого реагирования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137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аренда на 1 год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рыглар Э.С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Cs w:val="24"/>
                <w:lang w:eastAsia="ru-RU"/>
              </w:rPr>
              <w:t>Судебный пристав по ОУПДС (группы быстрого реагирования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33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8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ертек Б.Ю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Судебный пристав по ОУПДС (группы быстрого реагирования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683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евая, ¼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34,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евая, ¼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,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А/м ВАЗ-21154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евая, ¼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,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евая, ¼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,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326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26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26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1E1E1E"/>
          <w:sz w:val="18"/>
          <w:lang w:eastAsia="ru-RU"/>
        </w:rPr>
        <w:t>2. Специализированный отдел судебных приставов г. Кызыла по обеспечению установленного порядка деятельности судов</w:t>
      </w:r>
    </w:p>
    <w:p>
      <w:pPr>
        <w:pStyle w:val="Normal"/>
        <w:shd w:fill="FFFFFF" w:val="clear"/>
        <w:spacing w:lineRule="atLeast" w:line="326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</w:r>
    </w:p>
    <w:tbl>
      <w:tblPr>
        <w:tblW w:w="15376" w:type="dxa"/>
        <w:jc w:val="left"/>
        <w:tblInd w:w="-45" w:type="dxa"/>
        <w:tblLayout w:type="fixed"/>
        <w:tblCellMar>
          <w:top w:w="0" w:type="dxa"/>
          <w:left w:w="0" w:type="dxa"/>
          <w:bottom w:w="175" w:type="dxa"/>
          <w:right w:w="0" w:type="dxa"/>
        </w:tblCellMar>
      </w:tblPr>
      <w:tblGrid>
        <w:gridCol w:w="557"/>
        <w:gridCol w:w="1399"/>
        <w:gridCol w:w="2146"/>
        <w:gridCol w:w="2898"/>
        <w:gridCol w:w="3112"/>
        <w:gridCol w:w="976"/>
        <w:gridCol w:w="2228"/>
        <w:gridCol w:w="2060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милия, инициалы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жность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уммадекларирован</w:t>
              <w:softHyphen/>
              <w:t>ного годового дохода за 2010 г. (руб.)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объектов недвижимого имуществ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надлежащих на праве собственности и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ходящихся в пользовании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нспортных средств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надлежащих 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ве собств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вид, марк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овнедвижим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кв.м.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расположения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0" w:hanging="36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рыглар И.М.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отдела –старший судебный пристав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64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 ВАЗ-21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8,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прицеп самодельный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60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0"/>
              </w:numPr>
              <w:shd w:fill="FFFFFF" w:val="clear"/>
              <w:spacing w:lineRule="auto" w:line="240" w:before="0" w:after="0"/>
              <w:ind w:left="0" w:hanging="36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ая Б.Ш.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а отдела – заместитель старшего судебного пристав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557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аренда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7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 Toyota Camry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681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циальный найм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8,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7"/>
              </w:numPr>
              <w:shd w:fill="FFFFFF" w:val="clear"/>
              <w:spacing w:lineRule="auto" w:line="240" w:before="0" w:after="0"/>
              <w:ind w:left="0" w:hanging="36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ргит Я.Т.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а отдела - заместитель старшего судебного пристав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858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 Toyota Caldina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7"/>
              </w:numPr>
              <w:shd w:fill="FFFFFF" w:val="clear"/>
              <w:spacing w:lineRule="auto" w:line="240" w:before="0" w:after="0"/>
              <w:ind w:left="0" w:hanging="36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ады Д.О.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ОУПДС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61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32,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 ВАЗ-211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,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9"/>
              </w:numPr>
              <w:shd w:fill="FFFFFF" w:val="clear"/>
              <w:spacing w:lineRule="auto" w:line="240" w:before="0" w:after="0"/>
              <w:ind w:left="0" w:hanging="36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мба Р.И.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ОУПД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124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 Toyota Ipsum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70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,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90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5"/>
              </w:numPr>
              <w:shd w:fill="FFFFFF" w:val="clear"/>
              <w:spacing w:lineRule="auto" w:line="240" w:before="0" w:after="0"/>
              <w:ind w:left="0" w:hanging="36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нзуру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-М.К.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ОУПД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504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7,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97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Toyota RAV-4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uto" w:line="240" w:before="0" w:after="0"/>
              <w:ind w:left="0" w:hanging="36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мбирел А.О.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ОУПД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48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6"/>
              </w:numPr>
              <w:shd w:fill="FFFFFF" w:val="clear"/>
              <w:spacing w:lineRule="auto" w:line="240" w:before="0" w:after="0"/>
              <w:ind w:left="0" w:hanging="36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нгак А.В.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ОУПД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9236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805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9"/>
              </w:numPr>
              <w:shd w:fill="FFFFFF" w:val="clear"/>
              <w:spacing w:lineRule="auto" w:line="240" w:before="0" w:after="0"/>
              <w:ind w:left="0" w:hanging="36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нгак О.М.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ОУПД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197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4,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 УАЗ-31514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897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1"/>
              </w:numPr>
              <w:shd w:fill="FFFFFF" w:val="clear"/>
              <w:spacing w:lineRule="auto" w:line="240" w:before="0" w:after="0"/>
              <w:ind w:left="0" w:hanging="36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ара-Сал Д.Н.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ОУПД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4505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вместная с супруго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6,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АЗ-21074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00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вместная с супругом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6,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6"/>
              </w:numPr>
              <w:shd w:fill="FFFFFF" w:val="clear"/>
              <w:spacing w:lineRule="auto" w:line="240" w:before="0" w:after="0"/>
              <w:ind w:left="0" w:hanging="36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енден К-К.В.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ОУПД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931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5,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2"/>
              </w:numPr>
              <w:shd w:fill="FFFFFF" w:val="clear"/>
              <w:spacing w:lineRule="auto" w:line="240" w:before="0" w:after="0"/>
              <w:ind w:left="0" w:hanging="36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есников Д.С.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ОУПД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80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вместная с супруго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358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вместная с супругом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1"/>
              </w:numPr>
              <w:shd w:fill="FFFFFF" w:val="clear"/>
              <w:spacing w:lineRule="auto" w:line="240" w:before="0" w:after="0"/>
              <w:ind w:left="0" w:hanging="36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ужугет Б.К.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ОУПДС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9767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вместная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ой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,2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АЗ-315412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АЗ-03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вместная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ом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,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2"/>
              </w:numPr>
              <w:shd w:fill="FFFFFF" w:val="clear"/>
              <w:spacing w:lineRule="auto" w:line="240" w:before="0" w:after="0"/>
              <w:ind w:left="0" w:hanging="36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узьмин А.В.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ОУПД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675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Honda Fit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00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5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уулар Р.К.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ОУПД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индивидуаль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,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 Toyota Town Ace Noah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ind w:left="0" w:hanging="36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ска Б.Ч.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ОУПД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770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вместная с супруго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икроавтоб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нг Йонг Истана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5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вместная с супругом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3"/>
              </w:numPr>
              <w:shd w:fill="FFFFFF" w:val="clear"/>
              <w:spacing w:lineRule="auto" w:line="240" w:before="0" w:after="0"/>
              <w:ind w:left="0" w:hanging="36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ртна Ш.П.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ОУПД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547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597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6"/>
              </w:numPr>
              <w:shd w:fill="FFFFFF" w:val="clear"/>
              <w:spacing w:lineRule="auto" w:line="240" w:before="0" w:after="0"/>
              <w:ind w:left="0" w:hanging="36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нге А.А.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ОУПД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193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 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 Toyota Au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165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евая, ½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,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жизненное владе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(долевая, ½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8"/>
              </w:numPr>
              <w:shd w:fill="FFFFFF" w:val="clear"/>
              <w:spacing w:lineRule="auto" w:line="240" w:before="0" w:after="0"/>
              <w:ind w:left="0" w:hanging="36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нгуш А.А.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ОУПД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277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879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Honda CR-V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4"/>
              </w:numPr>
              <w:shd w:fill="FFFFFF" w:val="clear"/>
              <w:spacing w:lineRule="auto" w:line="240" w:before="0" w:after="0"/>
              <w:ind w:left="0" w:hanging="36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нгуш А.В.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ОУПД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645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евая, ¼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,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4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евая, ¼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,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евая, ¼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,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евая, ¼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,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нгуш М.Ч.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 по ОУПДС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657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совместная с супруго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совместная с супругой)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7,4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709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совместная с супруго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совместная с супругой)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7,4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0" w:hanging="36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нгуш Т.М.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ОУПД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37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АЗ-21074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3"/>
              </w:numPr>
              <w:shd w:fill="FFFFFF" w:val="clear"/>
              <w:spacing w:lineRule="auto" w:line="240" w:before="0" w:after="0"/>
              <w:ind w:left="0" w:hanging="36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оксыл-оол Е.Р.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ОУПД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667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ая Б.Д.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 по ОУПД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7736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443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 ВАЗ-2115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116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spacing w:lineRule="auto" w:line="240" w:before="0" w:after="0"/>
              <w:ind w:left="0" w:hanging="36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галаков В.Р.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ОУПД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9859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 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 Hyundai Getz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90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2,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8"/>
              </w:numPr>
              <w:shd w:fill="FFFFFF" w:val="clear"/>
              <w:spacing w:lineRule="auto" w:line="240" w:before="0" w:after="0"/>
              <w:ind w:left="0" w:hanging="36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рыглар Х.В.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ОУПД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694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7"/>
              </w:numPr>
              <w:shd w:fill="FFFFFF" w:val="clear"/>
              <w:spacing w:lineRule="auto" w:line="240" w:before="0" w:after="0"/>
              <w:ind w:left="0" w:hanging="36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рыг-оол А.Я.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ОУПДС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439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удальна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,9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индивидуальная)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0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0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т А.А.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 по ОУПДС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99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6,5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 Toyota Corolla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,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 Toyota Allion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00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7"/>
              </w:numPr>
              <w:shd w:fill="FFFFFF" w:val="clear"/>
              <w:spacing w:lineRule="auto" w:line="240" w:before="0" w:after="0"/>
              <w:ind w:left="0" w:hanging="36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ндар С.К.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ОУПД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217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вместная с супругом и сыном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8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0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оржак Ч.Э.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ОУПД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818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lineRule="auto" w:line="240" w:before="0" w:after="0"/>
              <w:ind w:left="0" w:hanging="36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оржак Э.П.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ОУПДС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503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долевая, ½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 Шевроле КиальЭника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индивидуальна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7,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ВХ Лодка «Баджер»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4056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долевая, ½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auto" w:line="240" w:before="0" w:after="0"/>
              <w:ind w:left="0" w:hanging="36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юн А.М.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ОУПД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5955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АЗ-21723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4"/>
              </w:numPr>
              <w:shd w:fill="FFFFFF" w:val="clear"/>
              <w:spacing w:lineRule="auto" w:line="240" w:before="0" w:after="0"/>
              <w:ind w:left="0" w:hanging="36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уурак Ч.А.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ОУПД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9775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326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26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26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26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1E1E1E"/>
          <w:sz w:val="18"/>
          <w:lang w:eastAsia="ru-RU"/>
        </w:rPr>
        <w:t>3. Кызылский городской отдел судебных приставов</w:t>
      </w:r>
    </w:p>
    <w:p>
      <w:pPr>
        <w:pStyle w:val="Normal"/>
        <w:shd w:fill="FFFFFF" w:val="clear"/>
        <w:spacing w:lineRule="atLeast" w:line="326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</w:r>
    </w:p>
    <w:tbl>
      <w:tblPr>
        <w:tblW w:w="15413" w:type="dxa"/>
        <w:jc w:val="left"/>
        <w:tblInd w:w="-45" w:type="dxa"/>
        <w:tblLayout w:type="fixed"/>
        <w:tblCellMar>
          <w:top w:w="0" w:type="dxa"/>
          <w:left w:w="0" w:type="dxa"/>
          <w:bottom w:w="175" w:type="dxa"/>
          <w:right w:w="0" w:type="dxa"/>
        </w:tblCellMar>
      </w:tblPr>
      <w:tblGrid>
        <w:gridCol w:w="433"/>
        <w:gridCol w:w="1349"/>
        <w:gridCol w:w="2648"/>
        <w:gridCol w:w="3027"/>
        <w:gridCol w:w="2478"/>
        <w:gridCol w:w="1113"/>
        <w:gridCol w:w="2228"/>
        <w:gridCol w:w="2137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милия, инициалы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жность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уммадекларирован</w:t>
              <w:softHyphen/>
              <w:t>ного годового дохода за 2011 г. (руб.)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объектов недвижимого имуществ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надлежащих на праве собственности и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ходящихся в пользовании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нспортных средств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надлежащих 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ве собств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вид, марка)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движим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м.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расположен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7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нгак Р.А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отдела – старший судебный пристав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302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 Toyota Vits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0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ойду М.Д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9474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евая, ¼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0,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 Toyota Mark-2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50000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евая, ¼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0,2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 ГАЗ 322132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 ГАЗ 322132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евая, ¼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0,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0,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4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ловьев И.В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1367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,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 Toyota Premio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328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,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,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4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урбе Б.С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5878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аренд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аренд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3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рыглар Э.Э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697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573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урков Е.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 начальника отдела – заместитель старшего судебного приста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временно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828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7,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рчимаева И.И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-исполнитель (временно)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132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евая, ½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0,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4,5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128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евая, 1/5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4,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 Honda Odissey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4,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4,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5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алчый Н.Б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-исполнитель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274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11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,5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0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ржу М.М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-исполнител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018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вместная с супругой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,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00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вместная с супругом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,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,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,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8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ужугет С.А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-исполнител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884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уулар Е.А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-исполнител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80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8,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65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8,2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8,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8,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4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уулар Х.С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-исполнител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9645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вместная с супругом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,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30000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вместная с супругой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,1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 ВАЗ-21074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 Toyota Hiace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 ГАЗ-3307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МЗ-8284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,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48,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1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аажап С.Б-Ш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-исполн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47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,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9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,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йнаков Ю.А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-исполнитель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54367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5,5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 ВАЗ-21053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 ГАЗ-53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424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5,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6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нгуш К-К.А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-исполнител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80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7,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 Toyota Corolla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57802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7,8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 Toyota Land Cruiser 20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 Toyota Land Cruiser 200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1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нгуш Э.Э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-исполнитель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637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индивидуальна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12,4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 Toyota Premio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11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9,8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412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12,4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9,8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12,4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69,8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12,4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9,8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8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икитина О.Д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-исполнител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9044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9,7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 Honda CR-V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5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ндар У.К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-исполнител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109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юн А.Т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-исполн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6,7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6,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 Honda STEPWGN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6,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6,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ди С.С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-исполнитель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77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1,5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1,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1,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6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рыглар А.В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-исполнител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713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3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ертек О.В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-исполнитель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833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7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 Toyota Mark 2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11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,8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,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,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,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,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2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омушку Р.С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-исполн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9864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 ВАЗ 2109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11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,3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67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,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 Toyota Hilux Surf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11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0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11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,3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11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,3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адамба А-Х.С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-исполн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временно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,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0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,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 Газель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,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,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2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амбал Д.Н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-исполнитель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880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6,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 Toyota Corolla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11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,8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572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6,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6,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6,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7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улдум С.Б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-исполн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119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,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,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2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ваннай Ч.В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-исполн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136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,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 Toyota Camry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Cын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,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0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йдын-оол А.А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 по ОУПД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635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 ВАЗ-21093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17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6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игорян Д.С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 по ОУПД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37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5,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 УАЗ-469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4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ргит Ю.С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 по ОУПД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252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 Honda CR-V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447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8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ызыл-оол М.К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 по ОУПД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663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,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8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ара-Сал О.К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 по ОУПДС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2709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5,5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 Toyota Fielder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 УАЗ-31519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06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5,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5,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5,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2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ужугет А.Н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 по ОУПД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479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7,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817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7,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7,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7,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7,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7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ндар А.А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 по ОУПДС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4072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,7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 Toyota Hiace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 Honda Accord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6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,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,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ндар А.К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 по ОУПД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438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7,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78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7,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7,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617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7,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3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вээн О-Д.Х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 по ОУПД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622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евая, ½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,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54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евая, ½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,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евая, ½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,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1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ува А.С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 по ОУПД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221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1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ндак Б.Б.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ный специалист-эксперт (дознавател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31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 ВАЗ-21723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11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7,6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1,8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,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1,8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1,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1,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4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ая С.А.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дущий специалист-эксперт (дознаватель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673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9,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овалыг Х.В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дущий специалист-эксперт (дознавател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временно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55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аренд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 Toyota Caldina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50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аренд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аренд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аренд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аренд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2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аренд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8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омушку А.А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дущий специалист-эксперт (дознавател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149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7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ертек Ш.Б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дущий специалист-эксперт (ведение депозитного счета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37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588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 Toyota Corolla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326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26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26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1E1E1E"/>
          <w:sz w:val="18"/>
          <w:lang w:eastAsia="ru-RU"/>
        </w:rPr>
        <w:t>4. Межрайонный отдел судебных приставов г. Кызыла</w:t>
      </w:r>
    </w:p>
    <w:p>
      <w:pPr>
        <w:pStyle w:val="Normal"/>
        <w:shd w:fill="FFFFFF" w:val="clear"/>
        <w:spacing w:lineRule="atLeast" w:line="326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1E1E1E"/>
          <w:sz w:val="18"/>
          <w:lang w:eastAsia="ru-RU"/>
        </w:rPr>
        <w:t>по реализации особо важных исполнительных производств</w:t>
      </w:r>
    </w:p>
    <w:p>
      <w:pPr>
        <w:pStyle w:val="Normal"/>
        <w:shd w:fill="FFFFFF" w:val="clear"/>
        <w:spacing w:lineRule="atLeast" w:line="326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</w:r>
    </w:p>
    <w:tbl>
      <w:tblPr>
        <w:tblW w:w="15393" w:type="dxa"/>
        <w:jc w:val="left"/>
        <w:tblInd w:w="-45" w:type="dxa"/>
        <w:tblLayout w:type="fixed"/>
        <w:tblCellMar>
          <w:top w:w="0" w:type="dxa"/>
          <w:left w:w="0" w:type="dxa"/>
          <w:bottom w:w="175" w:type="dxa"/>
          <w:right w:w="0" w:type="dxa"/>
        </w:tblCellMar>
      </w:tblPr>
      <w:tblGrid>
        <w:gridCol w:w="451"/>
        <w:gridCol w:w="1483"/>
        <w:gridCol w:w="2354"/>
        <w:gridCol w:w="2819"/>
        <w:gridCol w:w="2829"/>
        <w:gridCol w:w="1080"/>
        <w:gridCol w:w="2228"/>
        <w:gridCol w:w="2149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милия, инициалы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жность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уммадекларирован</w:t>
              <w:softHyphen/>
              <w:t>ного годового дохода за 2011 г. (руб.)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объектов недвижимого имуществ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надлежащих на праве собственности и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ходящихся в пользовании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нспортных средств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надлежащих 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ве собств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вид, марка)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ов 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м.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расположения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7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стай О.С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отдела – старший судебный пристав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124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,3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619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,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жилое помещение (индивидуальная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3,7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,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,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0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ара-Сал А.В.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236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,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,3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8337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 Toyota Corolla Runx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,2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,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,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4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уулар Л.Ш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7208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евая,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,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 ВАЗ-21124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7,3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евая,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7,3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0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улатова Т.В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58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,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627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,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 Toyota Hice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,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,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5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ндар А.А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-исполнител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9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59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8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опсан А.А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-исполнитель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905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7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Cs w:val="24"/>
                <w:lang w:eastAsia="ru-RU"/>
              </w:rPr>
              <w:t>А/м Toyota Land Cruiser Prado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достроенный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0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евая, ¼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665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евая,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евая,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5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нгуш Д.В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-исполнитель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80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,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 Toyota Corolla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,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798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евая,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,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,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евая,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,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3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ндый-оол И.Н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-исполнител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890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9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лчак-Чанзан В.В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-исполнител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880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655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 Honda Стрим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1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рыглар А.О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-исполнител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043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,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425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,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 Toyota Corolla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6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ндар С.С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-исполнитель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764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совместная с супруг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79,4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вместная с супругом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,1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28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совместная с супруг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79,4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 ВАЗ-21144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вместная с супругой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,1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совместная с супруг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79,4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вместная с супруг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,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совместная с супруг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79,4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вместная с супруг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,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уулар В.В.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-исполн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958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7,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 УАЗ-31514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4808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лужебное помещ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ФССП по Республике Ты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665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7,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7,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0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Шумакова М.В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-исполнител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737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Cs w:val="24"/>
                <w:lang w:eastAsia="ru-RU"/>
              </w:rPr>
              <w:t>А/м Toyota Corolla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5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нгуш Р.С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 по ОУПД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124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 Hyundai Solaris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9057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3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юн Б.В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 по ОУПДС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9260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,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 Nissan Note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,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,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,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ндан А.А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 по ОУПДС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09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62,4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8,8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20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8,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 Honda Одисей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евая,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,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8,8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3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рыглар Э.М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 по ОУПДС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487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8,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ертек О.А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 по ОУПДС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130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,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 ВАЗ-21014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6,2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5,2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4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омушу Б.Б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 по ОУПД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2188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 ВАЗ-21063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 ВАЗ-21074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 Москвич 2140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3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ады С.О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дущий специалист-эксперт (дознаватель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563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,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 Nissan Tiida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,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4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гольникова Н.П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арший специалис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 разряда (ведение депозитного счета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152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вместная с супруг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 2 деть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0,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20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вместная с супруг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 2 деть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0,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 Mazda Premacy</w:t>
            </w:r>
          </w:p>
        </w:tc>
      </w:tr>
    </w:tbl>
    <w:p>
      <w:pPr>
        <w:pStyle w:val="Normal"/>
        <w:spacing w:lineRule="atLeast" w:line="263" w:before="0" w:after="0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</w:r>
    </w:p>
    <w:p>
      <w:pPr>
        <w:pStyle w:val="Normal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</w:r>
    </w:p>
    <w:p>
      <w:pPr>
        <w:pStyle w:val="Normal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1E1E1E"/>
          <w:sz w:val="18"/>
          <w:lang w:eastAsia="ru-RU"/>
        </w:rPr>
        <w:t>5. Отдел судебных приставов по Кызылскому и Тере-Хольскому районам</w:t>
      </w:r>
    </w:p>
    <w:p>
      <w:pPr>
        <w:pStyle w:val="Normal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</w:r>
    </w:p>
    <w:tbl>
      <w:tblPr>
        <w:tblW w:w="15260" w:type="dxa"/>
        <w:jc w:val="left"/>
        <w:tblInd w:w="-45" w:type="dxa"/>
        <w:tblLayout w:type="fixed"/>
        <w:tblCellMar>
          <w:top w:w="0" w:type="dxa"/>
          <w:left w:w="0" w:type="dxa"/>
          <w:bottom w:w="175" w:type="dxa"/>
          <w:right w:w="0" w:type="dxa"/>
        </w:tblCellMar>
      </w:tblPr>
      <w:tblGrid>
        <w:gridCol w:w="379"/>
        <w:gridCol w:w="1275"/>
        <w:gridCol w:w="2499"/>
        <w:gridCol w:w="2921"/>
        <w:gridCol w:w="2728"/>
        <w:gridCol w:w="1096"/>
        <w:gridCol w:w="2228"/>
        <w:gridCol w:w="2134"/>
      </w:tblGrid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милия, инициалы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жность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уммадекларирован</w:t>
              <w:softHyphen/>
              <w:t>ного годового дохода за 2010 г. (руб.)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объектов недвижимого имуществ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надлежащих на праве собственности и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ходящихся в пользовании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нспортных средств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надлежащих направе собств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вид, марка)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овнедвижим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м.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расположения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5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нгуш М.П.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отдела –старший судебный приста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932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77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6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-Делик Ш.С.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912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индивидуальная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 Toyota Harrier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Cупруг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00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индивидуальная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9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 ВАЗ-2107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10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0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7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овалыг А.О.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8141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вместная с Ховалыг С.А.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,5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 Toyota Allion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 ВАЗ-2106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8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нзычы А-С.Б.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-исполнител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115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индивидуальная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00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опсан Ч.М.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-исполнител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665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евая, 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 Honda Accord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905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евая, 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 Toyota Land Cruiser Prado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евая, 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евая, 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ужугет А.О.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-исполнител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505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1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ндар А.Ч.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-исполнител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328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 Nissan Serena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индивидуальная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,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6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уулар Ч.Д.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-исполнител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954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0000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 Nissan X-Trail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 ГАЗ-53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8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ржуй Ч.А.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 по ОУПДС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3423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0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6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рыцын С.В.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 по ОУПДС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31181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индивидуальная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7,2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 Toyota Wish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 ВАЗ-2121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МЗ-8284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033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2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нгуш М.В.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 по ОУПДС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723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 ВАЗ-2101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329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индивидуальная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,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ндар Х.Д.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 по ОУПДС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944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индивидуальная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 Toyota Allion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50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оржак В.М.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 по ОУПДС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881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9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онгул В.С.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 по ОУПДС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71341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индивидуальная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5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 Toyota Ipsum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 УАЗ-315195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50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8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нчат А.В.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 по ОУПДС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632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 ВАЗ-21124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0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нзырын О.В.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дущий специалист-эксперт (дознаватель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65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 Toyota Corolla Fielder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84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</w:r>
    </w:p>
    <w:p>
      <w:pPr>
        <w:pStyle w:val="Normal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</w:r>
    </w:p>
    <w:p>
      <w:pPr>
        <w:pStyle w:val="Normal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1E1E1E"/>
          <w:sz w:val="18"/>
          <w:lang w:eastAsia="ru-RU"/>
        </w:rPr>
        <w:t>6. Каа-Хемский районный отдел судебных приставов</w:t>
      </w:r>
    </w:p>
    <w:p>
      <w:pPr>
        <w:pStyle w:val="Normal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</w:r>
    </w:p>
    <w:tbl>
      <w:tblPr>
        <w:tblW w:w="15260" w:type="dxa"/>
        <w:jc w:val="left"/>
        <w:tblInd w:w="-45" w:type="dxa"/>
        <w:tblLayout w:type="fixed"/>
        <w:tblCellMar>
          <w:top w:w="0" w:type="dxa"/>
          <w:left w:w="0" w:type="dxa"/>
          <w:bottom w:w="175" w:type="dxa"/>
          <w:right w:w="0" w:type="dxa"/>
        </w:tblCellMar>
      </w:tblPr>
      <w:tblGrid>
        <w:gridCol w:w="379"/>
        <w:gridCol w:w="1291"/>
        <w:gridCol w:w="2095"/>
        <w:gridCol w:w="3121"/>
        <w:gridCol w:w="2777"/>
        <w:gridCol w:w="1128"/>
        <w:gridCol w:w="2228"/>
        <w:gridCol w:w="2241"/>
      </w:tblGrid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милия, инициалы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жность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уммадекларирован</w:t>
              <w:softHyphen/>
              <w:t>ного годового дохода за 2010 г. (руб.)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объектов недвижимого имуществ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надлежащих на праве собственности и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ходящихся в пользовани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нспортных средств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надлежащих направе собств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вид, марка)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овнедвижим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м.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расположения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ажыки А.А.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отдела – старший судебный приста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737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кур А.П.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-исполнитель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555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2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Toyota ist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индивидуальна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2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2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2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имшина М.А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-исполнител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06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к-Кыс А.К.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 по ОУПДС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177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индивидуальна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 Toyota Hiace Regius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 с супругой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 ГАЗ-3307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556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индивидуальна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гар Р.И.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 по ОУПДС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7571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 Toyota Ipsum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 ВАЗ-2106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603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индивидуальна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индивидуальна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харов О.В.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 по ОУПДС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948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индивидуальна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2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 ВАЗ-21053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индивидуальна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2,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858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432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ндуй Ш.Г.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 по ОУПД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017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</w:r>
    </w:p>
    <w:p>
      <w:pPr>
        <w:pStyle w:val="Normal"/>
        <w:spacing w:lineRule="atLeast" w:line="263" w:before="0" w:after="0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</w:r>
    </w:p>
    <w:p>
      <w:pPr>
        <w:pStyle w:val="Normal"/>
        <w:spacing w:lineRule="atLeast" w:line="263" w:before="0" w:after="0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</w:r>
    </w:p>
    <w:p>
      <w:pPr>
        <w:pStyle w:val="Normal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  <w:t>7. Пий-Хемский районный отдел судебных приставов</w:t>
      </w:r>
    </w:p>
    <w:p>
      <w:pPr>
        <w:pStyle w:val="Normal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</w:r>
    </w:p>
    <w:tbl>
      <w:tblPr>
        <w:tblW w:w="15213" w:type="dxa"/>
        <w:jc w:val="left"/>
        <w:tblInd w:w="-45" w:type="dxa"/>
        <w:tblLayout w:type="fixed"/>
        <w:tblCellMar>
          <w:top w:w="0" w:type="dxa"/>
          <w:left w:w="0" w:type="dxa"/>
          <w:bottom w:w="175" w:type="dxa"/>
          <w:right w:w="0" w:type="dxa"/>
        </w:tblCellMar>
      </w:tblPr>
      <w:tblGrid>
        <w:gridCol w:w="379"/>
        <w:gridCol w:w="1372"/>
        <w:gridCol w:w="1798"/>
        <w:gridCol w:w="3205"/>
        <w:gridCol w:w="2804"/>
        <w:gridCol w:w="1141"/>
        <w:gridCol w:w="2228"/>
        <w:gridCol w:w="2286"/>
      </w:tblGrid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милия, инициалы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жность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Общая суммадекларирован</w:t>
              <w:softHyphen/>
              <w:t>ного годового дохода за 2011 г. (руб.)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объектов недвижимого имуществ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надлежащих на праве собственности и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ходящихся в пользовании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нспортных средств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принадлежащих направе собств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вид, марка)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Вид объектовнедвижим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м.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Странарасположения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5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магин А.М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отдела –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арший судебный пристав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413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индивидуальна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2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А/м Honda Odyssey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вмест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 супругой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7,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125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вмест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 супругом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7,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9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утинцева Н.В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-исполнител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009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,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 ГАЗ-210290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,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1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аспанчик Н.Д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-исполнител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538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 УАЗ-469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2 2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7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каров А.М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 по ОУПДС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721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7,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А/м Toyota Vista Ardeo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291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индивидуальна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74,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индивидуальна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7,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6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омутов П.Н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 по ОУПДС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574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индивидуальна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9,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А/м Toyota RAV 4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0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мдын А.М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 по ОУПДС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1062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евая, 1/3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2,1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А/м Toyota Probox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А/м Toyota Corona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421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евая, 1/3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2,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11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,2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1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9,5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2,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ргит Э.К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 по ОУПД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237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3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Цыдыпов Т.Б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 по ОУПД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айкара Р.У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арший специалист 2 разряд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,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</w:r>
    </w:p>
    <w:p>
      <w:pPr>
        <w:pStyle w:val="Normal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</w:r>
    </w:p>
    <w:p>
      <w:pPr>
        <w:pStyle w:val="Normal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1E1E1E"/>
          <w:sz w:val="18"/>
          <w:lang w:eastAsia="ru-RU"/>
        </w:rPr>
        <w:t>8. Тандинский районный отдел судебных приставов</w:t>
      </w:r>
    </w:p>
    <w:p>
      <w:pPr>
        <w:pStyle w:val="Normal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</w:r>
    </w:p>
    <w:tbl>
      <w:tblPr>
        <w:tblW w:w="15260" w:type="dxa"/>
        <w:jc w:val="left"/>
        <w:tblInd w:w="-45" w:type="dxa"/>
        <w:tblLayout w:type="fixed"/>
        <w:tblCellMar>
          <w:top w:w="0" w:type="dxa"/>
          <w:left w:w="0" w:type="dxa"/>
          <w:bottom w:w="175" w:type="dxa"/>
          <w:right w:w="0" w:type="dxa"/>
        </w:tblCellMar>
      </w:tblPr>
      <w:tblGrid>
        <w:gridCol w:w="379"/>
        <w:gridCol w:w="1207"/>
        <w:gridCol w:w="2780"/>
        <w:gridCol w:w="2757"/>
        <w:gridCol w:w="2661"/>
        <w:gridCol w:w="1070"/>
        <w:gridCol w:w="2228"/>
        <w:gridCol w:w="2178"/>
      </w:tblGrid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милия, инициалы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жность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уммадекларирован</w:t>
              <w:softHyphen/>
              <w:t>ного годового дохода за 2010 г. (руб.)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объектов недвижимого имуществ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надлежащих на праве собственности и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ходящихся в пользовании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нспортных средств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надлежащих направе собств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вид, марка)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овнедвижим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м.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расположения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пар-оол А.А.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отдела –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арший судебный пристав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8524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индивидуальная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 груз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АЗ-330302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индивидуальная)</w:t>
            </w:r>
          </w:p>
        </w:tc>
        <w:tc>
          <w:tcPr>
            <w:tcW w:w="10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80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гба Ш.М.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 начальника отдела – заместитель старшегосудебного пристав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651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 Toyota Camry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50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индивидуальная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4,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индивидуальная)</w:t>
            </w:r>
          </w:p>
        </w:tc>
        <w:tc>
          <w:tcPr>
            <w:tcW w:w="10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9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индивидуальная)</w:t>
            </w:r>
          </w:p>
        </w:tc>
        <w:tc>
          <w:tcPr>
            <w:tcW w:w="10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кмит А-К.В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-исполнител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163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долевая, ¼ 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ая А.Н.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-исполнител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019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трова Л.Н.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-исполнител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730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мест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 супруго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50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мест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 супруго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буй-оол С.Н.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 по ОУПДС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9700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индивидуальная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2,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 Honda Стрим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10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001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юн Р.С.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 по ОУПДС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66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4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 Toyota Voxy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индивидуальная)</w:t>
            </w:r>
          </w:p>
        </w:tc>
        <w:tc>
          <w:tcPr>
            <w:tcW w:w="10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1,4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прицеп «Крепыш»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722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 ВАЗ-21053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ган-оол Х.М.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 по ОУПД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9265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0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рен Х.О.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 по ОУПДС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148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Cs w:val="24"/>
                <w:lang w:eastAsia="ru-RU"/>
              </w:rPr>
              <w:t>(общая совмест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Cs w:val="24"/>
                <w:lang w:eastAsia="ru-RU"/>
              </w:rPr>
              <w:t>с супругой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2,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 Волга Сайбер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 (индивидуальная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Cs w:val="24"/>
                <w:lang w:eastAsia="ru-RU"/>
              </w:rPr>
              <w:t>2160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 супруго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юн Э.М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дущий специалист-эксперт (дознаватель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016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 ВАЗ-210740</w:t>
            </w:r>
          </w:p>
        </w:tc>
      </w:tr>
    </w:tbl>
    <w:p>
      <w:pPr>
        <w:pStyle w:val="Normal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</w:r>
    </w:p>
    <w:p>
      <w:pPr>
        <w:pStyle w:val="Normal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</w:r>
    </w:p>
    <w:p>
      <w:pPr>
        <w:pStyle w:val="Normal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  <w:t>9. Тес-Хемский районный отдел судебных приставов</w:t>
      </w:r>
    </w:p>
    <w:p>
      <w:pPr>
        <w:pStyle w:val="Normal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</w:r>
    </w:p>
    <w:tbl>
      <w:tblPr>
        <w:tblW w:w="15213" w:type="dxa"/>
        <w:jc w:val="left"/>
        <w:tblInd w:w="-45" w:type="dxa"/>
        <w:tblLayout w:type="fixed"/>
        <w:tblCellMar>
          <w:top w:w="0" w:type="dxa"/>
          <w:left w:w="0" w:type="dxa"/>
          <w:bottom w:w="175" w:type="dxa"/>
          <w:right w:w="0" w:type="dxa"/>
        </w:tblCellMar>
      </w:tblPr>
      <w:tblGrid>
        <w:gridCol w:w="379"/>
        <w:gridCol w:w="1709"/>
        <w:gridCol w:w="1932"/>
        <w:gridCol w:w="2872"/>
        <w:gridCol w:w="2706"/>
        <w:gridCol w:w="1092"/>
        <w:gridCol w:w="2228"/>
        <w:gridCol w:w="2295"/>
      </w:tblGrid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милия, инициал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жность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уммадекларирован</w:t>
              <w:softHyphen/>
              <w:t>ного годового дохода за 2010. (руб.)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объектов недвижимого имуществ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надлежащих на праве собственности и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ходящихся в пользовании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нспортных средств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надлежащих направе собств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вид, марка)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овнедвижим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м.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расположения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8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унгаалай А.В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отдела –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арший судебный пристав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422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индивидуальн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,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 Toyota Fielder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7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 супругом)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,70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 супругом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,7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7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индивидуальный)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9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апын Р.К.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-исполнитель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200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индивидуальн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30,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7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индивидуальная)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,2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9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9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9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1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рыг-оол Н.Д.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-исполнитель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676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индивидуальн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9,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вмест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 супругом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,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681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вмест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 супругой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,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 Nissan Elgrand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9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9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9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ыя Р.В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ОУПД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840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 УАЗ-315192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297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ушаа С.М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ОУПД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0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лчак М.Б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ОУПДС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14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индивидуальн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8,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 Toyota Allion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7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евая, 1/3)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,3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 ГАЗ-4301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евая, 1/3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,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нгуш Ч.Ю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дущий специалист-эксперт (дознаватель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88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</w:r>
    </w:p>
    <w:p>
      <w:pPr>
        <w:pStyle w:val="Normal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</w:r>
    </w:p>
    <w:p>
      <w:pPr>
        <w:pStyle w:val="Normal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  <w:t>10. Эрзинский районный отдел судебных приставов</w:t>
      </w:r>
    </w:p>
    <w:p>
      <w:pPr>
        <w:pStyle w:val="Normal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</w:r>
    </w:p>
    <w:tbl>
      <w:tblPr>
        <w:tblW w:w="15260" w:type="dxa"/>
        <w:jc w:val="left"/>
        <w:tblInd w:w="-45" w:type="dxa"/>
        <w:tblLayout w:type="fixed"/>
        <w:tblCellMar>
          <w:top w:w="0" w:type="dxa"/>
          <w:left w:w="0" w:type="dxa"/>
          <w:bottom w:w="175" w:type="dxa"/>
          <w:right w:w="0" w:type="dxa"/>
        </w:tblCellMar>
      </w:tblPr>
      <w:tblGrid>
        <w:gridCol w:w="379"/>
        <w:gridCol w:w="1266"/>
        <w:gridCol w:w="2282"/>
        <w:gridCol w:w="2887"/>
        <w:gridCol w:w="2703"/>
        <w:gridCol w:w="1091"/>
        <w:gridCol w:w="2228"/>
        <w:gridCol w:w="2424"/>
      </w:tblGrid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милия, инициалы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жность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уммадекларирован</w:t>
              <w:softHyphen/>
              <w:t>ного годового дохода за 2010 г. (руб.)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объектов недвижимого имуществ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надлежащих на праве собственности и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ходящихся в пользовании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нспортных средств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надлежащих направе собств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вид, марка)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овнедвижим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м.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расположения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4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ржу А.К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отдела –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арший судебный приста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889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индивидуальная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 Renault Megane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10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Шоолай А.В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-исполнител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686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313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6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уулар А.О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-исполнитель (по срочному служебному контракту)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446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индивидуальная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6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индивидуальная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5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адамба М.С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 по ОУПДС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4134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индивидуальная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6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Cs w:val="24"/>
                <w:lang w:eastAsia="ru-RU"/>
              </w:rPr>
              <w:t>Квартира (аренда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694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 ВАЗ-21074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9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Шаптан Р.Д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 по ОУПД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375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 супругой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,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228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 супругом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,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8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редар Е.С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 по ОУПД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286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4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ыпсынак Ч.И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арший специалис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 разря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999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</w:r>
    </w:p>
    <w:p>
      <w:pPr>
        <w:pStyle w:val="Normal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</w:r>
    </w:p>
    <w:p>
      <w:pPr>
        <w:pStyle w:val="Normal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1E1E1E"/>
          <w:sz w:val="18"/>
          <w:lang w:eastAsia="ru-RU"/>
        </w:rPr>
        <w:t>11. Чеди-Хольский районный отдел судебных приставов</w:t>
      </w:r>
    </w:p>
    <w:p>
      <w:pPr>
        <w:pStyle w:val="Normal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</w:r>
    </w:p>
    <w:tbl>
      <w:tblPr>
        <w:tblW w:w="15260" w:type="dxa"/>
        <w:jc w:val="left"/>
        <w:tblInd w:w="-45" w:type="dxa"/>
        <w:tblLayout w:type="fixed"/>
        <w:tblCellMar>
          <w:top w:w="0" w:type="dxa"/>
          <w:left w:w="0" w:type="dxa"/>
          <w:bottom w:w="175" w:type="dxa"/>
          <w:right w:w="0" w:type="dxa"/>
        </w:tblCellMar>
      </w:tblPr>
      <w:tblGrid>
        <w:gridCol w:w="380"/>
        <w:gridCol w:w="1244"/>
        <w:gridCol w:w="2416"/>
        <w:gridCol w:w="2917"/>
        <w:gridCol w:w="2576"/>
        <w:gridCol w:w="1095"/>
        <w:gridCol w:w="2228"/>
        <w:gridCol w:w="2404"/>
      </w:tblGrid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милия, инициалы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жность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уммадекларирован</w:t>
              <w:softHyphen/>
              <w:t>ного годового дохода за 2010 г. (руб.)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объектов недвижимого имуществ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надлежащих на праве собственности и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ходящихся в пользовании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нспортных средств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надлежащих направе собств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вид, марка)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овнедвижим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м.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расположения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оржак А.Ч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отдела –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арший судебный приста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77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евая, ¼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0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 ВАЗ-21043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долевая, ¼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 ГАЗ-5312</w:t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лчак Л.В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769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индивидуальная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 Toyota Mark 2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мчан А.Ч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583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индивидуальная)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4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индивидуальная)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,4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421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 ВАЗ-2106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 ГАЗ-2217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 грузовая ИФА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кторный прицеп 2 ПТС-4</w:t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алчыр А-Х. А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-исполнител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894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758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 ВАЗ-21124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имит-оол А.С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-исполнитель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 Toyota Succeed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 ВАЗ-2115</w:t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80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индивидуальная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егзи А.Д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 по ОУПД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6625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 ВАЗ-2107</w:t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гар С.А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 по ОУПД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375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 ВАЗ-11183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66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тпит-оол А.А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 по ОУПД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563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 Toyota Camry Gracia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13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реп Б.Б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 по ОУПД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340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 Honda Odyssey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12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</w:r>
    </w:p>
    <w:p>
      <w:pPr>
        <w:pStyle w:val="Normal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</w:r>
    </w:p>
    <w:p>
      <w:pPr>
        <w:pStyle w:val="Normal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1E1E1E"/>
          <w:sz w:val="18"/>
          <w:lang w:eastAsia="ru-RU"/>
        </w:rPr>
        <w:t>12. Улуг-Хемский районный отдел судебных приставов</w:t>
      </w:r>
    </w:p>
    <w:p>
      <w:pPr>
        <w:pStyle w:val="Normal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</w:r>
    </w:p>
    <w:tbl>
      <w:tblPr>
        <w:tblW w:w="15280" w:type="dxa"/>
        <w:jc w:val="left"/>
        <w:tblInd w:w="-45" w:type="dxa"/>
        <w:tblLayout w:type="fixed"/>
        <w:tblCellMar>
          <w:top w:w="0" w:type="dxa"/>
          <w:left w:w="0" w:type="dxa"/>
          <w:bottom w:w="175" w:type="dxa"/>
          <w:right w:w="0" w:type="dxa"/>
        </w:tblCellMar>
      </w:tblPr>
      <w:tblGrid>
        <w:gridCol w:w="379"/>
        <w:gridCol w:w="1413"/>
        <w:gridCol w:w="2452"/>
        <w:gridCol w:w="2888"/>
        <w:gridCol w:w="2703"/>
        <w:gridCol w:w="1091"/>
        <w:gridCol w:w="2228"/>
        <w:gridCol w:w="2126"/>
      </w:tblGrid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милия, инициалы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жность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уммадекларирован</w:t>
              <w:softHyphen/>
              <w:t>ного годового дохода за 2010 г. (руб.)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объектов недвижимого имуществ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надлежащих на праве собственности и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нспортных средств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надлежащих на праве собств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вид, марка)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овнедвижим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м.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уулар Б.Б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отдела – старший судебный приста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1566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 долевая, ¼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,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 Лада-Priora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 ГАЗ-2107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4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алчый Н.Б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437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индивидуальная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2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индивидуальная)</w:t>
            </w:r>
          </w:p>
        </w:tc>
        <w:tc>
          <w:tcPr>
            <w:tcW w:w="10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,40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2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нгуш Д.К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-исполнител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534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20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евая, ½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евая, ½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6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редар А.С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-исполнител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601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9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нгак Э.Д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 по ОУПДС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669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0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адыр-оол А.А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 по ОУПДС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096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00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5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ндар Т.М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 по ОУПДС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075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5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оржак А.О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 по ОУПДС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7140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индивидуальная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3,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7043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4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ертек А.О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 по ОУПДС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529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 Toyota Avensis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1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Шумченя Д.В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 по ОУПДС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04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евая, ½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,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 Toyota Avensis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0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евая, ½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,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всянников Е.Ю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дущий специалист-эксперт (дознаватель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883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</w:r>
    </w:p>
    <w:p>
      <w:pPr>
        <w:pStyle w:val="Normal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1E1E1E"/>
          <w:sz w:val="18"/>
          <w:lang w:eastAsia="ru-RU"/>
        </w:rPr>
        <w:t>13. Чаа-Хольский районный отдел судебных приставов</w:t>
      </w:r>
    </w:p>
    <w:p>
      <w:pPr>
        <w:pStyle w:val="Normal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</w:r>
    </w:p>
    <w:tbl>
      <w:tblPr>
        <w:tblW w:w="15260" w:type="dxa"/>
        <w:jc w:val="left"/>
        <w:tblInd w:w="-45" w:type="dxa"/>
        <w:tblLayout w:type="fixed"/>
        <w:tblCellMar>
          <w:top w:w="0" w:type="dxa"/>
          <w:left w:w="0" w:type="dxa"/>
          <w:bottom w:w="175" w:type="dxa"/>
          <w:right w:w="0" w:type="dxa"/>
        </w:tblCellMar>
      </w:tblPr>
      <w:tblGrid>
        <w:gridCol w:w="379"/>
        <w:gridCol w:w="1319"/>
        <w:gridCol w:w="1813"/>
        <w:gridCol w:w="3239"/>
        <w:gridCol w:w="2832"/>
        <w:gridCol w:w="1146"/>
        <w:gridCol w:w="2228"/>
        <w:gridCol w:w="2304"/>
      </w:tblGrid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милия, инициалы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жность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уммадекларирован</w:t>
              <w:softHyphen/>
              <w:t>ного годового дохода за 2010 г. (руб.)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объектов недвижимого имуществ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надлежащих на праве собственности и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ходящихся в пользовании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нспортных средств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надлежащих направе собств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вид, марка)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ов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м.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расположения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ндук-оол Е.И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отдела –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арший судебный пристав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2306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индивидуальный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индивидуальная)</w:t>
            </w:r>
          </w:p>
        </w:tc>
        <w:tc>
          <w:tcPr>
            <w:tcW w:w="11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8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21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 ВАЗ-21214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улдум С.Б.</w:t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-исполнител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17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ктер А.М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 по ОУПД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419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 Honda Torneo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унай-оол О.Р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 по ОУПД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537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 ВАЗ-21144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827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68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мба Л.С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арший специалист 3 разряд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907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</w:r>
    </w:p>
    <w:p>
      <w:pPr>
        <w:pStyle w:val="Normal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</w:r>
    </w:p>
    <w:p>
      <w:pPr>
        <w:pStyle w:val="Normal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1E1E1E"/>
          <w:sz w:val="18"/>
          <w:lang w:eastAsia="ru-RU"/>
        </w:rPr>
        <w:t>14. Дзун-Хемчикский районный отдел судебных приставов</w:t>
      </w:r>
    </w:p>
    <w:p>
      <w:pPr>
        <w:pStyle w:val="Normal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</w:r>
    </w:p>
    <w:tbl>
      <w:tblPr>
        <w:tblW w:w="15260" w:type="dxa"/>
        <w:jc w:val="left"/>
        <w:tblInd w:w="-45" w:type="dxa"/>
        <w:tblLayout w:type="fixed"/>
        <w:tblCellMar>
          <w:top w:w="0" w:type="dxa"/>
          <w:left w:w="0" w:type="dxa"/>
          <w:bottom w:w="175" w:type="dxa"/>
          <w:right w:w="0" w:type="dxa"/>
        </w:tblCellMar>
      </w:tblPr>
      <w:tblGrid>
        <w:gridCol w:w="379"/>
        <w:gridCol w:w="1245"/>
        <w:gridCol w:w="2495"/>
        <w:gridCol w:w="2918"/>
        <w:gridCol w:w="2766"/>
        <w:gridCol w:w="1096"/>
        <w:gridCol w:w="2228"/>
        <w:gridCol w:w="2133"/>
      </w:tblGrid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милия, инициалы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жность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уммадекларирован</w:t>
              <w:softHyphen/>
              <w:t>ного годового дохода за 2010 г. (руб.)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объектов недвижимого имуществ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надлежащих на праве собственности и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ходящихся в пользовании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нспортных средств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надлежащих направе собств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вид, марка)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овнедвижим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м.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расположения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т А.К.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отдела –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арший судебный приста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253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 ГАЗ-31105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1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рыглар Ч.Э.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648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243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 To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Corona Premio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уулар Ч.К.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-исполнител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048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620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9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нгуш В.Х.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-исполнител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003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 ГАЗ-322132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нгуш Ч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-исполнител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87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ая Р.А.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-исполнител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818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 ВАЗ-21144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60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3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ыяа В.А.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 по ОУПДС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408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 To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Corolla Spacio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100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3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нгак О.К.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 по ОУПДС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173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 ВАЗ-2112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141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2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нгуш А.А.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 по ОУПДС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331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36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нгуш А.В.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 по ОУПДС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7467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 Лада «Priora»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нгуш О.В.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 по ОУПДС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7316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безвозмездное 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7,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 Honda Civic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4760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безвозмездное 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7,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безвозмездное 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7,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безвозмездное 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7,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7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оржак О.Т.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 по ОУПДС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221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н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 ВАЗ-21114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7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индивидуальная)</w:t>
            </w:r>
          </w:p>
        </w:tc>
        <w:tc>
          <w:tcPr>
            <w:tcW w:w="10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6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00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ыяа Р.Ч.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дущий специалист-эксперт (дознаватель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190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408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 To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Corolla Spacio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3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овалыг Э.Д.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арший специалис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 разря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840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920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 ВАЗ-2107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</w:r>
    </w:p>
    <w:p>
      <w:pPr>
        <w:pStyle w:val="Normal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</w:r>
    </w:p>
    <w:p>
      <w:pPr>
        <w:pStyle w:val="Normal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1E1E1E"/>
          <w:sz w:val="18"/>
          <w:lang w:eastAsia="ru-RU"/>
        </w:rPr>
        <w:t>15. Сут-Хольский районный отдел судебных приставов</w:t>
      </w:r>
    </w:p>
    <w:p>
      <w:pPr>
        <w:pStyle w:val="Normal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</w:r>
    </w:p>
    <w:tbl>
      <w:tblPr>
        <w:tblW w:w="15260" w:type="dxa"/>
        <w:jc w:val="left"/>
        <w:tblInd w:w="-45" w:type="dxa"/>
        <w:tblLayout w:type="fixed"/>
        <w:tblCellMar>
          <w:top w:w="0" w:type="dxa"/>
          <w:left w:w="0" w:type="dxa"/>
          <w:bottom w:w="175" w:type="dxa"/>
          <w:right w:w="0" w:type="dxa"/>
        </w:tblCellMar>
      </w:tblPr>
      <w:tblGrid>
        <w:gridCol w:w="379"/>
        <w:gridCol w:w="1291"/>
        <w:gridCol w:w="2095"/>
        <w:gridCol w:w="3121"/>
        <w:gridCol w:w="2777"/>
        <w:gridCol w:w="1128"/>
        <w:gridCol w:w="2228"/>
        <w:gridCol w:w="2241"/>
      </w:tblGrid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милия, инициалы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жность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уммадекларирован</w:t>
              <w:softHyphen/>
              <w:t>ного годового дохода за 2010 г. (руб.)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объектов недвижимого имуществ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надлежащих на праве собственности и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ходящихся в пользовани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нспортных средств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надлежащих направе собств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вид, марка)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овнедвижим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м.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расположения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4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уулар Э.О.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отдела – старший судебный приста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799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 ВАЗ-21014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504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индивидуальна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8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оржак Н.Н.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-исполнител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950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0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ндар А.А.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 по ОУПД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7973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5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ндар А.Д.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 по ОУПД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308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АЗ-2101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103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индивидуальна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индивидуальна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8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имит С.С.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 по ОУПД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00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индивидуальна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,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АЗ-11193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40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3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нгуш Л.О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арший специалис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 разряд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94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</w:r>
    </w:p>
    <w:p>
      <w:pPr>
        <w:pStyle w:val="Normal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</w:r>
    </w:p>
    <w:p>
      <w:pPr>
        <w:pStyle w:val="Normal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1E1E1E"/>
          <w:sz w:val="18"/>
          <w:lang w:eastAsia="ru-RU"/>
        </w:rPr>
        <w:t>16. Барун-Хемчикский районный отдел судебных приставов</w:t>
      </w:r>
    </w:p>
    <w:p>
      <w:pPr>
        <w:pStyle w:val="Normal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</w:r>
    </w:p>
    <w:tbl>
      <w:tblPr>
        <w:tblW w:w="15260" w:type="dxa"/>
        <w:jc w:val="left"/>
        <w:tblInd w:w="-45" w:type="dxa"/>
        <w:tblLayout w:type="fixed"/>
        <w:tblCellMar>
          <w:top w:w="0" w:type="dxa"/>
          <w:left w:w="0" w:type="dxa"/>
          <w:bottom w:w="175" w:type="dxa"/>
          <w:right w:w="0" w:type="dxa"/>
        </w:tblCellMar>
      </w:tblPr>
      <w:tblGrid>
        <w:gridCol w:w="379"/>
        <w:gridCol w:w="1539"/>
        <w:gridCol w:w="2024"/>
        <w:gridCol w:w="3033"/>
        <w:gridCol w:w="2749"/>
        <w:gridCol w:w="1114"/>
        <w:gridCol w:w="2228"/>
        <w:gridCol w:w="2194"/>
      </w:tblGrid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милия, инициалы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жность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уммадекларирован</w:t>
              <w:softHyphen/>
              <w:t>ного годового дохода за 2010 г. (руб.)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объектов недвижимого имуществ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надлежащих на праве собственности и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ходящихся в пользовании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нспортных средств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надлежащих направе собств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вид, марка)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овнедвижим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м.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расположения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3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помнящий А.А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отдела –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арший судебный пристав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3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ойду Э.В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 начальника отдела –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 старшего судебного пристава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7776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00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 Honda Accord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 УАЗ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556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4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нгак О.А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-исполнител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176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</w:t>
            </w:r>
            <w:r>
              <w:rPr>
                <w:rFonts w:eastAsia="Times New Roman"/>
                <w:color w:val="FF0000"/>
                <w:szCs w:val="24"/>
                <w:lang w:eastAsia="ru-RU"/>
              </w:rPr>
              <w:t>индивидуальна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,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7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нгуш В.Д-Б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-исполнител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190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180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1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ая А.Ш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-исполнител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125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индивидуальна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Cs w:val="24"/>
                <w:lang w:eastAsia="ru-RU"/>
              </w:rPr>
              <w:t>А/м Toyota Premio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уусаал-оол Е.К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-исполнител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568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ертек А.А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-исполнител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869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7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ужугет Е.К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 по ОУПДС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577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долевая, 2/3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 Toyota Premio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7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евая, 2/3)</w:t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9,8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5637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долевая, 2/3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7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евая, 2/3)</w:t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9,8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долевая, 1/3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7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евая, 1/3)</w:t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9,8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нгуш О.К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 по ОУПДС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855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9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7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индивидуальная)</w:t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7,9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123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нгуш Т.Т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 по ОУПДС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912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 ВАЗ-217130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39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омушку О.О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 по ОУПДС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4383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038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индивидуальна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7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индивидуальная)</w:t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,7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7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омушку С.В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 по ОУПДС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782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индивидуальна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,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 ВАЗ-2112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0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ульдум В.М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 по ОУПДС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334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индивидуальна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8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 ВАЗ-2109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7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 УАЗ-469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925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ертек С.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дущий специалист-эксперт (дознаватель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9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ады А.С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арший специалис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 разряд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94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1603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 Toyota Fielder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</w:r>
    </w:p>
    <w:p>
      <w:pPr>
        <w:pStyle w:val="Normal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</w:r>
    </w:p>
    <w:p>
      <w:pPr>
        <w:pStyle w:val="Normal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18"/>
          <w:lang w:eastAsia="ru-RU"/>
        </w:rPr>
        <w:t>17. Бай-Тайгинский районный отдел судебных приставов</w:t>
      </w:r>
    </w:p>
    <w:p>
      <w:pPr>
        <w:pStyle w:val="Normal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</w:r>
    </w:p>
    <w:tbl>
      <w:tblPr>
        <w:tblW w:w="15280" w:type="dxa"/>
        <w:jc w:val="left"/>
        <w:tblInd w:w="-45" w:type="dxa"/>
        <w:tblLayout w:type="fixed"/>
        <w:tblCellMar>
          <w:top w:w="0" w:type="dxa"/>
          <w:left w:w="0" w:type="dxa"/>
          <w:bottom w:w="175" w:type="dxa"/>
          <w:right w:w="0" w:type="dxa"/>
        </w:tblCellMar>
      </w:tblPr>
      <w:tblGrid>
        <w:gridCol w:w="379"/>
        <w:gridCol w:w="1476"/>
        <w:gridCol w:w="1791"/>
        <w:gridCol w:w="3190"/>
        <w:gridCol w:w="2799"/>
        <w:gridCol w:w="1139"/>
        <w:gridCol w:w="2228"/>
        <w:gridCol w:w="2278"/>
      </w:tblGrid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№</w:t>
            </w:r>
            <w:r>
              <w:rPr>
                <w:rFonts w:eastAsia="Times New Roman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милия, инициалы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жность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Общая суммадекларирован</w:t>
              <w:softHyphen/>
              <w:t>ного годового дохода за 2011 г. (руб.)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объектов недвижимого имуществ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надлежащих на праве собственности и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ходящихся в пользовании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нспортных средств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принадлежащих направе собств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вид, марка)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Вид объектовнедвижим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м.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Странарасполож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4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глай-оол С.И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отдела –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арший судебный пристав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206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4,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 Лада Приора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7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11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9,6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А/м Toyota Corolla Fielder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373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4,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8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ргит А.С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-исполни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282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 ВАЗ-217030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936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уулар.С.С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 по ОУПДС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299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ый)</w:t>
            </w:r>
          </w:p>
        </w:tc>
        <w:tc>
          <w:tcPr>
            <w:tcW w:w="1139" w:type="dxa"/>
            <w:tcBorders>
              <w:top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,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А/м Toyota Camry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799" w:type="dxa"/>
            <w:tcBorders>
              <w:top w:val="dashed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аренда)</w:t>
            </w:r>
          </w:p>
        </w:tc>
        <w:tc>
          <w:tcPr>
            <w:tcW w:w="1139" w:type="dxa"/>
            <w:tcBorders>
              <w:top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,7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446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,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7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аренда)</w:t>
            </w:r>
          </w:p>
        </w:tc>
        <w:tc>
          <w:tcPr>
            <w:tcW w:w="11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,7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,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аренда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,7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3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ргек О.М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 по ОУПДС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952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индивидуальна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20,5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 УАЗ-31512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7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11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5,4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Ford Focus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61210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5,4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5,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2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апчын Н.А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 по ОУПД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41834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аренда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5,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аренда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5,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аренда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5,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51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аренда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5,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</w:r>
    </w:p>
    <w:p>
      <w:pPr>
        <w:pStyle w:val="Normal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</w:r>
    </w:p>
    <w:p>
      <w:pPr>
        <w:pStyle w:val="Normal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1E1E1E"/>
          <w:sz w:val="18"/>
          <w:lang w:eastAsia="ru-RU"/>
        </w:rPr>
        <w:t>18. Овюрский районный отдел судебных приставов</w:t>
      </w:r>
    </w:p>
    <w:p>
      <w:pPr>
        <w:pStyle w:val="Normal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</w:r>
    </w:p>
    <w:tbl>
      <w:tblPr>
        <w:tblW w:w="15260" w:type="dxa"/>
        <w:jc w:val="left"/>
        <w:tblInd w:w="-45" w:type="dxa"/>
        <w:tblLayout w:type="fixed"/>
        <w:tblCellMar>
          <w:top w:w="0" w:type="dxa"/>
          <w:left w:w="0" w:type="dxa"/>
          <w:bottom w:w="175" w:type="dxa"/>
          <w:right w:w="0" w:type="dxa"/>
        </w:tblCellMar>
      </w:tblPr>
      <w:tblGrid>
        <w:gridCol w:w="416"/>
        <w:gridCol w:w="1318"/>
        <w:gridCol w:w="1809"/>
        <w:gridCol w:w="3232"/>
        <w:gridCol w:w="2812"/>
        <w:gridCol w:w="1145"/>
        <w:gridCol w:w="2228"/>
        <w:gridCol w:w="2300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милия, инициал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жность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уммадекларирован</w:t>
              <w:softHyphen/>
              <w:t>ного годового дохода за 2010 г. (руб.)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объектов недвижимого имуществ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надлежащих на праве собственности и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ходящихся в пользовании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нспортных средств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надлежащих направе собств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вид, марка)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овнедвижим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м.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расположения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7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ая А.М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отдела –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арший судебный приста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68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170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6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ндар А.А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-исполнитель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153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индивидуальная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9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 ВАЗ-21112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11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7,6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9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мбуу А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-исполнител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86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2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йдын-оол А.А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 по ОУПДС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7114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30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2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т А.К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 по ОУПДС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834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индивидуальная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,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537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ирбээ Ч.Б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 по ОУПДС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874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 Toyota Camry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199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</w:r>
    </w:p>
    <w:p>
      <w:pPr>
        <w:pStyle w:val="Normal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</w:r>
    </w:p>
    <w:p>
      <w:pPr>
        <w:pStyle w:val="Normal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  <w:t>19. Монгун-Тайгинский районный отдел судебных приставов</w:t>
      </w:r>
    </w:p>
    <w:p>
      <w:pPr>
        <w:pStyle w:val="Normal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</w:r>
    </w:p>
    <w:tbl>
      <w:tblPr>
        <w:tblW w:w="15260" w:type="dxa"/>
        <w:jc w:val="left"/>
        <w:tblInd w:w="-45" w:type="dxa"/>
        <w:tblLayout w:type="fixed"/>
        <w:tblCellMar>
          <w:top w:w="0" w:type="dxa"/>
          <w:left w:w="0" w:type="dxa"/>
          <w:bottom w:w="175" w:type="dxa"/>
          <w:right w:w="0" w:type="dxa"/>
        </w:tblCellMar>
      </w:tblPr>
      <w:tblGrid>
        <w:gridCol w:w="379"/>
        <w:gridCol w:w="1525"/>
        <w:gridCol w:w="1798"/>
        <w:gridCol w:w="3206"/>
        <w:gridCol w:w="2697"/>
        <w:gridCol w:w="1141"/>
        <w:gridCol w:w="2228"/>
        <w:gridCol w:w="2286"/>
      </w:tblGrid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милия, инициалы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жность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Общая суммадекларирован</w:t>
              <w:softHyphen/>
              <w:t>ного годового дохода за 2011 г. (руб.)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объектов недвижимого имуществ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надлежащих на праве собственности и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ходящихся в пользовании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нспортных средств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принадлежащих направе собств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вид, марка)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Вид объектовнедвижим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м.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lang w:eastAsia="ru-RU"/>
              </w:rPr>
              <w:t>Странарасположения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3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ан-оол М.Б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отдела –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арший судебный пристав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9676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2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51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51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ната в общежит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льзование на время обучения)</w:t>
            </w:r>
          </w:p>
        </w:tc>
        <w:tc>
          <w:tcPr>
            <w:tcW w:w="1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9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Шомбул Ч.Ш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-исполнитель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382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,2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5794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 УАЗ-31512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1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,2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,2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,2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2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Шомбул В.К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 по ОУПДС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5794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 УАЗ-31512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1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,2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382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,2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,2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,2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2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нгак С.С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 по ОУПД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0 88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0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65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унзук.С.А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 по ОУПДС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05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2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1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,5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60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2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,5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2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,5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2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,5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0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ертек. С.Д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 по ОУПДС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936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,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2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,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,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,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3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омушку А.Д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арший специалист 3 разряд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7946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</w:r>
    </w:p>
    <w:p>
      <w:pPr>
        <w:pStyle w:val="Normal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</w:r>
    </w:p>
    <w:p>
      <w:pPr>
        <w:pStyle w:val="Normal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  <w:t>20. Тоджинский районный отдел судебных приставов</w:t>
      </w:r>
    </w:p>
    <w:p>
      <w:pPr>
        <w:pStyle w:val="Normal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</w:r>
    </w:p>
    <w:tbl>
      <w:tblPr>
        <w:tblW w:w="15260" w:type="dxa"/>
        <w:jc w:val="left"/>
        <w:tblInd w:w="-45" w:type="dxa"/>
        <w:tblLayout w:type="fixed"/>
        <w:tblCellMar>
          <w:top w:w="0" w:type="dxa"/>
          <w:left w:w="0" w:type="dxa"/>
          <w:bottom w:w="175" w:type="dxa"/>
          <w:right w:w="0" w:type="dxa"/>
        </w:tblCellMar>
      </w:tblPr>
      <w:tblGrid>
        <w:gridCol w:w="379"/>
        <w:gridCol w:w="1335"/>
        <w:gridCol w:w="1678"/>
        <w:gridCol w:w="3307"/>
        <w:gridCol w:w="2836"/>
        <w:gridCol w:w="1157"/>
        <w:gridCol w:w="2228"/>
        <w:gridCol w:w="2340"/>
      </w:tblGrid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милия, инициал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жность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уммадекларирован</w:t>
              <w:softHyphen/>
              <w:t>ного годового дохода за 2010 г. (руб.)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объектов недвижимого имуществ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надлежащих на праве собственности и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ходящих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нспортных средств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надлежащих направе собств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вид, марка)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ов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м.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3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адамба А.Д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отдела –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арший судебный пристав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400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евая, ¼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4,7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 Honda Accord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34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евая, ¼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4,7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9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алган А.А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 по ОУПДС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96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9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робьев С.В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 по ОУПДС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61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индивидуаль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 УАЗ 452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индивидуальная)</w:t>
            </w:r>
          </w:p>
        </w:tc>
        <w:tc>
          <w:tcPr>
            <w:tcW w:w="11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,7</w:t>
            </w:r>
          </w:p>
        </w:tc>
        <w:tc>
          <w:tcPr>
            <w:tcW w:w="2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7"/>
              </w:numPr>
              <w:shd w:fill="FFFFFF" w:val="clear"/>
              <w:snapToGrid w:val="false"/>
              <w:spacing w:lineRule="auto" w:line="240" w:before="0" w:after="0"/>
              <w:ind w:left="0" w:hanging="36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 А.А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дебный пристав по ОУПДС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171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индивидуаль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7,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/м УАЗ-31512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987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1">
    <w:name w:val="t1"/>
    <w:basedOn w:val="Style14"/>
    <w:qFormat/>
    <w:rPr/>
  </w:style>
  <w:style w:type="character" w:styleId="T13">
    <w:name w:val="t13"/>
    <w:basedOn w:val="Style14"/>
    <w:qFormat/>
    <w:rPr/>
  </w:style>
  <w:style w:type="character" w:styleId="T14">
    <w:name w:val="t1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15">
    <w:name w:val="t15"/>
    <w:basedOn w:val="Style14"/>
    <w:qFormat/>
    <w:rPr/>
  </w:style>
  <w:style w:type="character" w:styleId="T16">
    <w:name w:val="t16"/>
    <w:basedOn w:val="Style14"/>
    <w:qFormat/>
    <w:rPr/>
  </w:style>
  <w:style w:type="character" w:styleId="T19">
    <w:name w:val="t19"/>
    <w:basedOn w:val="Style14"/>
    <w:qFormat/>
    <w:rPr/>
  </w:style>
  <w:style w:type="character" w:styleId="T20">
    <w:name w:val="t20"/>
    <w:basedOn w:val="Style14"/>
    <w:qFormat/>
    <w:rPr/>
  </w:style>
  <w:style w:type="character" w:styleId="T17">
    <w:name w:val="t17"/>
    <w:basedOn w:val="Style14"/>
    <w:qFormat/>
    <w:rPr/>
  </w:style>
  <w:style w:type="character" w:styleId="T18">
    <w:name w:val="t18"/>
    <w:basedOn w:val="Style14"/>
    <w:qFormat/>
    <w:rPr/>
  </w:style>
  <w:style w:type="character" w:styleId="T21">
    <w:name w:val="t21"/>
    <w:basedOn w:val="Style14"/>
    <w:qFormat/>
    <w:rPr/>
  </w:style>
  <w:style w:type="character" w:styleId="T22">
    <w:name w:val="t22"/>
    <w:basedOn w:val="Style14"/>
    <w:qFormat/>
    <w:rPr/>
  </w:style>
  <w:style w:type="character" w:styleId="T23">
    <w:name w:val="t23"/>
    <w:basedOn w:val="Style14"/>
    <w:qFormat/>
    <w:rPr/>
  </w:style>
  <w:style w:type="character" w:styleId="T27">
    <w:name w:val="t27"/>
    <w:basedOn w:val="Style14"/>
    <w:qFormat/>
    <w:rPr/>
  </w:style>
  <w:style w:type="character" w:styleId="T30">
    <w:name w:val="t30"/>
    <w:basedOn w:val="Style14"/>
    <w:qFormat/>
    <w:rPr/>
  </w:style>
  <w:style w:type="character" w:styleId="T2">
    <w:name w:val="t2"/>
    <w:basedOn w:val="Style14"/>
    <w:qFormat/>
    <w:rPr/>
  </w:style>
  <w:style w:type="character" w:styleId="T3">
    <w:name w:val="t3"/>
    <w:basedOn w:val="Style14"/>
    <w:qFormat/>
    <w:rPr/>
  </w:style>
  <w:style w:type="character" w:styleId="T4">
    <w:name w:val="t4"/>
    <w:basedOn w:val="Style14"/>
    <w:qFormat/>
    <w:rPr/>
  </w:style>
  <w:style w:type="character" w:styleId="T5">
    <w:name w:val="t5"/>
    <w:basedOn w:val="Style14"/>
    <w:qFormat/>
    <w:rPr/>
  </w:style>
  <w:style w:type="character" w:styleId="T6">
    <w:name w:val="t6"/>
    <w:basedOn w:val="Style14"/>
    <w:qFormat/>
    <w:rPr/>
  </w:style>
  <w:style w:type="character" w:styleId="T9">
    <w:name w:val="t9"/>
    <w:basedOn w:val="Style14"/>
    <w:qFormat/>
    <w:rPr/>
  </w:style>
  <w:style w:type="character" w:styleId="T10">
    <w:name w:val="t10"/>
    <w:basedOn w:val="Style14"/>
    <w:qFormat/>
    <w:rPr/>
  </w:style>
  <w:style w:type="character" w:styleId="T8">
    <w:name w:val="t8"/>
    <w:basedOn w:val="Style14"/>
    <w:qFormat/>
    <w:rPr/>
  </w:style>
  <w:style w:type="character" w:styleId="T11">
    <w:name w:val="t11"/>
    <w:basedOn w:val="Style14"/>
    <w:qFormat/>
    <w:rPr/>
  </w:style>
  <w:style w:type="character" w:styleId="T7">
    <w:name w:val="t7"/>
    <w:basedOn w:val="Style14"/>
    <w:qFormat/>
    <w:rPr/>
  </w:style>
  <w:style w:type="character" w:styleId="T28">
    <w:name w:val="t28"/>
    <w:basedOn w:val="Style14"/>
    <w:qFormat/>
    <w:rPr/>
  </w:style>
  <w:style w:type="character" w:styleId="T29">
    <w:name w:val="t29"/>
    <w:basedOn w:val="Style14"/>
    <w:qFormat/>
    <w:rPr/>
  </w:style>
  <w:style w:type="character" w:styleId="T26">
    <w:name w:val="t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8:35:00Z</dcterms:created>
  <dc:creator>Home</dc:creator>
  <dc:description/>
  <dc:language>en-US</dc:language>
  <cp:lastModifiedBy>Home</cp:lastModifiedBy>
  <dcterms:modified xsi:type="dcterms:W3CDTF">2016-05-15T08:35:00Z</dcterms:modified>
  <cp:revision>2</cp:revision>
  <dc:subject/>
  <dc:title/>
</cp:coreProperties>
</file>