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lang w:eastAsia="ru-RU"/>
        </w:rPr>
        <w:t>Сведения о доходах, расходах, об имуществе и обязательствах имущественного характера руководства Управления Федеральной службы судебных приставов по Тамбовской области и членов их семе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lang w:eastAsia="ru-RU"/>
        </w:rPr>
        <w:t>за период с 01 января 2015 года по 31 декабря 2015 года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6305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48"/>
        <w:gridCol w:w="1741"/>
        <w:gridCol w:w="2098"/>
        <w:gridCol w:w="1853"/>
        <w:gridCol w:w="1293"/>
        <w:gridCol w:w="593"/>
        <w:gridCol w:w="752"/>
        <w:gridCol w:w="1049"/>
        <w:gridCol w:w="673"/>
        <w:gridCol w:w="100"/>
        <w:gridCol w:w="652"/>
        <w:gridCol w:w="1116"/>
        <w:gridCol w:w="1848"/>
        <w:gridCol w:w="2189"/>
      </w:tblGrid>
      <w:tr>
        <w:trPr/>
        <w:tc>
          <w:tcPr>
            <w:tcW w:w="3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E1E1E"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/п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жность</w:t>
            </w:r>
          </w:p>
        </w:tc>
        <w:tc>
          <w:tcPr>
            <w:tcW w:w="44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Объекты недвижимости находящиеся в собственности</w:t>
            </w:r>
          </w:p>
        </w:tc>
        <w:tc>
          <w:tcPr>
            <w:tcW w:w="2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Объекты недвижимости находящиеся в пользовании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Транс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ортные средств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вид, марка)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ого имущества, источники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Вид собствен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ости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ло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щадь (кв.м)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Страна распо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оже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ия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Вид объекта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ло-щадь (в.м)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Страна распо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оже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ия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ожевников И.А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аместитель руководителя Управления – заместитель главного судебного пристава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льный участок приуса-дебны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300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00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 ком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ат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риуса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ебны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участок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8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4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700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TOYOTA CAMRY , легковая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 123 199,1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 ком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ат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риуса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ебны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участок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00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4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300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_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95 818,3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есовершен-нолетний ребенок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 ком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ат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риуса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ебны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участок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00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4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300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олухтин М.И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аместитель руководителя Управления – заместитель главного судебного пристава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 комнат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 (77/1000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 (77/100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-дуальная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36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6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82,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одка «Кайман 330»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рицеп М3С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81771Е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 030 816,48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 комнатная 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уальна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6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59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 комнат-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82,4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01 388,84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есовершен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олетний ребенок 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льный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(7/20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 (7/20)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49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77,4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 комнат-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82,4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азанов Д.Н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аместитель руководителя Управления – заместитель главного судебного пристава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 комнат-ная квартира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-льный участок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00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4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062</w:t>
            </w:r>
          </w:p>
          <w:p>
            <w:pPr>
              <w:pStyle w:val="Normal"/>
              <w:spacing w:lineRule="atLeast" w:line="263" w:before="0" w:after="10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Шевроле Авео,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егковая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821 260,00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есовершен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олетний ребенок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 комнат-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</w:t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52,1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Якушин О.В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аместитель руководителя Управления – заместитель главного судебного пристава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-дуальная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7,8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 комнат-ная квартира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-льный участок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-льный участок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44,5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4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7,8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Citroen c 4легковая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ада-Калина, легковая</w:t>
            </w:r>
          </w:p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ада 21074 , легковая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 191 668,46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63" w:before="0" w:after="10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41:00Z</dcterms:created>
  <dc:creator>Home</dc:creator>
  <dc:description/>
  <dc:language>en-US</dc:language>
  <cp:lastModifiedBy>Home</cp:lastModifiedBy>
  <dcterms:modified xsi:type="dcterms:W3CDTF">2016-05-15T08:41:00Z</dcterms:modified>
  <cp:revision>2</cp:revision>
  <dc:subject/>
  <dc:title/>
</cp:coreProperties>
</file>