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за период с 1 января 2015г. по 31 декабря 2015г.</w:t>
      </w:r>
    </w:p>
    <w:tbl>
      <w:tblPr>
        <w:tblW w:w="15317" w:type="dxa"/>
        <w:jc w:val="left"/>
        <w:tblInd w:w="-45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310"/>
        <w:gridCol w:w="1356"/>
        <w:gridCol w:w="2253"/>
        <w:gridCol w:w="1081"/>
        <w:gridCol w:w="1469"/>
        <w:gridCol w:w="607"/>
        <w:gridCol w:w="894"/>
        <w:gridCol w:w="1081"/>
        <w:gridCol w:w="1003"/>
        <w:gridCol w:w="894"/>
        <w:gridCol w:w="1107"/>
        <w:gridCol w:w="1213"/>
        <w:gridCol w:w="1962"/>
        <w:gridCol w:w="36"/>
        <w:gridCol w:w="51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Фамилия и инициалы лица, чьи сведения разме-щаются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Транспорт-ные средств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екла-риро-ванный годовой доход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1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2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вид приобретенного имущества, источники)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5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ид собствен-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ло-щадь (кв.м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трана распо-лож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ло-щадь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(кв.м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трана распо-ложения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5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азечко Е.Н.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уководитель УФССП России по Пензенской области — главный судебный пристав Пензенской области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индивидуальная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4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Hyndai Tucson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676258,04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6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51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9.5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индивидуальная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97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Долевая (¼), (¼)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4,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9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Hyndai Tucson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49096,56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6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51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97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латонова Н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аместитель руководителя УФССП России по Пензенской области — заместитель главного судебного пристава Пензенской области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индивидуаль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Daewoo-Gent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865656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5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5689,74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6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51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3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Еремина В.Н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аместитель руководителя УФССП России по Пензенской области — заместитель главного судебного пристава Пензенской област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АЗ-Кали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854289,49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6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51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3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ачный дом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индивидуаль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1,9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83000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6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51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индивидуальная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3,8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ачный дом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индивидуальна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уренков А.Ю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аместитель руководителя УФССП России по Пензенской области — заместитель главного судебного пристава Пензенской обла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Долева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24/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АЗ Лада Ларгу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934017,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5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Долева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1/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98688,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5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4/5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5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совер-шен-нолетний ребен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/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5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совер-шен-нолетний ребен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!/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5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63" w:before="0" w:after="0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0">
    <w:name w:val="знак_20_сноски"/>
    <w:basedOn w:val="Style14"/>
    <w:qFormat/>
    <w:rPr/>
  </w:style>
  <w:style w:type="character" w:styleId="T1">
    <w:name w:val="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54:00Z</dcterms:created>
  <dc:creator>Home</dc:creator>
  <dc:description/>
  <dc:language>en-US</dc:language>
  <cp:lastModifiedBy>Home</cp:lastModifiedBy>
  <dcterms:modified xsi:type="dcterms:W3CDTF">2016-05-15T08:54:00Z</dcterms:modified>
  <cp:revision>2</cp:revision>
  <dc:subject/>
  <dc:title/>
</cp:coreProperties>
</file>