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75" w:leader="none"/>
        </w:tabs>
        <w:spacing w:lineRule="atLeast" w:line="2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государственных гражданских </w:t>
      </w:r>
    </w:p>
    <w:p>
      <w:pPr>
        <w:pStyle w:val="Normal"/>
        <w:spacing w:lineRule="atLeast" w:line="2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ужащих Западно-Каспийского территориального управления Росрыболовства за 2012 год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11"/>
        <w:gridCol w:w="39"/>
        <w:gridCol w:w="1309"/>
        <w:gridCol w:w="284"/>
        <w:gridCol w:w="992"/>
        <w:gridCol w:w="283"/>
        <w:gridCol w:w="3402"/>
        <w:gridCol w:w="993"/>
        <w:gridCol w:w="141"/>
        <w:gridCol w:w="993"/>
        <w:gridCol w:w="2976"/>
      </w:tblGrid>
      <w:tr>
        <w:trPr>
          <w:trHeight w:val="1004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 должность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2 год (в руб.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, принадлежащих на право собственности или находящихся в пользовании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, (вид, марка)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ощники руководителя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омед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омед Абакар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130,0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, индивидуальная собственность                  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индивидуальная собственность,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 бессрочное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0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 бессрочное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ксус </w:t>
            </w:r>
            <w:r>
              <w:rPr>
                <w:rFonts w:cs="Times New Roman" w:ascii="Times New Roman" w:hAnsi="Times New Roman"/>
                <w:lang w:val="en-US"/>
              </w:rPr>
              <w:t>JF-3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йдамир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ергей Абдулхалик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мощник руководи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367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 бессрочное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, аренда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left="-3368" w:firstLine="33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 бессрочное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left="-3368" w:firstLine="33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 бессрочное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ind w:left="-3368" w:firstLine="33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тивный отдел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накби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Хансолтан Шахсолтан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88308,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. участок , индивидуальная собственность.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-22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Юнусов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аид Абдулкадыр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20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 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 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60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-Фокус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 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дел государственной службы и кадров   </w:t>
            </w:r>
          </w:p>
        </w:tc>
      </w:tr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Юнусов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Хидир-Зулдан Юнус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48,6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Квартира, безвозмездное бессрочное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2108, М-412, индивидуальная собственность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761,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 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урсал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алман Абас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311,4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,   индивидуальная собственность ,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 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2121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«Гранта» индивидуальная собственность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74,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правового обеспечения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Бийгиши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скерхан Махмуд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7954,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, 1/5 доля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, 1/5 доля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, 1/5 доля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, 1/5 доля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, 1/5 доля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агдигаджиев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арема Ахмед-Набиевн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4435,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, индивидуальный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инансово-экономический отдел   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мматкази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хмуд Шарабутдин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 xml:space="preserve">319410,6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ок, индивидуальная собственность,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800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48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Дом, безвозмездное бессрочное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7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аджиев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ахра Абийовн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2041,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аренда</w:t>
            </w:r>
            <w:r>
              <w:rPr>
                <w:rFonts w:cs="Times New Roman" w:ascii="Times New Roman" w:hAnsi="Times New Roman"/>
              </w:rPr>
              <w:t xml:space="preserve">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83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-к аренда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аренда</w:t>
            </w:r>
            <w:r>
              <w:rPr>
                <w:rFonts w:cs="Times New Roman" w:ascii="Times New Roman" w:hAnsi="Times New Roman"/>
              </w:rPr>
              <w:t xml:space="preserve">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-31105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ской отдел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хмудов Магомед Гасан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273,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индивидуальная собств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703, Тойота Ланд Крузер-200, индивидуальная собственность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енжихан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бакар Кочакае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203,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АЗ-114, </w:t>
            </w:r>
            <w:r>
              <w:rPr>
                <w:rFonts w:cs="Times New Roman" w:ascii="Times New Roman" w:hAnsi="Times New Roman"/>
                <w:lang w:val="en-US"/>
              </w:rPr>
              <w:t>Porsc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yen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организации и регулирования рыболовств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Савченко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лександр Вячеслав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568,5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   индивидуальная собственность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-к, 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7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466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7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1272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7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1272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7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Гасанов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дзи Хасбулат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8038,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индивидуальная собственность     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ный участок, индивидуальная собственность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0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воспроизводства, аквакультуры и акклиматизации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ра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рсен Багаутдин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9658,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астны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Алиомаров Шамиль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агомед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44,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дом</w:t>
            </w:r>
            <w:r>
              <w:rPr>
                <w:rFonts w:cs="Times New Roman" w:ascii="Times New Roman" w:hAnsi="Times New Roman"/>
              </w:rPr>
              <w:t xml:space="preserve">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, индивидуальная собственность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18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дом</w:t>
            </w:r>
            <w:r>
              <w:rPr>
                <w:rFonts w:cs="Times New Roman" w:ascii="Times New Roman" w:hAnsi="Times New Roman"/>
              </w:rPr>
              <w:t xml:space="preserve">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дом</w:t>
            </w:r>
            <w:r>
              <w:rPr>
                <w:rFonts w:cs="Times New Roman" w:ascii="Times New Roman" w:hAnsi="Times New Roman"/>
              </w:rPr>
              <w:t xml:space="preserve">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дом</w:t>
            </w:r>
            <w:r>
              <w:rPr>
                <w:rFonts w:cs="Times New Roman" w:ascii="Times New Roman" w:hAnsi="Times New Roman"/>
              </w:rPr>
              <w:t xml:space="preserve">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охраны среды обитания водных биологических ресурсов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Алиев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Шихмурза Гаджикасум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640,8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Квартира  5-и ком, индивидуальная собствен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136.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85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Дом, индивидуальная собственность.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индивидуальная собственность.             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12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136.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ута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агомедэмин Харис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31,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-21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00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 контроля, надзора и охраны водных биологических ресурсов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ават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дуразак Исмаил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62,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астны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120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413,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астны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120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астны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120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астны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120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сиров Мурад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омед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64,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42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-21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2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2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2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обеспечения  деятельности</w:t>
            </w:r>
          </w:p>
        </w:tc>
      </w:tr>
      <w:tr>
        <w:trPr>
          <w:trHeight w:val="46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угаибов Пахрутдин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ар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17,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Дом, индивидуальная собственность.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индивидуальная собственность.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-21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380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ипхан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замат Надирбек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889,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, индивидуальная 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 дом</w:t>
            </w:r>
            <w:r>
              <w:rPr>
                <w:rFonts w:cs="Times New Roman" w:ascii="Times New Roman" w:hAnsi="Times New Roman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-217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>
          <w:trHeight w:val="45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,0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left="3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еративный отдел контроля, надзора и охраны водных биологических ресурсов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бан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ед Муртузалие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556360,0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вершенный дом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,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00, ВАЗ -2106, индивидуальная собственность</w:t>
            </w:r>
          </w:p>
        </w:tc>
      </w:tr>
      <w:tr>
        <w:trPr>
          <w:trHeight w:val="46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88000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укаил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урад Мукаил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421,0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2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мхан Мухидин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л. государственный инспекто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49,3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5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5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ли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урзахан Агав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л. государственный инспекто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87,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2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-2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гомед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брагим Шахбан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л. государственный инспекто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236,9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48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«Чибис» 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48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42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46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агомедов Майиндур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бдулатип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ст.государственный инспект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000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  <w:r>
              <w:rPr>
                <w:rFonts w:cs="Times New Roman" w:ascii="Times New Roman" w:hAnsi="Times New Roman"/>
              </w:rPr>
              <w:t xml:space="preserve">.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21014, индивидуальная собственность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агомедалиев                                Камил Расул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ст.государственный инспект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70,3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од «Кафе», индивидуальное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Е, ВАЗ -2107,ВАЗ -21099, индивидуальная собственность</w:t>
            </w:r>
          </w:p>
        </w:tc>
      </w:tr>
      <w:tr>
        <w:trPr>
          <w:trHeight w:val="84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1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1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1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аша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усейн Магомед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ст.государственный инспект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77,6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65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65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агомед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агомед Гаджикурбан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ст.государственный инспект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tLeast" w:line="220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55,9</w:t>
            </w:r>
          </w:p>
          <w:p>
            <w:pPr>
              <w:pStyle w:val="ConsNormal"/>
              <w:widowControl/>
              <w:spacing w:lineRule="atLeast" w:line="220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8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Normal"/>
              <w:widowControl/>
              <w:spacing w:lineRule="atLeast" w:line="220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Мусаев </w:t>
            </w:r>
          </w:p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ибирмагомед Гасанкадие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ст.государственный инспект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95,6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Квартира 3-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1-ком.1/4 доля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7.3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«Аст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-ком.1/4 доля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,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-ком.1/4 доля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,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-ком.1/4 доля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,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аджи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езван Тохтарбек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ст.государственный инспект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17,8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6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6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6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6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жакаимов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джиахмед Абдулмукмин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23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УАЗ- 315112, ВАЗ 21213, ГАЗ-3934, ГАЗ-5312, ГАЗ-39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51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хмудов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ис Самед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75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индивидуальная собственность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57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а</w:t>
            </w:r>
            <w:r>
              <w:rPr>
                <w:rFonts w:cs="Times New Roman" w:ascii="Times New Roman" w:hAnsi="Times New Roman"/>
                <w:lang w:val="en-US"/>
              </w:rPr>
              <w:t xml:space="preserve"> S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>
          <w:trHeight w:val="51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8,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джи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ирбий Султан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tLeast" w:line="22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5,4</w:t>
            </w:r>
          </w:p>
          <w:p>
            <w:pPr>
              <w:pStyle w:val="ConsNormal"/>
              <w:widowControl/>
              <w:spacing w:lineRule="atLeast" w:line="22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Квартира, аренда по догов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5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20"/>
              <w:ind w:right="197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Normal"/>
              <w:widowControl/>
              <w:spacing w:lineRule="atLeast" w:line="22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tLeast" w:line="22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25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Квартира, аренда по догов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5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20"/>
              <w:ind w:right="197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2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Квартира, аренда по догов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5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20"/>
              <w:ind w:right="197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tLeast" w:line="22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3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Квартира, аренда по догов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5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20"/>
              <w:ind w:right="197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санука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там  Анвар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26,4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8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лил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джи Шарабутдин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92,1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/участ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Дачный 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частная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5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 ВАЗ -2110,        ВАЗ- 21703, Мерседес 140 Седан,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собственность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 частная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 частная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 частная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 частная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жиев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ьдар Валидин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90,8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8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-217030 При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48,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8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8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хасов Заур Абидин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26,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86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-21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386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386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хаев Руслан Яхьяе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39,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3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Полуприце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3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лейман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ярслан Найыпхан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715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3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030 При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3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3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3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 Ахмед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08,1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46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-2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90000,0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тыр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там Сулейман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27,6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6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99,   Порше Кайе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нтральный межрайонный отдел  контроля, надзора, охраны водных биологических ресурсов  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среды обитания по Республике Дагестан</w:t>
            </w:r>
          </w:p>
        </w:tc>
      </w:tr>
      <w:tr>
        <w:trPr>
          <w:trHeight w:val="56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ламов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ниял Пашаевич                 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924,2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 ВАЗ -2107,  ВАЗ -2110,  индивидуальная собственность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мурза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лан Ириспиевич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382,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а-31105, ВАЗ-211440, индивидуальная собственность,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46,0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Дом 1\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рис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ажудин Сиражудинович 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л.государственный инспекто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65,6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ов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гомед Магомедханович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л.государственный инспекто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553,6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2101, Прогресс МПС, Каюк МПС, индивидуальная собственность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,0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1.8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имсултанов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ирлан Султанович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государственный инспект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58,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илой дом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- 211030 «Приора», Бай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илой дом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1272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илой дом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1272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илой дом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гомедов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хмудхан Габибуллаевич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ст.государственный инспект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92,4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собственность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собственность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собственность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500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а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1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ш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джи Гасанович                   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ст.государственный инспект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85,8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\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Дом 1\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мак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ратбек  Джамалдинович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ст.государственный инспект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169,5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 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40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, индивидуальная собственность  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мурза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гир Гажим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ст.государственный инспект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97,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ув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рья Курманказиевич               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81,6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а Р39-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97200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мсугуда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нулабид Абдулкадыр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76,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62400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йбулат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 Базигит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21,7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01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40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ымсултан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влитин Алисултан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45,7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8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    Рос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214, ВАЗ- 2107, Байда, Прогресс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57600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2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сейн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йсаид Зиявович            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67,5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-2101, Прогресс-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собственность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66000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3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едьяр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ил Явер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87,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22170, индивидуальная собственность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хачкалински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жрайонный отдел  контроля, надзора, охраны водных биологических ресурсов  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среды обитания по Республике Дагестан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ев Мурад Магомед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342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5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hanging="108"/>
              <w:rPr/>
            </w:pPr>
            <w:r>
              <w:rPr>
                <w:rFonts w:cs="Times New Roman" w:ascii="Times New Roman" w:hAnsi="Times New Roman"/>
              </w:rPr>
              <w:t>Тойота Ланд Крузер 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ойота «Камри»</w:t>
            </w:r>
          </w:p>
          <w:p>
            <w:pPr>
              <w:pStyle w:val="Normal"/>
              <w:spacing w:lineRule="atLeast" w:line="22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1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ов</w:t>
            </w:r>
          </w:p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саид Абдуллаеви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61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умагул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бдулжалил Магомедович   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л.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234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илой д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24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иш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мурад Темиш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.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02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 «Меркур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84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35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 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сабеков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ибег Магомедович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ст.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40,8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8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IFAN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Solano</w:t>
            </w:r>
            <w:r>
              <w:rPr>
                <w:rFonts w:cs="Times New Roman" w:ascii="Times New Roman" w:hAnsi="Times New Roman"/>
              </w:rPr>
              <w:t>.      ВАЗ-2106, ВАЗ-21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8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джи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хман Гаджиевич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ст.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26,8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З -321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8652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2-х ком, индивидуальная собственность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-х ком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4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4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4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хмудов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ур Анварбек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ст.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06,0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 211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брагимов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ат Сайпудин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т.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47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89.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1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89.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89.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89.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джи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жамал Магомедмурадович 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30,0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8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08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8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8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8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жиев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ур Магомед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2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бдусаламов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угаиб Тайгибович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6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тинов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миль Магомедович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74,6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гомедов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йдар Иманшапиевич               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22,5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 217030 При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хти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лгат Пайзуллаевич                      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18,0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2.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гутдин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имхан Магомедзапирович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54,8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верный межрайонный отдела контроля, надзора, охраны водных биологических ресурсов 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среды обитания по Республике Дагестан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ин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дун Алиевич                          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713,7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21, Сузуки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нин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андр Константинович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534,0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>
          <w:trHeight w:val="670" w:hRule="atLeast"/>
        </w:trPr>
        <w:tc>
          <w:tcPr>
            <w:tcW w:w="4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икберу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тлана Алиевн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. 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24,3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3-х ком. индивидуальная 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АЗ- 2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12487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.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.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ар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вуд Гаджиевич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л. 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44,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зизов  Абдулазиз Кадиевич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. 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37,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119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119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119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алиев                                            Али Шагид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гл. 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5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В-745 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суханов  </w:t>
            </w:r>
          </w:p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ед Маулад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.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63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бдула Расулович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 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51,7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  <w:r>
              <w:rPr>
                <w:rFonts w:cs="Times New Roman" w:ascii="Times New Roman" w:hAnsi="Times New Roman"/>
              </w:rPr>
              <w:t xml:space="preserve">                                             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4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сби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жутдин Зайнудинович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 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508,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 21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ВАЗ -21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55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  <w:r>
              <w:rPr>
                <w:rFonts w:cs="Times New Roman" w:ascii="Times New Roman" w:hAnsi="Times New Roman"/>
              </w:rPr>
              <w:t xml:space="preserve">                                             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рим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радхан  Киласханович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 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74,5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 2-ком-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                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                                До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                                            Гар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20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-111930 Ка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3579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4.2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.2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груман Магомед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 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204593,40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  <w:r>
              <w:rPr>
                <w:rFonts w:cs="Times New Roman" w:ascii="Times New Roman" w:hAnsi="Times New Roman"/>
              </w:rPr>
              <w:t xml:space="preserve">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 «Аму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гомедов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лан Османович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 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83,3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ренда 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2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Тойота Ланд Круз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ира 2-х 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 .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хтаров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умхан Магомед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 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5845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- 4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84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ком. 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,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рка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Александр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 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342317,0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  <w:r>
              <w:rPr>
                <w:rFonts w:cs="Times New Roman" w:ascii="Times New Roman" w:hAnsi="Times New Roman"/>
              </w:rPr>
              <w:t xml:space="preserve">                                             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6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52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  <w:r>
              <w:rPr>
                <w:rFonts w:cs="Times New Roman" w:ascii="Times New Roman" w:hAnsi="Times New Roman"/>
              </w:rPr>
              <w:t xml:space="preserve">                                             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З- 21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мсудин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асилав Шагабудин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 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42,0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безвозмездное бессрочное 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 217030 При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безвозмездное бессрочное 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,0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безвозмездное бессрочное 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,0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безвозмездное бессрочное 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,0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безвозмездное бессрочное 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сулов </w:t>
            </w:r>
          </w:p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Эльдар Тагир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1690,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безвозмездное бессрочное 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м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безвозмездное бессрочное 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м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безвозмездное бессрочное 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м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безвозмездное бессрочное 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м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бдулаев                                    </w:t>
            </w:r>
          </w:p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дурашид Абака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31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безвозмездное бессрочное 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м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34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безвозмездное бессрочное 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м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безвозмездное бессрочное 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м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бан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бан Никакадиевич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177394,7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  <w:r>
              <w:rPr>
                <w:rFonts w:cs="Times New Roman" w:ascii="Times New Roman" w:hAnsi="Times New Roman"/>
              </w:rPr>
              <w:t xml:space="preserve">                                             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5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 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 212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4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4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4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4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иров Магомед Чкал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18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ов                                                Омар Максуд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0088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Транзит, ГАЗ-322132, Байдарка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0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  <w:r>
              <w:rPr>
                <w:rFonts w:cs="Times New Roman" w:ascii="Times New Roman" w:hAnsi="Times New Roman"/>
              </w:rPr>
              <w:t xml:space="preserve">                                             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рад Исрапилович                   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00,4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 2114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ов                                      Салман Набие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74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  <w:r>
              <w:rPr>
                <w:rFonts w:cs="Times New Roman" w:ascii="Times New Roman" w:hAnsi="Times New Roman"/>
              </w:rPr>
              <w:t xml:space="preserve">                                             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адисов                                              Мурадбег Анварбек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65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ихавов  </w:t>
            </w:r>
          </w:p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анутдин Нажиюллае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17750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 21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ух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андр Иванович   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60,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румовски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жрайонный отдела контроля, надзора, охраны водных биологических ресурсов 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среды обитания по Республике Дагестан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пих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й Евгеньевич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793,4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  <w:r>
              <w:rPr>
                <w:rFonts w:cs="Times New Roman" w:ascii="Times New Roman" w:hAnsi="Times New Roman"/>
              </w:rPr>
              <w:t xml:space="preserve">                                             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го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32,3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5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36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3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банов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бдусалам  Айсамирзаевич   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81,84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З- 21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9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  <w:r>
              <w:rPr>
                <w:rFonts w:cs="Times New Roman" w:ascii="Times New Roman" w:hAnsi="Times New Roman"/>
              </w:rPr>
              <w:t xml:space="preserve">                                             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,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 211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алмагомед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андур Шамхалович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. 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85,1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-НИВА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«Прогресс»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-х ком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е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друдинов                                            Абас Рашидович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 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445,9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.3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ль, УАЗ-469, Казанка1, Казанка2, Каюк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, индивидуальная собственность      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- 2121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ед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рхан Джакаевич    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 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6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 -2121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гомедов Якуб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джие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 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98,5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индивидуальный собств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усейнов Гас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банович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. 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07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мхалов Шамхал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алович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ст. 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89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м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м2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-Бенц 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м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м2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амат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лам Даниялбекович               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7125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 217230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хабалиев Ахмед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ипович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90,6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м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6м2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- НИВА- 21213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мзаев Гамз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гомедбекович     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36,1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,3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6,ВАЗ-21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6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50,3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50,3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50,3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йзуллаев Марат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йбуллаевич                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83,4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72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9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жабдибиров Магомед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маил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77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58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8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8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урсаев Султан Исмаил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7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80,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мхалов Али Нустапаевич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9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102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а «Приор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</w:tr>
      <w:tr>
        <w:trPr>
          <w:trHeight w:val="439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102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102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102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102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ов Магомед Курбанович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76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6, УАЗ 469, Волга -24,  ГАЗ-53,Прогресс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>
          <w:trHeight w:val="439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20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Южный межрайонный отдела контроля, надзора, охраны водных биологических ресурсов 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среды обитания по Республике Дагестан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дуллаев Умарасхаб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7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индивидуальная собственность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Е-300, индивидуальная собственность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пиев Абубакар Тажутдинович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963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74, Мерседес Е-2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маил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миль Гасбула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л.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48,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2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 211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45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22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127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22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127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22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рис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гоме-Расул  Магомедович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ст.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15,1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да «Прио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тирчи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миль Магомедалиевич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ст.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282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 частный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, индивидуальная собственность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 частный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 частный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 частный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 частный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их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гомедкамиль Камаладинович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ст.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83,3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ны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45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6,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астны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127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астны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127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астны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шев</w:t>
            </w:r>
          </w:p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мдах Алибек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0116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оговор от 20.10.2010г.агенда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дом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В 730Д, Байда Р7041, Амур, индивидуальная собственность</w:t>
            </w:r>
          </w:p>
        </w:tc>
      </w:tr>
      <w:tr>
        <w:trPr/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1026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индивидуальная собственность            Земельный участок, индивидуальная собственность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индивидуальная собственность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индивидуальная собственность                Офисное здание , индивидуальная собственность         </w:t>
            </w: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аев  Магомед-Загид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аммалутдинови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96,5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ербентский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ежрайонный отдела контроля, надзора, охраны водных биологических ресурсов 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 среды обитания по Республике Дагестан</w:t>
            </w:r>
          </w:p>
        </w:tc>
      </w:tr>
      <w:tr>
        <w:trPr>
          <w:trHeight w:val="91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авад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жабраил Рамазанович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686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под офис, аренда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гомед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гудин Зумруди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814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подаеро, ВАЗ-2012, 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аси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й Андреевич    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ст.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8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74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мазан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гифин Адамович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ст.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209373,9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>
          <w:trHeight w:val="35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рья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авитдин Тажбитдин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40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 частный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 частный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37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 частный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 частный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рузали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там Исаевич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90,14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доля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144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1/2доля 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манов Ариф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рман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66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2199, индивидуальная собственность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1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лил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едхан Джалил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63,6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Частны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 -2106, ВАЗ-21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>
          <w:trHeight w:val="59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Частны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Частны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контроля, надзора, охраны водных биологических ресурсов и среды обитания по Кабардино-Балкарской Республике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й Мадин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10,6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вролет Сабурбан» 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роков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лан Талустан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33,7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7030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5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  <w:r>
              <w:rPr>
                <w:rFonts w:cs="Times New Roman" w:ascii="Times New Roman" w:hAnsi="Times New Roman"/>
              </w:rPr>
              <w:t xml:space="preserve">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у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ирлан Амирхан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лавный 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62,8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аш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сен Хазраил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06,4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седес Е-350», ВАЗ-2110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9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илой 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lef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контроля, надзора, охраны водных биологических ресурсов и среды обитания по Республике Северная Осетия-Алания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та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бек Александрович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95,0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                                      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1/3 доля, индивидуальная собств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9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анов                                               Расул Эльмурзан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9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9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9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9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даренко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орь Алексее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Гл.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22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индивидуальная собственность       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, индивидуальная собственность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8800,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индивидуальная собственность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и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ид Заур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рший гос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9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 210930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28193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 Владимир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4" w:leader="none"/>
              </w:tabs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32,4</w:t>
            </w:r>
          </w:p>
          <w:p>
            <w:pPr>
              <w:pStyle w:val="Normal"/>
              <w:tabs>
                <w:tab w:val="clear" w:pos="708"/>
                <w:tab w:val="center" w:pos="944" w:leader="none"/>
              </w:tabs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Квартира 3-х комнатная, индивидуальная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 1/5 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      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/5 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      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, индивидуальная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18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                                                                  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рседес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2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center" w:pos="944" w:leader="none"/>
              </w:tabs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4" w:leader="none"/>
              </w:tabs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 1/5 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      </w:t>
            </w:r>
            <w:r>
              <w:rPr>
                <w:rFonts w:cs="Times New Roman" w:ascii="Times New Roman" w:hAnsi="Times New Roman"/>
              </w:rPr>
              <w:t xml:space="preserve">             Дом 1/5 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18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                                                                  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4" w:leader="none"/>
              </w:tabs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 1/5 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      </w:t>
            </w:r>
            <w:r>
              <w:rPr>
                <w:rFonts w:cs="Times New Roman" w:ascii="Times New Roman" w:hAnsi="Times New Roman"/>
              </w:rPr>
              <w:t xml:space="preserve">             Дом 1/5 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 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  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18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                                                                  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4" w:leader="none"/>
              </w:tabs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 1/5 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      </w:t>
            </w:r>
            <w:r>
              <w:rPr>
                <w:rFonts w:cs="Times New Roman" w:ascii="Times New Roman" w:hAnsi="Times New Roman"/>
              </w:rPr>
              <w:t xml:space="preserve">             Дом 1/5 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 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18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                                                                  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чинов Туган Угалик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4" w:leader="none"/>
              </w:tabs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76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 31029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4" w:leader="none"/>
              </w:tabs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4" w:leader="none"/>
              </w:tabs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дел контроля, надзора, охраны водных биологических ресурсов и среды обитания по Чеченской Республике </w:t>
            </w:r>
          </w:p>
          <w:p>
            <w:pPr>
              <w:pStyle w:val="Normal"/>
              <w:spacing w:lineRule="atLeast" w:line="22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да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ауди Магомед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630,1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Дом 1\6 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 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452, ВАЗ- 21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1\6 доля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1\6 доля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200,0   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1\6 доля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4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сламов Мухтар-Паш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м-Пашае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28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 1\2 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.4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\2 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рди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зет Абузетович 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лавный 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742,2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\3 доля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 21103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21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\3 доля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8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\3 доля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ахан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я Исае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ст.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366,7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Дом ½ 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53Б, индивидуальная собственность</w:t>
            </w:r>
          </w:p>
        </w:tc>
      </w:tr>
      <w:tr>
        <w:trPr>
          <w:trHeight w:val="636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8884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Дом ½ 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дар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ес Абалхасан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21,8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Дом  ½ 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 2106, индивидуальная собственность</w:t>
            </w:r>
          </w:p>
        </w:tc>
      </w:tr>
      <w:tr>
        <w:trPr>
          <w:trHeight w:val="641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Дом  ½ 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хоев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ван Аптиевич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613,2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дел контроля, надзора, охраны водных биологических ресурсов и среды обитания по Республике Ингушетия </w:t>
            </w:r>
          </w:p>
          <w:p>
            <w:pPr>
              <w:pStyle w:val="Normal"/>
              <w:spacing w:lineRule="atLeast" w:line="22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ин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лан Ботиевич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88,7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3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фимова</w:t>
            </w:r>
          </w:p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дмила Вадим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3873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 1/4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индивидуальная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садовый индивидуальная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ира аренда на 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629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 1/4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ира аренда на 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лга «М-21»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и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м  Юсуп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лавный гос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72,6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  1/3 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22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самак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т-Амир Магомедович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ст.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67,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1\6 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\4</w:t>
            </w:r>
            <w:r>
              <w:rPr>
                <w:rFonts w:cs="Times New Roman" w:ascii="Times New Roman" w:hAnsi="Times New Roman"/>
              </w:rPr>
              <w:t xml:space="preserve"> 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суркиев Джабраил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ович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43,4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Е-200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шагульг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-Башир Ахметхан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88,4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2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41:00Z</dcterms:created>
  <dc:creator>Салман Абасович</dc:creator>
  <dc:description/>
  <cp:keywords/>
  <dc:language>en-US</dc:language>
  <cp:lastModifiedBy>User</cp:lastModifiedBy>
  <cp:lastPrinted>2012-04-23T15:05:00Z</cp:lastPrinted>
  <dcterms:modified xsi:type="dcterms:W3CDTF">2013-05-16T07:57:00Z</dcterms:modified>
  <cp:revision>36</cp:revision>
  <dc:subject/>
  <dc:title/>
</cp:coreProperties>
</file>