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на государственных гражданских служащих Западно-Каспийского территориального управления Росрыболовства за 2011 год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"/>
        <w:gridCol w:w="26"/>
        <w:gridCol w:w="1451"/>
        <w:gridCol w:w="142"/>
        <w:gridCol w:w="992"/>
        <w:gridCol w:w="283"/>
        <w:gridCol w:w="3402"/>
        <w:gridCol w:w="993"/>
        <w:gridCol w:w="141"/>
        <w:gridCol w:w="993"/>
        <w:gridCol w:w="2976"/>
      </w:tblGrid>
      <w:tr>
        <w:trPr>
          <w:trHeight w:val="1004" w:hRule="atLeast"/>
        </w:trPr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должност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од (в 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, принадлежащих на право собственности или находящихся в пользован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а, принадлежащих на праве собственности, (вид, марка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и руководителя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 Абака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42,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индивидуальная собственность            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дами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бдулхалик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951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, аренда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3368" w:firstLine="3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3368" w:firstLine="3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ind w:left="-3368" w:firstLine="3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й отдел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матказ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муд Шарабут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290265,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, индивидуальная собственность,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88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л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 Абдурахм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146,0</w:t>
            </w:r>
          </w:p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0,0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  <w:r>
              <w:rPr>
                <w:rFonts w:cs="Times New Roman" w:ascii="Times New Roman" w:hAnsi="Times New Roman"/>
              </w:rPr>
              <w:t>, Форд Мон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3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есова Марият Давидбековна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0,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в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да Хидир-Зулданов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4,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карова Саида Арсланов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41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государственной службы и кадров   </w:t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ус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дир-Зулдан Юнус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15,7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, безвозмездное бессрочно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, индивидуальная собственность, М-412, индивидуальная собственность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61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са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ан Абас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797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   индивидуальная собственность ,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, индивидуальная собственность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9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мад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федин Ахма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35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медова Раиса Кемедов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6,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равового обеспечения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б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солтан Шахсол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27608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. участок 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-2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46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йгиш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ерхан Махму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872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1/5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дигаджиев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ма Ахмед-Набиевн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815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, индивидуальный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идов Ахмед Абдулгами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8587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ово-экономического отдел    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му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ид Сиражут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263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0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0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ра Абийовн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5887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аренда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96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-к аренд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аренда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усова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ннет  Абдулкадыровн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3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шев Азнаур 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ской отде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мудов Магомед Гасанович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48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703, Таете Ланд Крузер-200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жих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кар Кочак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33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З114, </w:t>
            </w:r>
            <w:r>
              <w:rPr>
                <w:rFonts w:cs="Times New Roman" w:ascii="Times New Roman" w:hAnsi="Times New Roman"/>
                <w:lang w:val="en-US"/>
              </w:rPr>
              <w:t>Pors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рганизации и регулирования рыболовства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уляйченко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 г Василь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64,0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ячеслав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0,8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  индивидуальная собственность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-к, 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ома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иль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700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«Лексус», Таета Камри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зи Хасбулат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582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, индивидуальная собственность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воспроизводства, аквакультуры и акклимат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 Багаутдинович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8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евский Кирилл Андре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32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ыч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 Рашидбек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5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9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9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9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9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храны среды обитания водных биологических ресурсов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мурза Гаджикасум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83,1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  5-и ком, индивидуальная соб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36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.             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36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т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эмин Харис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26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к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лубий Арсланал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731,3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«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 контроля, надзора и охраны водных биологических ресурсов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ев Амир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9,8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-412, БМВ-325, ВАЗ2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 2х,  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3х, индивидуальная соб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Дж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разак Исм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9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7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иев Махач Алим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жабов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5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еспечения  деятельности</w:t>
            </w:r>
          </w:p>
        </w:tc>
      </w:tr>
      <w:tr>
        <w:trPr>
          <w:trHeight w:val="46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гаибов Пажрутди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а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69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, индивидуальная собственность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.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8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пх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мат Надир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8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 дом</w:t>
            </w:r>
            <w:r>
              <w:rPr>
                <w:rFonts w:cs="Times New Roman" w:ascii="Times New Roman" w:hAnsi="Times New Roman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7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45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саков Гаса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ырсул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63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ивный отдел контроля, надзора и охраны водных биологических ресурсов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д Муртузал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, ВАЗ2106, индивидуальная собственность</w:t>
            </w:r>
          </w:p>
        </w:tc>
      </w:tr>
      <w:tr>
        <w:trPr>
          <w:trHeight w:val="46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д Мук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81,0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Кал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мхан Мухи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97,5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ахан Агав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64,0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5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гим Шахб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50,6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Чибис»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рамбек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бек Межи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94,2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2 .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   27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утд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 Зайна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1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, ВАЗ21012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алиев                                Камил Расу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95,1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д «Кафе», индивидуальное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Е, ВАЗ2107,ВАЗ21099, индивидуальная собственность</w:t>
            </w:r>
          </w:p>
        </w:tc>
      </w:tr>
      <w:tr>
        <w:trPr>
          <w:trHeight w:val="84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н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0761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 Гаджикурбан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57,2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2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сае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бирмагомед Гасанкад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7,7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ван Тохтарбек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07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каим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ахмед Абдулмукмин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23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УАЗ- 315112, ВАЗ21213, ГАЗ-3934, ГАЗ-3112, ГАЗ-3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51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му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с Самед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5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1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</w:t>
            </w:r>
            <w:r>
              <w:rPr>
                <w:rFonts w:cs="Times New Roman" w:ascii="Times New Roman" w:hAnsi="Times New Roman"/>
                <w:lang w:val="en-US"/>
              </w:rPr>
              <w:t xml:space="preserve"> Sil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 Темир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63,52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таз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-Манаф Агал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3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бий Сул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70,59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2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20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анук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  Анвар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0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 Шарабут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24,3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/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ВАЗ 2110,        ВАЗ 21703, Мерседес 140 Седан,          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-56 Дж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частная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жие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дар Вали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21,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хасов Заур Абидин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7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хаев Руслан Яхья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0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ярслан Найып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5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 Ах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93,9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21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 Сулейм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7,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,          Порше Ка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межрайонный отдел  контроля, надзора, охраны водных биологических ресурсов  и среды обитания по Республике Дагестан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ял Пашаевич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3,88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ВАЗ2107,  ВАЗ 2110, ВАЗ2106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мурз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лан Ириспие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39,9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-31105, ВАЗ-211440, индивидуальная собственность,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ажудин Сиражудинович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0663,47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 Магомедханович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79,9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МПС, Каюк МПС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.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султан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лан Султанович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48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030 «Приора», Байда, Бай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хмудхан Габибуллаевич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13,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ш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джи Гасанович                                    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2,7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6, 2106,2199, М-412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ак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тбек  Джамалди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44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 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111730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индивидуальная собственность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 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 Александр Тажудинович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69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½ доля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, индивидуальная собственность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ув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рья Курманказиевич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10,4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 Р39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сугуд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нулабид Абдулкады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0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-3503,ВАЗ-2106, байда Р4050,  Прогресс-4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лу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хмурза Джалалудин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02,2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, НИВА 2121 Каюк, Бай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султ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влитин Алисултанович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02,3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  Рос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,ВАЗ- 212113, Байда, Прогресс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йсаид Зиявович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40,7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, Прогресс-4, Бай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мак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урбек Рашидович      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20,5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ья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л Яве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64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11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аев Эльдерхан Умак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92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4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хачкалинс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айонный отдел  контроля, надзора, охраны водных биологических ресурсов  и среды обитания по Республике Дагест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 Мурад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1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саид Абдулла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90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магу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лжалил Магомедович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6351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ш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урад Темиш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99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ка Р3465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бек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бег Магомедович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36,2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olano</w:t>
            </w:r>
            <w:r>
              <w:rPr>
                <w:rFonts w:cs="Times New Roman" w:ascii="Times New Roman" w:hAnsi="Times New Roman"/>
              </w:rPr>
              <w:t>.      ВАЗ-2106, ВАЗ-2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н Гаджиевич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25,0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485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муд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 Анвар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85,5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т Сайпу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88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9.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мал Магомедмурадович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1,0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жие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 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71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саламов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гаиб Тайгибович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13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тин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иль Магомедо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75,5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дар Иманшапиевич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, Лада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т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гат Пайзуллаевич                    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8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гутд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мхан Магомедзапирович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9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ный межрайонный отдела контроля, надзора, охраны водных биологических ресурсов и среды обитания по Республике Дагестан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ун Алиевич           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7,76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Константи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10,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670" w:hRule="atLeast"/>
        </w:trPr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кберу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Алие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61,3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З2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уд Гаджиевич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76,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зов  Абдулазиз Кадиевич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67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алиев                                            Али Шаги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5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лодка «Меркурия» 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суханов 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 Маула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8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ла Расулович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34,3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сб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жутдин Зайнудино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15,5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им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дхан  Киласха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93,0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 1-ком-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                д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                                           Га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20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0 К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4.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груман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85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«Аму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лан Осман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03,3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Ланд Кру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2-х 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 .                   Гараж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тар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умхан 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617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- 4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ком. 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ка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49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6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2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суди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силав Шагабу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69,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7030 При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ха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хал Малалович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7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 НИВА ,  Мерседес 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7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7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7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77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лаев           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шид Абак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5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бан Никакадиевич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0,7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ров Магомед Чка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61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                                               Омар Максу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, ГАЗ-3110, Байдарка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д Исрапилович    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71,5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                                     Салман Наби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27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дисов                                              Мурадбег Анвар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7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гомедов Махмуд Салус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5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хавов  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нутдин Нажиюлл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Иванович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9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умовс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айонный отдела контроля, надзора, охраны водных биологических ресурсов и среды обитания по Республике Дагестан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и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Евгенье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4,5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усалам  Айсамирзаевич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63,8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и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д Магомед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83,6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3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л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андур Шамхал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7,2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рудинов                                            Абас Рашид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74,11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, УАЗ-469, Казанка1, Казанка2, Каюк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, индивидуальная собственность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3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рхан Джакаевич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-212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бч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Александр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31,3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20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 Джалалутди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50,3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сул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дар Таг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77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мат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 Даниялбекович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222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аб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мед Арип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64,7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м2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НИВА 21213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мзае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мза Магомедбекович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5,9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41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50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йзулл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ат Гайбуллаевич              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64,4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0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жабдибиров Магомед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86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рсаев Султан Исм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60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0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хамишвили  Андрей Никола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1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Магомед Курбан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6, УАЗ 469, Волга, Прогресс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296" w:hRule="atLeast"/>
        </w:trPr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межрайонный отдела контроля, надзора, охраны водных биологических ресурсов и среды обитания по Республике Дагест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 Умарасхаб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36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Е-300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иев Абубакар Тажутдино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56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74, Мерседес Е-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варочный ц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иль Гасбу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.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1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6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33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-Расул  Магомед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88,4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да «При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рч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иль Магомедалиевич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00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камиль Камаладинович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03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6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ев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мдах Алибе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878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124, БМВ 730Д Байда Р7041, Амур, индивидуальная собственност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«Башнефт» , 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аев  Магомед-Заги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ммалутди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61,0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102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рбентск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районный отдела контроля, надзора, охраны водных биологических ресурсов и среды обитания по Республике Дагестан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ва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браил Рамазанович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70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гудин Зумру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52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МА350, ВАЗ2012,Ауди К7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с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Андреевич  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3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64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аз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гифин Адамович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04,0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рья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авитдин Тажбитд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36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ал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там Исаевич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90,1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доля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14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2доля 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анов Ариф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7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99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хан Джал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02,99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-2106, ВАЗ21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онтроля, надзора, охраны водных биологических ресурсов и среды обитания по Кабардино-Балкарской Республике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роков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 Талуст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20,43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ЛАДА21703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Мади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6,8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Субурбан» 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</w:rPr>
              <w:t xml:space="preserve">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у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лан Амир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0,58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Леонть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94,74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61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-Нива,  Тайота К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аш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 Хазраил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3,66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седес Е-350», ВАЗ2110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онтроля, надзора, охраны водных биологических ресурсов и среды обитания по Республике Северная Осетия-Алания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бек Александр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77,16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                          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доля, 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анов                                               Расул Эльмурз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4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Алексе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Гл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60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 Зау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5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0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9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Владимир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68,0</w:t>
            </w:r>
          </w:p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49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седе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center" w:pos="944" w:leader="none"/>
              </w:tabs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   Дом 1/5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собственность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1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         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8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контроля, надзора, охраны водных биологических ресурсов и среды обитания по Чеченской Республике </w:t>
            </w:r>
          </w:p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а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уди Магомед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62,21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2, ВАЗ 2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00,0       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д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зет Абузетович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84,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6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хан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я Исае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73,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САЗ-3507, индивидуальная собственность</w:t>
            </w:r>
          </w:p>
        </w:tc>
      </w:tr>
      <w:tr>
        <w:trPr>
          <w:trHeight w:val="63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ар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ес Абалхас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1,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индивидуальная собственность</w:t>
            </w:r>
          </w:p>
        </w:tc>
      </w:tr>
      <w:tr>
        <w:trPr>
          <w:trHeight w:val="64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хое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ван Апти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33,0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контроля, надзора, охраны водных биологических ресурсов и среды обитания по Республике Ингушетия </w:t>
            </w:r>
          </w:p>
          <w:p>
            <w:pPr>
              <w:pStyle w:val="Normal"/>
              <w:spacing w:lineRule="atLeast" w:line="22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 Боти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91,2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795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4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4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4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ие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м  Юсуп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ос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,34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 1/3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 1/3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амак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т-Амир Магомед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ст.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68,8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¼</w:t>
            </w:r>
            <w:r>
              <w:rPr>
                <w:rFonts w:cs="Times New Roman" w:ascii="Times New Roman" w:hAnsi="Times New Roman"/>
              </w:rPr>
              <w:t xml:space="preserve">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суркиев Джабраил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3,5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112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шагульгов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-Башир Ахметханович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7,33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6 доля, индивидуальная собственно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 доля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/2 доля, индивидуальная собственность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 доля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ребенок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, безвозмездное бесср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, фактическое  предоставление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Салман Абасович</dc:creator>
  <dc:description/>
  <cp:keywords/>
  <dc:language>en-US</dc:language>
  <cp:lastModifiedBy>Admin</cp:lastModifiedBy>
  <cp:lastPrinted>2012-04-23T15:05:00Z</cp:lastPrinted>
  <dcterms:modified xsi:type="dcterms:W3CDTF">2012-06-18T08:41:00Z</dcterms:modified>
  <cp:revision>99</cp:revision>
  <dc:subject/>
  <dc:title/>
</cp:coreProperties>
</file>