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ражданского служащего УФК по Брянской области, его супруги (супруга) и несовершеннолетних детей за период с </w:t>
      </w:r>
      <w:r>
        <w:rPr>
          <w:b/>
        </w:rPr>
        <w:t>1 января 2015 года по 31 декабря 2015 года</w:t>
      </w:r>
    </w:p>
    <w:p>
      <w:pPr>
        <w:pStyle w:val="Normal"/>
        <w:rPr/>
      </w:pPr>
      <w:r>
        <w:rPr/>
      </w:r>
    </w:p>
    <w:tbl>
      <w:tblPr>
        <w:tblW w:w="1554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3120"/>
        <w:gridCol w:w="1320"/>
        <w:gridCol w:w="1200"/>
        <w:gridCol w:w="1680"/>
        <w:gridCol w:w="2040"/>
        <w:gridCol w:w="1263"/>
        <w:gridCol w:w="1320"/>
      </w:tblGrid>
      <w:tr>
        <w:trPr>
          <w:trHeight w:val="6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льга Казимировна руковод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80 092,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 Q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Игорь Федорович заместитель руковод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4 305,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16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86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16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SX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нова Светлана Григорьевна 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9 663,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м Киа «</w:t>
            </w:r>
            <w:r>
              <w:rPr>
                <w:lang w:val="en-US"/>
              </w:rPr>
              <w:t>Caren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сова Ольга Михайловна заместитель руководителя-главный бухгалт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8344,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485, 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UALT DASTER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стро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Андрей Владимирович заместитель руковод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301 321,5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646,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тур Андрей Алексеевич-начальник администрат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669,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ньшина Елена Анатольевна-начальник отдела государственных закупок (контрактной служб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52 661,7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 X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в Сергей Дмитриевич заместитель начальника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334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/м </w:t>
            </w:r>
            <w:r>
              <w:rPr>
                <w:lang w:val="en-US"/>
              </w:rPr>
              <w:t>NISSAN TIID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 295,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овцева Ирина Владимировна-ведущий специалист-эксперт отдела государственных закуп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832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554,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ушко Максим Валерьевич-главный специалист-эксперт отдела государственных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656,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Людмила Алексеевна-заместитель начальника отдела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 847, 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Александр Николаевич-главный специалист-эксперт отдела информ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 973,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 458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тькова Анна Ивановна-ведущий специалист-эксперт отдела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 343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 (18/48 доли в общей долево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8/48 доли в общей долево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 827,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sectPr>
      <w:type w:val="nextPage"/>
      <w:pgSz w:orient="landscape" w:w="16838" w:h="11906"/>
      <w:pgMar w:left="1134" w:right="45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9:00Z</dcterms:created>
  <dc:creator>asd</dc:creator>
  <dc:description/>
  <cp:keywords/>
  <dc:language>en-US</dc:language>
  <cp:lastModifiedBy>asd</cp:lastModifiedBy>
  <cp:lastPrinted>2016-05-05T09:42:00Z</cp:lastPrinted>
  <dcterms:modified xsi:type="dcterms:W3CDTF">2016-05-10T11:40:00Z</dcterms:modified>
  <cp:revision>11</cp:revision>
  <dc:subject/>
  <dc:title>Сведения</dc:title>
</cp:coreProperties>
</file>