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90" w:leader="none"/>
          <w:tab w:val="center" w:pos="7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90" w:leader="none"/>
          <w:tab w:val="center" w:pos="7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90" w:leader="none"/>
          <w:tab w:val="center" w:pos="7625" w:leader="none"/>
        </w:tabs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гражданского служащего Территориального управления Федеральной службы финансово-бюджетного надзора в Брянской области, его супруги (супруга) и несовершеннолетних детей за период с               </w:t>
      </w:r>
      <w:r>
        <w:rPr>
          <w:b/>
        </w:rPr>
        <w:t>1 января 2015 года по 31 декабря 201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43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560"/>
        <w:gridCol w:w="3120"/>
        <w:gridCol w:w="1320"/>
        <w:gridCol w:w="1200"/>
        <w:gridCol w:w="1680"/>
        <w:gridCol w:w="2040"/>
        <w:gridCol w:w="1263"/>
        <w:gridCol w:w="1320"/>
      </w:tblGrid>
      <w:tr>
        <w:trPr>
          <w:trHeight w:val="630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>Фамилия, имя, отчество гражданского служащего, его должност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лей)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х средств,</w:t>
              <w:br/>
              <w:t>принадлежащих на праве собственности</w:t>
            </w:r>
          </w:p>
        </w:tc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 в пользовании</w:t>
            </w:r>
          </w:p>
        </w:tc>
      </w:tr>
      <w:tr>
        <w:trPr>
          <w:trHeight w:val="46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  <w:br/>
              <w:t>(кв.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 (с указанием вида и марки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  <w:br/>
              <w:t>(кв.м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46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конкин Александр Петрович-руководител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5 886,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554 773,9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46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46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454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9:44:00Z</dcterms:created>
  <dc:creator>asd</dc:creator>
  <dc:description/>
  <cp:keywords/>
  <dc:language>en-US</dc:language>
  <cp:lastModifiedBy>asd</cp:lastModifiedBy>
  <cp:lastPrinted>2016-05-05T09:42:00Z</cp:lastPrinted>
  <dcterms:modified xsi:type="dcterms:W3CDTF">2016-05-10T09:44:00Z</dcterms:modified>
  <cp:revision>3</cp:revision>
  <dc:subject/>
  <dc:title>Сведения</dc:title>
</cp:coreProperties>
</file>