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г. Санкт-Петербургу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 с 0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432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57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Volkswa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287,8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 61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Rena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81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 487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Ssang Yong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51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я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 101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49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 518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Hyund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216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745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Toyo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431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Hyundai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093,2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484,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ок П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30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н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752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390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  213/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014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Nis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276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02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/>
            </w:pPr>
            <w:r>
              <w:rPr/>
              <w:t xml:space="preserve">а/м  Nis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880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09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405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11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В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68"/>
        <w:gridCol w:w="1417"/>
        <w:gridCol w:w="851"/>
        <w:gridCol w:w="992"/>
        <w:gridCol w:w="1100"/>
        <w:gridCol w:w="1026"/>
        <w:gridCol w:w="993"/>
        <w:gridCol w:w="1559"/>
        <w:gridCol w:w="1276"/>
        <w:gridCol w:w="1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9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льбаум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998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7:00Z</dcterms:created>
  <dc:creator>СитниковаЛВ</dc:creator>
  <dc:description/>
  <cp:keywords/>
  <dc:language>en-US</dc:language>
  <cp:lastModifiedBy>СитниковаЛВ</cp:lastModifiedBy>
  <cp:lastPrinted>2016-04-26T14:15:00Z</cp:lastPrinted>
  <dcterms:modified xsi:type="dcterms:W3CDTF">2016-04-28T09:28:00Z</dcterms:modified>
  <cp:revision>20</cp:revision>
  <dc:subject/>
  <dc:title/>
</cp:coreProperties>
</file>