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имущественного характера,  представленные государственными граждански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Межрегионального управления № 31 ФМБА России  </w:t>
      </w:r>
      <w:r>
        <w:rPr>
          <w:rFonts w:cs="Times New Roman" w:ascii="Times New Roman" w:hAnsi="Times New Roman"/>
          <w:sz w:val="18"/>
          <w:szCs w:val="16"/>
          <w:lang w:eastAsia="ru-RU"/>
        </w:rPr>
        <w:t xml:space="preserve">                                                                      </w:t>
        <w:tab/>
        <w:tab/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18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четный период с 0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 подлежащие размещению в информационно-телекоммуникационной сети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официальном сайте  Межрегионального управления № 31 ФМБ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080"/>
        <w:gridCol w:w="900"/>
        <w:gridCol w:w="1080"/>
        <w:gridCol w:w="959"/>
        <w:gridCol w:w="1201"/>
        <w:gridCol w:w="1139"/>
        <w:gridCol w:w="959"/>
        <w:gridCol w:w="1089"/>
        <w:gridCol w:w="1448"/>
        <w:gridCol w:w="1665"/>
        <w:gridCol w:w="1440"/>
      </w:tblGrid>
      <w:tr>
        <w:trPr>
          <w:trHeight w:val="11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RANGE!Par139#RANGE!Par1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Декларированный годовой доход &lt;1&gt; (руб.)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RANGE!Par140#RANGE!Par1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ведения об источниках получения средств, за счет которых совершена сделка &lt;2&gt; (вид приобретенного имущества, источники)</w:t>
              </w:r>
            </w:hyperlink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5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надзора и государственных услуг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KIA-PICA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 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ый м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080"/>
        <w:gridCol w:w="900"/>
        <w:gridCol w:w="1080"/>
        <w:gridCol w:w="959"/>
        <w:gridCol w:w="1201"/>
        <w:gridCol w:w="1139"/>
        <w:gridCol w:w="959"/>
        <w:gridCol w:w="1089"/>
        <w:gridCol w:w="1448"/>
        <w:gridCol w:w="1665"/>
        <w:gridCol w:w="1440"/>
      </w:tblGrid>
      <w:tr>
        <w:trPr>
          <w:tblHeader w:val="true"/>
          <w:trHeight w:val="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нина И.Ю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отдела надзора и государственных услуг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 2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торова М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надзора и государственных услуг 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 9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Опель «Астр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5 6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Нисан «Juke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льник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отдела надзора и государственных услуг 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микроавтобус Toyota Taun A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 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ИЖ пика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 9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Toyota Corolla Filder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0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Москвич 4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ный 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матшин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отдела надзора и государственных услуг 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4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а квартира. Источник получения средств: доход от продажи недвижимого имуществ, оформлен ипотечный кредит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«Лада-Кали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новьева Н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PEUGE-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4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Кал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иряков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жкова О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руководителя Приёмной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ный бок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 Тайота 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 6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ая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 Приёмной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NISSAN NOTE 1.4 ELEGANC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3 0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ный 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чигина Ж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 Приёмной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 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&gt; В случае,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44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1:00Z</dcterms:created>
  <dc:creator>User</dc:creator>
  <dc:description/>
  <cp:keywords/>
  <dc:language>en-US</dc:language>
  <cp:lastModifiedBy>Valued eMachines Customer</cp:lastModifiedBy>
  <cp:lastPrinted>2016-05-13T16:25:00Z</cp:lastPrinted>
  <dcterms:modified xsi:type="dcterms:W3CDTF">2016-05-13T10:50:00Z</dcterms:modified>
  <cp:revision>5</cp:revision>
  <dc:subject/>
  <dc:title>Сведения</dc:title>
</cp:coreProperties>
</file>