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, представленные работниками Межрегионального управления № 42 ФМБА России за отчетный период</w:t>
      </w:r>
    </w:p>
    <w:p>
      <w:pPr>
        <w:pStyle w:val="Normal"/>
        <w:jc w:val="center"/>
        <w:rPr/>
      </w:pPr>
      <w:r>
        <w:rPr>
          <w:b/>
        </w:rPr>
        <w:t>с 01 января 2015 года по 31 декабря 2015</w:t>
      </w:r>
      <w:r>
        <w:rPr/>
        <w:t xml:space="preserve"> года и подлежащие размещению в информационно-телекоммуникационной 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344"/>
        <w:gridCol w:w="1440"/>
        <w:gridCol w:w="1260"/>
        <w:gridCol w:w="720"/>
        <w:gridCol w:w="919"/>
        <w:gridCol w:w="1961"/>
        <w:gridCol w:w="720"/>
        <w:gridCol w:w="900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А.С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95,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3151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r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 EL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42,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О.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71,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урова Е.П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ct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И.А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50,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взер Е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7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0"/>
                <w:szCs w:val="20"/>
              </w:rPr>
              <w:t>СХ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ым авто </w:t>
            </w:r>
            <w:r>
              <w:rPr>
                <w:sz w:val="20"/>
                <w:szCs w:val="20"/>
                <w:lang w:val="en-US"/>
              </w:rPr>
              <w:t>KZAP</w:t>
            </w:r>
            <w:r>
              <w:rPr>
                <w:sz w:val="20"/>
                <w:szCs w:val="20"/>
              </w:rPr>
              <w:t xml:space="preserve"> 8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8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Е.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 легков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us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2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-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-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66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кова А.А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69,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458932,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-лика Казахстан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Д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43,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537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в т.ч. от продажи имуще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6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О.П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55,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К.А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8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в т.ч. от продажи имуще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47,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.Н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ast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23,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о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Б.</w:t>
            </w:r>
          </w:p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8171,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МЗ 81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4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хком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 4/1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 А.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ырех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8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т продажи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о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5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8:00Z</dcterms:created>
  <dc:creator>Бойко М.Д.</dc:creator>
  <dc:description/>
  <cp:keywords/>
  <dc:language>en-US</dc:language>
  <cp:lastModifiedBy>Бойко М.Д.</cp:lastModifiedBy>
  <cp:lastPrinted>2016-04-29T08:17:00Z</cp:lastPrinted>
  <dcterms:modified xsi:type="dcterms:W3CDTF">2016-04-29T06:36:00Z</dcterms:modified>
  <cp:revision>3</cp:revision>
  <dc:subject/>
  <dc:title>Сведения</dc:title>
</cp:coreProperties>
</file>