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, представленные государственными гражданскими служащими Сахалино-Курильского территориального управления Федерального агентства по рыболовству за отчетный финансовый год с 1 января 2011 года по 31 декабря 2011 года</w:t>
      </w:r>
    </w:p>
    <w:tbl>
      <w:tblPr>
        <w:tblW w:w="15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843"/>
        <w:gridCol w:w="2268"/>
        <w:gridCol w:w="1134"/>
        <w:gridCol w:w="1559"/>
        <w:gridCol w:w="2703"/>
      </w:tblGrid>
      <w:tr>
        <w:trPr>
          <w:trHeight w:val="6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 сумма декларированного годового дохода за 2011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его на праве собственности или 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ук Серг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 Сахалино-Курильского территориального управления Федерального агентства по рыболов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1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Ямаха» (собственность)</w:t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Анатол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обилизационной подготовки и защиты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итцубиси Паджеро 10 (собственность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Хонда Фит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ухов Евгений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мобилизационной подготовки и защиты государственной та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4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Бонг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3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Татья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мобилизационной подготовки и защиты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19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язгова 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 разряда отдела мобилизационной подготовки и защиты государственной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5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Владимир Фёдо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мобилизационной подготовки и защиты государственной тай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Флдер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иева И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финансово - экономического отдела, главный бухгалтер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4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Сиквоя (собственность)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88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ксус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470 (собственность)</w:t>
            </w:r>
          </w:p>
        </w:tc>
      </w:tr>
      <w:tr>
        <w:trPr>
          <w:trHeight w:val="4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ксус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470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ственность)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Ниссан (собственность)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енко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66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с обремен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Гал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Тойота Корон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арис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41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с дочерью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19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Тойота Мастер Айс Сурф (собственность)</w:t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ченко Жанна Никола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49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½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2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ш (собственн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юк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9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Акси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33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жип Ниссан Террано Регулус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хович И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9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Наталья Викто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й службы, кадров и охраны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06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безвозмездное,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Андре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государственной службы, кадров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59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 Сигнус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2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ева Наталья Олег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государственной службы, кадров и охраны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0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Елена Владислав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й службы, кадров и охраны тру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4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Сузуки Эскудо </w:t>
              <w:br/>
              <w:t>(собственность)</w:t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а Юлия Валентин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74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цев Юрий Никола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прав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5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Лэнд Крузер Прадо (собственность) 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9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Надежд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6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т Анастасия Александ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прав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прик Ма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5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а Татьяна Васи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де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Лексус </w:t>
            </w:r>
            <w:r>
              <w:rPr>
                <w:rFonts w:cs="Times New Roman" w:ascii="Times New Roman" w:hAnsi="Times New Roman"/>
                <w:lang w:val="en-US"/>
              </w:rPr>
              <w:t>RX 330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Тойота Харриер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ыванова Виктория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управления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4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чкина Олив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управления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7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Мобилио (собственность)</w:t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твина Татьяна Викто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правления де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/м Тойота Пассо (собственность)</w:t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Виктор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правления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53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ишкина Вера Серге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управления дел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005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ев Денис Никола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беспечения деятель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800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Тойота Прадо 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Камаз 6520 (собственность)</w:t>
            </w:r>
          </w:p>
        </w:tc>
      </w:tr>
      <w:tr>
        <w:trPr>
          <w:trHeight w:val="5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(собственность)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по договору арен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еспеч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Леонид Констант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беспеч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4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нко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беспеч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6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ан Тиид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беспеч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0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1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Легаси (со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на Алексе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обеспечения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29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Владимир Пет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84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ин Дмитр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6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7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еррано Регулус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Ма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51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хонова Ан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ела выдачи разрешений, мониторинга водных биологических ресурсов и международного сотрудни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судзу Бигхорн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 Демио (собственность)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(собственность)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лай Окса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371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лазова Ю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5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6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садовый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ллер Владислав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53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а Екатерина Владими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ела выдачи разрешений, мониторинга водных биологических ресурсов и международного сотрудниче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2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Порте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 Илья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ела выдачи разрешений, мониторинга водных биологических ресурсов и международного сотруднич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Сергей Борис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79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 Александр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ела выдачи разрешений, мониторинга водных биологических ресурсов и международ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7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Екатери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отела выдачи разрешений, мониторинга водных биологических ресурсов и международного сотрудниче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7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 отела выдачи разрешений, мониторинга водных биологических ресурсов и международного сотру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3784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аков Дмит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38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8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айхацу териос кид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3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Сурф Хайлюкс </w:t>
            </w:r>
            <w:r>
              <w:rPr>
                <w:rFonts w:cs="Times New Roman" w:ascii="Times New Roman" w:hAnsi="Times New Roman"/>
                <w:lang w:val="en-US"/>
              </w:rPr>
              <w:t>TRN</w:t>
            </w:r>
            <w:r>
              <w:rPr>
                <w:rFonts w:cs="Times New Roman" w:ascii="Times New Roman" w:hAnsi="Times New Roman"/>
              </w:rPr>
              <w:t xml:space="preserve">215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 договору аренды до 10.01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Нина Анато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4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ами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875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оролла (собственность)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Лариса Никола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8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ина Ксения Игор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3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 Мария Вячеслав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8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, 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цева Анна Василье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учета рыбопромысловых участков, сохранения водных биологических ресурсов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9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онда Фит (собственность)</w:t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Дмитрий Владими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ор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2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9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ерос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судзу Бигхорн (собственность)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Ольг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мор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6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АД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да Оксана Геннад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мор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81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Гайя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ховская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мор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7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 Татьяна Васи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мор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4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Рав 4 универсал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мор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9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аренда, бесср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судзу Бихорн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ле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мор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3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ова Вера Анато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тив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2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йм жил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тсков Никола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ти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1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Оксана Иван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административного производ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4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ина Екате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администрати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7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1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Максим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административ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8150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(собственность)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Светла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воспроизводства и акклиматизации водных 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4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кин Владими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и воспроизводства и акклиматизации водных 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86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8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и воспроизводства и акклиматизации водных 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7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4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 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 Прад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 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собственность ⅓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Светла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отдела организации воспроизводства и акклиматизации водных 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14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овская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организации воспроизводства и акклиматизации водных биолог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83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тедж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в 4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чук Григорий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 ВАЗ 21063 (собственность)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 Алексей Вячеслав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4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5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 Прад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9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Стани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ин Александ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1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(общая 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 Пет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5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риб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ин 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9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71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МС Оутлендер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нова Натал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 Паджеро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льтер Евгени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 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1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оперативного отдела государственного регулирования и организации рыболов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1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4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ецкий 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1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 Антон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4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Васил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6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66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 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Мазда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Руслан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15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 ½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энд Крузер (собственность)</w:t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 ½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Денис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2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ский Андрей Васил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63,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Хи Айс (собственность)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(собственность)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ь мотор «Хонда-30»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чко Алин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 ½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ин Иван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перативного отдела государственного регулирования и организации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2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 Сергей Валенти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Ани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 Прадо (собственность)</w:t>
            </w:r>
          </w:p>
        </w:tc>
      </w:tr>
      <w:tr>
        <w:trPr>
          <w:trHeight w:val="6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89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– Надиа (собственность)</w:t>
            </w:r>
          </w:p>
        </w:tc>
      </w:tr>
      <w:tr>
        <w:trPr>
          <w:trHeight w:val="10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очкин Евгений Эдуард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 с Хапочкиной С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-22069 (собственность)</w:t>
            </w:r>
          </w:p>
        </w:tc>
      </w:tr>
      <w:tr>
        <w:trPr>
          <w:trHeight w:val="4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 с Хапочкиным Е.Э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иков Герман Евгеньевич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Ниссан Сафари (собственность) 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цев Андр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726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к Михаил Енгу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5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 Владимир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к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7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 Премио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льчук Александр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Ани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6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в Станислав Пав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сударственного контроля, надзора и охраны водных биологических ресурсов и среды их обитания по Невель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 Крузер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раж Динг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ерг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Неве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на Дмитри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отдела государственного контроля, надзора и охраны водных биологических ресурсов и среды их обитания по Невельскому район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2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Дайхатсу Териус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ссроч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омая Анастас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отдела государственного контроля, надзора и охраны водных биологических ресурсов и среды их обитания по Невель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1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к Олег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Неве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331512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ов Вячеслав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Неве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ин Серге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4324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лдин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Анатолий Вениам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726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 общежитии (договор социального найма, бесср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Терран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2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 общежитии (договор социального найма, бесср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в общежитии (договор социального найма, бесср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кова Татьяна Юр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Рав 4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Таун Айс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Викинг» (собственность)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самаки Виктор Георг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7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Тойота-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6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нко Руслан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с Кузнецовой С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 Пряхина Т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ченко Дмитрий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8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Тойота-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ин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9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лева Анастас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витин Максим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 отдела государственного контроля, надзора и охраны водных биологических ресурсов и среды их обитания по Дол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ссрочное пользование, 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к 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 отдела государственного контроля, надзора и охраны водных биологических ресурсов и среды их обитания по До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9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, 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 Артем Викто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Макар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9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та Ленд Крузер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6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а Валент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, надзора и охраны водных биологических ресурсов и среды их обитания по Макар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нко Викто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отдела государственного контроля, надзора и охраны водных биологических ресурсов и среды их обитания по Макаров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, социаль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(собственность)</w:t>
            </w:r>
          </w:p>
        </w:tc>
      </w:tr>
      <w:tr>
        <w:trPr>
          <w:trHeight w:val="5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итько Андрей Анатол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Мака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0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Спринтер (собственность)</w:t>
            </w:r>
          </w:p>
        </w:tc>
      </w:tr>
      <w:tr>
        <w:trPr>
          <w:trHeight w:val="8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ин Андр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Макар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2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Тойота Марк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енко Михаил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Макар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6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дрей Владими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586,7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Сурф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оцикл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Геннади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 Юр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95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ит Айс Ноах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ыгина Светлана Анатоль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9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ндом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Легаси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енов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Корсак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9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Марк 2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енко Никола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9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Кам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ский 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государственного контроля, надзора и охраны водных биологических ресурсов и среды их обитания по 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7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нд Крузер Прадо (собственность)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арев Александр Никола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Куриль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19,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лла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судзу Бикхорн (собственность)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ач Анжелик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90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Тойота Лэнд Крузер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8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Ямаха (собственность)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янкин Ю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ик Андрей Тара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сударственного контроля, надзора и охраны водных биологических ресурсов и среды их обитания по Охин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7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0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кина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Ох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24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Егор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Ох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6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Пресаж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ин Игорь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Ох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0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лин Андрей Виктор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129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бару Легаси (собственность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«Джип» (собственность)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\м Мицубиси «Паджеро» (собственность)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цикл  Поларис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 Мирослав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шков Станислав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9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хович Михаил Михайл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4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безвозмездное, бессрочное пользовани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1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 Паджеро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жизненное вла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юбина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6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бессрочное,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евич Александр А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9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рцева Ин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9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Казанка –5 м2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 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Поронай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48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енд Крузер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мри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3-82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Кры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ничная транспортер ГТСМ (собственность) 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Федор Никола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27,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Хай Люкс (собственность)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Линкс (собственность)</w:t>
            </w:r>
          </w:p>
        </w:tc>
      </w:tr>
      <w:tr>
        <w:trPr>
          <w:trHeight w:val="5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(собственность)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205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ихаил 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3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 Паджер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кин Сергей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-Ванетт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 «Polaris-600»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8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ькин Сергей Анатол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18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ВАЗ 2101 (собственность)</w:t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орон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Юлия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8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Роман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8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 договор социального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Хайлюкс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ко Роман А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Смирных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4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говор аре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«Судзуки Джимини вайд» (собственность)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 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лер Анатол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Северо-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70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 Делик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Владимир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Северо-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81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азда-Капелла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Северо-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Сергей Владими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Александровск-Сахалин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1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-Паджеро (собственность)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андр А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государственный инспектор отдела государственного контроля, надзора и охраны водных биологических ресурсов и среды их обитания по Александровск-Сахалинскому район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6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</w:tr>
      <w:tr>
        <w:trPr>
          <w:trHeight w:val="12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23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Александровск-Сахал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ник Ольга Ива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разряда отдела государственного контроля, надзора и охраны водных биологических ресурсов и среды их обитания по Александровск-Сахалин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5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андр Глеб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Тым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34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 Лэнд Крузер (собственность) </w:t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роун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Викто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отдела государственного контроля, надзора и охраны водных биологических ресурсов и среды их обитания по Тымов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4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Экстрэил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Эдуард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Тым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55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50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наев Александр Александ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Тымов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4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рал 4320 (собственность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         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ладими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Тым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6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разряда отдела государственного контроля, надзора и охраны водных биологических ресурсов и среды их обитания по Тым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13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Константин Геннад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государственного контроля, надзора и охраны водных биологических ресурсов и среды их обитания по Ноглик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ссрочное, безвозмезд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бессрочное, безвозмезд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ин Николай Георги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Ноглик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исенко Н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Ноглик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рина Алексе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Ноглик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4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 Игорь Владимир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Ноглик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27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КМ (собственность)</w:t>
            </w:r>
          </w:p>
        </w:tc>
      </w:tr>
      <w:tr>
        <w:trPr>
          <w:trHeight w:val="2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0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Сузуки Эскудо (собственность)</w:t>
            </w:r>
          </w:p>
        </w:tc>
      </w:tr>
      <w:tr>
        <w:trPr>
          <w:trHeight w:val="7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Виктор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государственного контроля, надзора и охраны водных биологических ресурсов и среды их обитания по Южно-Куриль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джип Ниссан Тирано (собственность) 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собственность,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тий Юрий Анатол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государственного контроля, надзора и охраны водных биологических ресурсов и среды их обитания по Южно-Куриль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общая долевая собственность,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 собственность, 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ок Ольг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Южно-Куриль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7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Карина (собственность)</w:t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рузопассажирский джип Тойота-Хайлюкс (собственность)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шев Евгений Бор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Южно-Куриль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1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судзу-Бикхорн (собственность)</w:t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22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 (безвозмездное, бессрочное 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ладимир Анатол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Южно-Куриль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Виста (собственность)</w:t>
            </w:r>
          </w:p>
        </w:tc>
      </w:tr>
      <w:tr>
        <w:trPr>
          <w:trHeight w:val="5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прогулочный (собственность)</w:t>
            </w:r>
          </w:p>
        </w:tc>
      </w:tr>
      <w:tr>
        <w:trPr>
          <w:trHeight w:val="5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тов Дмитрий Анатоль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сударственного контроля, надзора и охраны водных биологических ресурсов и среды их обитания по  Холмскому район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31,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Сурф (собственность)</w:t>
            </w:r>
          </w:p>
        </w:tc>
      </w:tr>
      <w:tr>
        <w:trPr>
          <w:trHeight w:val="4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«Судзуки Гаруда» (собственность) 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6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ин Вале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 отдела государственного контроля, надзора и охраны водных биологических ресурсов и среды их обитания по  Холм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24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Лэнд Крузер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3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левая собственность,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отдела государственного контроля, надзора и охраны водных биологических ресурсов и среды их обитания по  Холмскому район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64,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-Калдин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Вячеслав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 Холм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 Галант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Ниссан Экстэм (собственность)</w:t>
            </w:r>
          </w:p>
        </w:tc>
      </w:tr>
      <w:tr>
        <w:trPr>
          <w:trHeight w:val="5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кий Анато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Томар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Евген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отдела государственного контроля, надзора и охраны водных биологических ресурсов и среды их обитания по Томарин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Исудзу Бекхорн (собственность)</w:t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а Татья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Томар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Тойота Хи айс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 отдела государственного контроля, надзора и охраны водных биологических ресурсов и среды их обитания по Томар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тцубиси Паджеро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каев Виктор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Томар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4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,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Хай Люкс Сурф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азанка - 5м4» (собственность)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бчук Николай Николае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государственного контроля, надзора и охраны водных биологических ресурсов и среды их обитания по Углегорскому район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05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Паджеро (собственность)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Казанка – 4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 отдела государственного контроля, надзора и охраны водных биологических ресурсов и среды их обитания по Углего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азда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, 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Серг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отдела государственного контроля, надзора и охраны водных биологических ресурсов и среды их обитания по Углегорскому рай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8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Роман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государственного контроля, надзора и охраны водных биологических ресурсов и среды их обитания по Углего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безвозмездное, бессрочное пользов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ТойотаЛит Айс (собственность)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  государственного контроля, надзора и охраны водных биологических ресурсов и среды их обитания по Углегор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совместна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ьковой А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8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48:00Z</dcterms:created>
  <dc:creator>Пользователь</dc:creator>
  <dc:description/>
  <cp:keywords/>
  <dc:language>en-US</dc:language>
  <cp:lastModifiedBy>Секретарь</cp:lastModifiedBy>
  <cp:lastPrinted>2011-05-13T08:15:00Z</cp:lastPrinted>
  <dcterms:modified xsi:type="dcterms:W3CDTF">2012-05-22T00:48:00Z</dcterms:modified>
  <cp:revision>2</cp:revision>
  <dc:subject/>
  <dc:title/>
</cp:coreProperties>
</file>