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 января 2015 г. по 31 декабря 2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31"/>
        <w:gridCol w:w="1176"/>
        <w:gridCol w:w="1934"/>
        <w:gridCol w:w="1074"/>
        <w:gridCol w:w="1043"/>
        <w:gridCol w:w="864"/>
        <w:gridCol w:w="1074"/>
        <w:gridCol w:w="966"/>
        <w:gridCol w:w="1362"/>
        <w:gridCol w:w="1300"/>
        <w:gridCol w:w="1351"/>
      </w:tblGrid>
      <w:tr>
        <w:trPr>
          <w:trHeight w:val="76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-портные средства,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-ванный годовой доход (руб.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мыкова Жанна  Борисов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чальник отдела  обеспечения судопроизводства по уголовным и гражданским делам второй инстанции Верховного Суда КБ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HYUNDAY SOLAR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6440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кешева Любовь Мухамед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чальник отдела финансово – бухгалтерского и материально – технического обеспечения эксплуатации и ремонта зданий Верховного суда КБ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2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7093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мокова Женя Хаса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чальник отдела государственной службы, кадров, делопроизводства и обеспечения деятельности Президиума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втомобиль 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ASX 1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50519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пова Ларис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еститель начальника отдела финансово – бухгалтерского и материально – технического обеспечения эксплуатации и ремонта зданий 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0591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арь Владимир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лавный специалист отдела финансово – бухгалтерского и материально – технического обеспечения эксплуатации и ремонта зданий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«Ниссан Кашка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69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халиева Римма Александ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дущий специалист 3 разряда  отдела финансово – бухгалтерского и материально – технического обеспечения эксплуатации и ремонта зданий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  <w:t>Приусадеб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, бок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303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ров Султан Сафарб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арший специалист 1 разряда отдела финансово – бухгалтерского и материально – технического обеспечения эксплуатации и ремонта зданий  Верховного Суда КБ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219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хотова Мадина Кашиф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чальник отдела обеспечения судопроизводства по уголовным делам Верховного Суда КБ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9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«Бронто» 213102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«Шевроле-Круз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68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ва Инна Русла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чальник отдела кодификации и систематизации законодательства, судебной статистики и правовой информатизации, обобщения судебной практики Верховного Суда КБ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5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4:00Z</dcterms:created>
  <dc:creator>Галина Жамбеева</dc:creator>
  <dc:description/>
  <cp:keywords/>
  <dc:language>en-US</dc:language>
  <cp:lastModifiedBy>Конов</cp:lastModifiedBy>
  <cp:lastPrinted>2016-05-06T11:58:00Z</cp:lastPrinted>
  <dcterms:modified xsi:type="dcterms:W3CDTF">2016-05-06T08:58:00Z</dcterms:modified>
  <cp:revision>48</cp:revision>
  <dc:subject/>
  <dc:title/>
</cp:coreProperties>
</file>