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15 г. по 31 декабря 2015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1740"/>
        <w:gridCol w:w="1371"/>
        <w:gridCol w:w="1074"/>
        <w:gridCol w:w="1043"/>
        <w:gridCol w:w="1187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махов Руслан Хамидб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95748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361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лой </w:t>
            </w:r>
          </w:p>
          <w:p>
            <w:pPr>
              <w:pStyle w:val="Default"/>
              <w:rPr/>
            </w:pPr>
            <w:r>
              <w:rPr/>
              <w:t>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атырев Олег Заб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усадебный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итсубиси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70102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усадебныйучасток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Жилой </w:t>
            </w:r>
          </w:p>
          <w:p>
            <w:pPr>
              <w:pStyle w:val="Default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акахова Дана Хач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81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49044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Индивиду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3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1.</w:t>
            </w:r>
            <w:r>
              <w:rPr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седес Бенц МЛ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2474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3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8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3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8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схожев Мурат 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5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0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ерседес Бенц Е 230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5989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Ниссан Кашкай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Жерновой Е.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9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5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350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9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810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гова Тамара Нахупш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6621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40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ирзов Мурат Хазратал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77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5966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77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8218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77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77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агалегов Залим Тах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ВАЗ 2107, индивидуальная, ВАЗ 212140, индивидуальная; Бронто 212140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7002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куев Заур Урусб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4229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34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хунов Заур Муае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автостоянку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втомобиль Тойота Прадо 120, совместная;</w:t>
            </w:r>
          </w:p>
          <w:p>
            <w:pPr>
              <w:pStyle w:val="Default"/>
              <w:rPr/>
            </w:pPr>
            <w:r>
              <w:rPr/>
              <w:t>Автомобиль Рено Дастер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38045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, Рено Дастер, 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втомобиль Тойота Прадо 120, совместная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48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5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коева Лейла Хабибуллах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73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699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здогов Владимир Хачим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, Мерседес-Бенц 211, индивидуальная;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5</w:t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043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ое недвижимое имущество Магаз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55645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азова Нина Мухарб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28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17957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учуков Олег Махму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адово-огород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ь ГАЗ-31029 «Волга», индивидуальная; </w:t>
            </w:r>
          </w:p>
          <w:p>
            <w:pPr>
              <w:pStyle w:val="Default"/>
              <w:rPr/>
            </w:pPr>
            <w:r>
              <w:rPr/>
              <w:t>Автомобиль Нисан-Патфаэнд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16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Нисан-Патфаэнд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41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нунников Михаил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азда СХ-7,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224967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234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идов Владислав Мухаме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802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69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коев Ахмед Азретал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2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,</w:t>
            </w:r>
          </w:p>
          <w:p>
            <w:pPr>
              <w:pStyle w:val="Default"/>
              <w:rPr/>
            </w:pPr>
            <w:r>
              <w:rPr/>
              <w:t>ПОРШЕ,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2162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2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,</w:t>
            </w:r>
          </w:p>
          <w:p>
            <w:pPr>
              <w:pStyle w:val="Default"/>
              <w:rPr/>
            </w:pPr>
            <w:r>
              <w:rPr/>
              <w:t>ПОРШЕ,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90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8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Маршенов</dc:creator>
  <dc:description/>
  <cp:keywords/>
  <dc:language>en-US</dc:language>
  <cp:lastModifiedBy>Абазов</cp:lastModifiedBy>
  <cp:lastPrinted>2014-07-09T10:55:00Z</cp:lastPrinted>
  <dcterms:modified xsi:type="dcterms:W3CDTF">2016-05-16T07:21:00Z</dcterms:modified>
  <cp:revision>210</cp:revision>
  <dc:subject/>
  <dc:title/>
</cp:coreProperties>
</file>