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государственных служащих аппарата Верховного Суда Республики Карелия, а также сведения о доходах, расходах, об имуществе и обязательствах имущественного характера их супруги (супруга) и несовершеннолетних детей за 2015 год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84"/>
        <w:gridCol w:w="993"/>
        <w:gridCol w:w="1701"/>
        <w:gridCol w:w="992"/>
        <w:gridCol w:w="1134"/>
        <w:gridCol w:w="1134"/>
        <w:gridCol w:w="992"/>
        <w:gridCol w:w="992"/>
        <w:gridCol w:w="1194"/>
        <w:gridCol w:w="1326"/>
        <w:gridCol w:w="1733"/>
      </w:tblGrid>
      <w:tr>
        <w:trPr>
          <w:trHeight w:val="3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)</w:t>
            </w:r>
          </w:p>
        </w:tc>
      </w:tr>
      <w:tr>
        <w:trPr>
          <w:trHeight w:val="87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А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судопроизводства по административным дел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123,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458,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ФАН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7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  информ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704,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617,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61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Л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се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978,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1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ЧЕВА Н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еспечения судопроизводства по административным де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905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УЗОВ С.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материально-технического обеспечения, ремонта и эксплуатации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Flue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949,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013,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ОЗДОВ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атериально-технического обеспечения, ремонта и эксплуатации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987,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8 69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ПАН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-бухгалтер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3 530,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3 151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щение осуществляется согласно перечню должностей, утвержденному приказом Председателя Верховного Суда Республики Карелия от 25.03.2015 г. №101-о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4:00Z</dcterms:created>
  <dc:creator>УСД</dc:creator>
  <dc:description/>
  <cp:keywords/>
  <dc:language>en-US</dc:language>
  <cp:lastModifiedBy> </cp:lastModifiedBy>
  <cp:lastPrinted>2014-05-15T09:30:00Z</cp:lastPrinted>
  <dcterms:modified xsi:type="dcterms:W3CDTF">2016-05-11T13:54:00Z</dcterms:modified>
  <cp:revision>2</cp:revision>
  <dc:subject/>
  <dc:title>          Сведения о доходах, об имуществе и обязательствах имущественного характера государственных служащих</dc:title>
</cp:coreProperties>
</file>