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ых гражданских служащих города Москвы  и членов их семе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с 1 января по 31 декабря 201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управа района Филевский парк города Москвы)</w:t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40"/>
        <w:gridCol w:w="48"/>
        <w:gridCol w:w="1511"/>
        <w:gridCol w:w="1700"/>
        <w:gridCol w:w="81"/>
        <w:gridCol w:w="1761"/>
        <w:gridCol w:w="49"/>
        <w:gridCol w:w="768"/>
        <w:gridCol w:w="33"/>
        <w:gridCol w:w="891"/>
        <w:gridCol w:w="102"/>
        <w:gridCol w:w="1558"/>
        <w:gridCol w:w="714"/>
        <w:gridCol w:w="850"/>
        <w:gridCol w:w="15"/>
        <w:gridCol w:w="1403"/>
        <w:gridCol w:w="16"/>
        <w:gridCol w:w="947"/>
        <w:gridCol w:w="29"/>
        <w:gridCol w:w="1201"/>
        <w:gridCol w:w="75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доход (руб.)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вид приобретенного имущества, источники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собственн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объек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ипенко Р.М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управы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доля ½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5,7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506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,5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я ½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«Додж Калибер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лыгин Н.В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еститель  главы управ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«</w:t>
            </w:r>
            <w:r>
              <w:rPr>
                <w:color w:val="000000"/>
                <w:sz w:val="20"/>
                <w:szCs w:val="20"/>
                <w:lang w:val="en-US"/>
              </w:rPr>
              <w:t>Jeep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heroke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201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6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ловьев Е.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«</w:t>
            </w:r>
            <w:r>
              <w:rPr>
                <w:color w:val="000000"/>
                <w:sz w:val="20"/>
                <w:szCs w:val="20"/>
                <w:lang w:val="en-US"/>
              </w:rPr>
              <w:t>Ford Focus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03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тин А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управ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«</w:t>
            </w:r>
            <w:r>
              <w:rPr>
                <w:color w:val="000000"/>
                <w:sz w:val="20"/>
                <w:szCs w:val="20"/>
                <w:lang w:val="en-US"/>
              </w:rPr>
              <w:t>BMW 325 CI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1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60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рабошкина Т.Ю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 - начальник отдела бухгалтерского учета, организации и проведения конкурсов и аукцио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«</w:t>
            </w:r>
            <w:r>
              <w:rPr>
                <w:color w:val="000000"/>
                <w:sz w:val="20"/>
                <w:szCs w:val="20"/>
                <w:lang w:val="en-US"/>
              </w:rPr>
              <w:t>Mitsubishi ASX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4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рченкова С.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взаимодействию с населени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доля ½ 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1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60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ина Н.А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рганизационного 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«</w:t>
            </w:r>
            <w:r>
              <w:rPr>
                <w:color w:val="000000"/>
                <w:sz w:val="20"/>
                <w:szCs w:val="20"/>
                <w:lang w:val="en-US"/>
              </w:rPr>
              <w:t>Nissan Not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17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манюк А.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вопросам торговли и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92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«Suzuki Grand Vitara»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45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60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иселева Н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по работе со служебной корреспонденцией, письмами граждан, организации приема населения  и материально-технического обеспеч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доля ½ 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17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 «</w:t>
            </w:r>
            <w:r>
              <w:rPr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ssa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variant</w:t>
            </w:r>
            <w:r>
              <w:rPr>
                <w:color w:val="000000"/>
                <w:sz w:val="20"/>
                <w:szCs w:val="20"/>
              </w:rPr>
              <w:t xml:space="preserve"> 1.6» 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33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доля ½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60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вдина А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вопросам жилищно-коммунального хозяйства и благоустрой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долевая (доля 1/3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68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«</w:t>
            </w: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ncer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0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я 1/6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я 1/6 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60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варцман И.Г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ник отдела бухгалтерского учета, организации и проведения конкурсов и аукцио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доля ½ 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707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13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0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арев П.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специалист отдела бухгалтерского учета, организации и проведения конкурсов и аукцио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евая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я1/3 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60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хонов А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 1 категории организационного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3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12:00Z</dcterms:created>
  <dc:creator>Eremenko_sa</dc:creator>
  <dc:description/>
  <cp:keywords/>
  <dc:language>en-US</dc:language>
  <cp:lastModifiedBy>Ваулина Ж.К.</cp:lastModifiedBy>
  <cp:lastPrinted>2015-05-06T13:47:00Z</cp:lastPrinted>
  <dcterms:modified xsi:type="dcterms:W3CDTF">2016-05-06T10:06:00Z</dcterms:modified>
  <cp:revision>4</cp:revision>
  <dc:subject/>
  <dc:title>Сведения о доходах</dc:title>
</cp:coreProperties>
</file>